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7390</wp:posOffset>
            </wp:positionH>
            <wp:positionV relativeFrom="paragraph">
              <wp:posOffset>-355600</wp:posOffset>
            </wp:positionV>
            <wp:extent cx="1711960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-76200</wp:posOffset>
                </wp:positionV>
                <wp:extent cx="6600825" cy="847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 xml:space="preserve">Βουρτσίζουμε τα δόντια μας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 xml:space="preserve"> φορές την ημέρ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-6pt;width:519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 xml:space="preserve">Βουρτσίζουμε τα δόντια μας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 xml:space="preserve"> φορές την ημέρ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00350</wp:posOffset>
            </wp:positionH>
            <wp:positionV relativeFrom="page">
              <wp:posOffset>1905000</wp:posOffset>
            </wp:positionV>
            <wp:extent cx="7724775" cy="5124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0" t="20588" r="-2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ge">
                  <wp:posOffset>1962785</wp:posOffset>
                </wp:positionV>
                <wp:extent cx="1704975" cy="4768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  <w:bookmarkStart w:id="0" w:name="page1"/>
                                  <w:bookmarkStart w:id="1" w:name="page1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36"/>
                                      <w:szCs w:val="36"/>
                                    </w:rPr>
                                    <w:t>ΗΜΕ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32"/>
                                      <w:szCs w:val="32"/>
                                    </w:rPr>
                                    <w:t>Δευτέ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32"/>
                                      <w:szCs w:val="32"/>
                                    </w:rPr>
                                    <w:t>Τρί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32"/>
                                      <w:szCs w:val="32"/>
                                    </w:rPr>
                                    <w:t>Τετάρ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32"/>
                                      <w:szCs w:val="32"/>
                                    </w:rPr>
                                    <w:t>Πέμπ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32"/>
                                      <w:szCs w:val="32"/>
                                    </w:rPr>
                                    <w:t>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32"/>
                                      <w:szCs w:val="32"/>
                                    </w:rPr>
                                    <w:t>Σάββα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32"/>
                                      <w:szCs w:val="32"/>
                                    </w:rPr>
                                    <w:t>Κυριακ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75.5pt;mso-wrap-distance-left:9pt;mso-wrap-distance-right:9pt;mso-wrap-distance-top:0pt;mso-wrap-distance-bottom:0pt;margin-top:154.55pt;mso-position-vertical-relative:page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  <w:bookmarkStart w:id="2" w:name="page1"/>
                            <w:bookmarkStart w:id="3" w:name="page1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6"/>
                                <w:szCs w:val="36"/>
                              </w:rPr>
                              <w:t>ΗΜΕΡΕΣ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2"/>
                                <w:szCs w:val="32"/>
                              </w:rPr>
                              <w:t>Δευτέρα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2"/>
                                <w:szCs w:val="32"/>
                              </w:rPr>
                              <w:t>Τρίτη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2"/>
                                <w:szCs w:val="32"/>
                              </w:rPr>
                              <w:t>Τετάρτη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2"/>
                                <w:szCs w:val="32"/>
                              </w:rPr>
                              <w:t>Πέμπτη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2"/>
                                <w:szCs w:val="32"/>
                              </w:rPr>
                              <w:t>Παρασκευή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2"/>
                                <w:szCs w:val="32"/>
                              </w:rPr>
                              <w:t>Σάββατο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2"/>
                                <w:szCs w:val="32"/>
                              </w:rPr>
                              <w:t>Κυριακ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50800</wp:posOffset>
                </wp:positionV>
                <wp:extent cx="159067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η Εβδομάδ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26.25pt;mso-wrap-distance-left:9.05pt;mso-wrap-distance-right:9.05pt;mso-wrap-distance-top:0pt;mso-wrap-distance-bottom:0pt;margin-top:4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η Εβδομά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50800</wp:posOffset>
                </wp:positionV>
                <wp:extent cx="15906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η Εβδομάδ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26.25pt;mso-wrap-distance-left:9.05pt;mso-wrap-distance-right:9.05pt;mso-wrap-distance-top:0pt;mso-wrap-distance-bottom:0pt;margin-top:4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η Εβδομά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0</wp:posOffset>
                </wp:positionH>
                <wp:positionV relativeFrom="paragraph">
                  <wp:posOffset>50800</wp:posOffset>
                </wp:positionV>
                <wp:extent cx="1590675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η Εβδομάδ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26.25pt;mso-wrap-distance-left:9.05pt;mso-wrap-distance-right:9.05pt;mso-wrap-distance-top:0pt;mso-wrap-distance-bottom:0pt;margin-top:4pt;mso-position-vertical-relative:text;margin-left:4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η Εβδομά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</wp:posOffset>
                </wp:positionV>
                <wp:extent cx="1590675" cy="333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η Εβδομάδ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26.25pt;mso-wrap-distance-left:9.05pt;mso-wrap-distance-right:9.05pt;mso-wrap-distance-top:0pt;mso-wrap-distance-bottom:0pt;margin-top:4pt;mso-position-vertical-relative:text;margin-left:6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η Εβδομά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orient="landscape" w:w="15840" w:h="12240"/>
          <w:pgMar w:left="720" w:right="7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sectPr>
      <w:type w:val="continuous"/>
      <w:pgSz w:orient="landscape" w:w="15840" w:h="12240"/>
      <w:pgMar w:left="720" w:right="74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07:00Z</dcterms:created>
  <dc:creator>HP</dc:creator>
  <dc:description/>
  <dc:language>en-US</dc:language>
  <cp:lastModifiedBy>HP</cp:lastModifiedBy>
  <dcterms:modified xsi:type="dcterms:W3CDTF">2019-04-08T21:07:00Z</dcterms:modified>
  <cp:revision>2</cp:revision>
  <dc:subject/>
  <dc:title/>
</cp:coreProperties>
</file>