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ΡΙΑ ΕΓΓΡΑΦΗΣ ΜΑΘΗΤΩΝ + ΜΑΘΗΤΡΙΩΝ 34</w:t>
      </w:r>
      <w:r>
        <w:rPr>
          <w:b/>
          <w:sz w:val="36"/>
          <w:szCs w:val="36"/>
          <w:vertAlign w:val="superscript"/>
        </w:rPr>
        <w:t>ΟΥ</w:t>
      </w:r>
      <w:r>
        <w:rPr>
          <w:b/>
          <w:sz w:val="36"/>
          <w:szCs w:val="36"/>
        </w:rPr>
        <w:t xml:space="preserve"> / 88</w:t>
      </w:r>
      <w:r>
        <w:rPr>
          <w:b/>
          <w:sz w:val="36"/>
          <w:szCs w:val="36"/>
          <w:vertAlign w:val="superscript"/>
        </w:rPr>
        <w:t>ΟΥ</w:t>
      </w:r>
      <w:r>
        <w:rPr>
          <w:b/>
          <w:sz w:val="36"/>
          <w:szCs w:val="36"/>
        </w:rPr>
        <w:t xml:space="preserve"> ΔΗΜΟΤΙΚΩΝ ΣΧΟΛΕΙΩΝ ΑΘΗΝΩΝ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44"/>
        <w:gridCol w:w="3544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α/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Οδό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Μον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Ζυγ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γίας Κυριακή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-8 (από 10 κ’ 13 και πάνω στο 8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ΔΣ Νέας Ιωνία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γίου Σπυρίδων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67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62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γοσθε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έχρι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έχρι 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μισού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μυκλ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55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42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ταί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37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42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τίσσ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ξιουπόλ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3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δριτσαίν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χρι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έχρι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ερενίκ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όρδου Βύρων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όχ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16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άγγρ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31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36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αδίλ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23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24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καλίων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Ολόκληρ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ρμιδεσί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Μέχρι 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σθένου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15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οπόλ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τανήσ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ρμωνάσσ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35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ύσσ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73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66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στρ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Ίστρ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41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34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ππαδοκ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ισαρε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ομα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λεω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55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70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υβέλ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55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54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ρώμν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11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22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άρν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υσιμάχ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αγνησ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29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30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σογίδ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πουρνόβ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ικομήδε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Μέχρι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όχ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υμπίου Διό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β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έχρι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έχρι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φιούν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νδοσ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67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62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θενών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Περιστά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ιτυούν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έχρι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έχρι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τολεμαί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αβαγη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85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96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ελεύκ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ιβόρ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79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80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ινοπούλου 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17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30 και άνω (15-28 στο 19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Νέας Ιωνία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ιτάκ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77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78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ύλλ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ρακουσ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61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70 και άνω (έως 59 και 68 στο 25/174 Αθηνώ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αναΐδ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έχρι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έχρι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ύρ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7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λόκληρ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αλκοματάδ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15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18 και άν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ριστιανουπόλ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έχρι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όχ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ωπ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111 και άν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ό 136 και άνω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9:00Z</dcterms:created>
  <dc:creator>88 ΔΣ</dc:creator>
  <dc:description/>
  <dc:language>en-US</dc:language>
  <cp:lastModifiedBy>user</cp:lastModifiedBy>
  <dcterms:modified xsi:type="dcterms:W3CDTF">2017-04-28T06:19:00Z</dcterms:modified>
  <cp:revision>2</cp:revision>
  <dc:subject/>
  <dc:title/>
</cp:coreProperties>
</file>