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vertAlign w:val="superscript"/>
        </w:rPr>
        <w:t>ο</w:t>
      </w:r>
      <w:r>
        <w:rPr>
          <w:rFonts w:cs="Verdana" w:ascii="Verdana" w:hAnsi="Verdana"/>
          <w:b/>
        </w:rPr>
        <w:t xml:space="preserve"> ΦΥΛΛΟ ΕΡΓΑΣΙΑΣ – ΧΡΗΣΗ ΤΩΝ ΣΥΝΑΡΤΗΣΕΩΝ </w:t>
      </w:r>
      <w:r>
        <w:rPr>
          <w:rFonts w:cs="Verdana" w:ascii="Verdana" w:hAnsi="Verdana"/>
          <w:b/>
          <w:lang w:val="en-US"/>
        </w:rPr>
        <w:t>MIN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MAX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AVERAGE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BHMATA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νοίξτε</w:t>
      </w:r>
      <w:r>
        <w:rPr>
          <w:rFonts w:cs="Verdana" w:ascii="Verdana" w:hAnsi="Verdana"/>
          <w:b/>
          <w:lang w:val="en-US"/>
        </w:rPr>
        <w:t xml:space="preserve"> Internet Explorer </w:t>
      </w:r>
      <w:r>
        <w:rPr>
          <w:rFonts w:cs="Verdana" w:ascii="Verdana" w:hAnsi="Verdana"/>
          <w:b/>
        </w:rPr>
        <w:t>και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γράψτε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στη</w:t>
      </w:r>
      <w:r>
        <w:rPr>
          <w:rFonts w:cs="Verdana" w:ascii="Verdana" w:hAnsi="Verdana"/>
          <w:b/>
          <w:lang w:val="en-US"/>
        </w:rPr>
        <w:t xml:space="preserve"> Google </w:t>
      </w:r>
      <w:r>
        <w:rPr>
          <w:rFonts w:cs="Verdana" w:ascii="Verdana" w:hAnsi="Verdana"/>
          <w:b/>
        </w:rPr>
        <w:t>καιρός</w:t>
      </w:r>
      <w:r>
        <w:rPr>
          <w:rFonts w:cs="Verdana" w:ascii="Verdana" w:hAnsi="Verdana"/>
          <w:b/>
          <w:lang w:val="en-US"/>
        </w:rPr>
        <w:t xml:space="preserve">. </w:t>
      </w:r>
      <w:r>
        <w:rPr>
          <w:rFonts w:cs="Verdana" w:ascii="Verdana" w:hAnsi="Verdana"/>
          <w:b/>
        </w:rPr>
        <w:t xml:space="preserve">Βρείτε την πρόγνωση καιρού της πόλης σας για τις επόμενες 7 ημέρες (υψηλότερη και χαμηλότερη θερμοκρασία της ημέρας) και καταγράψτε τη αρχίζοντας από την σημερινή ημέρα.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1800"/>
        <w:gridCol w:w="1980"/>
        <w:gridCol w:w="198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Θερμοκ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ΜΕΓΙΣ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ΛΑΧΙΣ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Ανοίξτε το </w:t>
      </w:r>
      <w:r>
        <w:rPr>
          <w:rFonts w:cs="Verdana" w:ascii="Verdana" w:hAnsi="Verdana"/>
          <w:b/>
          <w:lang w:val="en-US"/>
        </w:rPr>
        <w:t>Calc</w:t>
      </w:r>
      <w:r>
        <w:rPr>
          <w:rFonts w:cs="Verdana" w:ascii="Verdana" w:hAnsi="Verdana"/>
          <w:b/>
        </w:rPr>
        <w:t xml:space="preserve"> και μεταφέρετε εκεί τα στοιχεία του πίνακα από το κελί Α3 και κάτω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στο κελί Α1 γράψτε τίτλο : ΜΕΛΕΤΗ ΕΒΔΟΜΑΔΙΑΙΑΣ ΘΕΡΜΟΚΡΑΣΙΑΣ ………………… (το όνομα της πόλης σας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Υπολογίστε τη μέση θερμοκρασία κάθε ημέρας (συνάρτηση </w:t>
      </w:r>
      <w:r>
        <w:rPr>
          <w:rFonts w:cs="Verdana" w:ascii="Verdana" w:hAnsi="Verdana"/>
          <w:b/>
          <w:lang w:val="en-US"/>
        </w:rPr>
        <w:t>Average</w:t>
      </w:r>
      <w:r>
        <w:rPr>
          <w:rFonts w:cs="Verdana" w:ascii="Verdana" w:hAnsi="Verdana"/>
          <w:b/>
        </w:rPr>
        <w:t>) και τη μέση θερμοκρασία της εβδομάδας για την πόλη σας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Υπολογίστε τη μέση μέγιστη και μέση ελάχιστη θερμοκρασία της πόλης σας για αυτή την εβδομάδα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Υπολογίστε τη μέγιστη και ελάχιστη εβδομαδιαία θερμοκρασία της πόλης (συναρτήσεις </w:t>
      </w:r>
      <w:r>
        <w:rPr>
          <w:rFonts w:cs="Verdana" w:ascii="Verdana" w:hAnsi="Verdana"/>
          <w:b/>
          <w:lang w:val="en-US"/>
        </w:rPr>
        <w:t>Max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  <w:b/>
          <w:lang w:val="en-US"/>
        </w:rPr>
        <w:t>Min</w:t>
      </w:r>
      <w:r>
        <w:rPr>
          <w:rFonts w:cs="Verdana" w:ascii="Verdana" w:hAnsi="Verdana"/>
          <w:b/>
        </w:rPr>
        <w:t>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ποθηκεύστε το αρχείο στο φάκελο του τμήματός σας με όνομα ΜΕΛΕΤΗ ΘΕΡΜΟΚΡΑΣΙΑΣ ΑΘΗΝΑΣ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ΠΑΡΑΤΗΡΗΣΗ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Φροντίζετε πάντα κοντά στις τιμές που υπολογίζετε να υπάρχει κελί με κείμενο (ετικέτα όπως λέγεται στο Λογιστικό φύλλο), στο οποίο θα γράφετε τι «εκφράζουν» οι τιμές αυτές.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38:00Z</dcterms:created>
  <dc:creator>user</dc:creator>
  <dc:description/>
  <cp:keywords/>
  <dc:language>en-US</dc:language>
  <cp:lastModifiedBy>user</cp:lastModifiedBy>
  <dcterms:modified xsi:type="dcterms:W3CDTF">2015-08-07T06:56:00Z</dcterms:modified>
  <cp:revision>5</cp:revision>
  <dc:subject/>
  <dc:title>2ο ΦΥΛΛΟ ΕΡΓΑΣΙΑΣ – ΧΡΗΣΗ ΤΩΝ ΣΥΝΑΡΤΗΣΕΩΝ MIN-MAX-AVERAGE</dc:title>
</cp:coreProperties>
</file>