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ϊσταμένη του 3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Νηπιαγωγείου Βόλ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αινώ να συμμετέχει το παιδί μου μέσω της πλατφόρμα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ex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σύγχρονη επικοινωνία και ότι  δε θα βιντεοσκοπήσω ούτε θα φωτογραφίσω την επικοινωνία αυτή καθώς και ότι δε θα αναρτήσω στο διαδίκτυο και στα κοινωνικά μέσα δικτύωσης (π.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cebook</w:t>
            </w:r>
            <w:r>
              <w:rPr>
                <w:rFonts w:cs="Arial" w:ascii="Arial" w:hAnsi="Arial"/>
                <w:sz w:val="20"/>
                <w:szCs w:val="20"/>
              </w:rPr>
              <w:t xml:space="preserve">) υλικό από την επικοινωνία αυτή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8:00Z</dcterms:created>
  <dc:creator>ypeythini-dilosi.eu</dc:creator>
  <dc:description/>
  <cp:keywords>Υπεύθυνη Δήλωση Ν.1599/1986 νόμου 105</cp:keywords>
  <dc:language>en-US</dc:language>
  <cp:lastModifiedBy>Μαρία</cp:lastModifiedBy>
  <cp:lastPrinted>2017-09-01T17:13:00Z</cp:lastPrinted>
  <dcterms:modified xsi:type="dcterms:W3CDTF">2020-05-13T10:18:00Z</dcterms:modified>
  <cp:revision>2</cp:revision>
  <dc:subject>Υπεύθυνη Δήλωση</dc:subject>
  <dc:title>Υπεύθυνη Δήλωση Ν. 1599/86</dc:title>
</cp:coreProperties>
</file>