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72325" cy="10146665"/>
                <wp:effectExtent l="5715" t="5715" r="4445" b="4445"/>
                <wp:wrapNone/>
                <wp:docPr id="1" name=""/>
                <a:graphic xmlns:a="http://schemas.openxmlformats.org/drawingml/2006/main">
                  <a:graphicData uri="http://schemas.microsoft.com/office/word/2010/wordprocessingGroup">
                    <wpg:wgp>
                      <wpg:cNvGrpSpPr/>
                      <wpg:grpSpPr>
                        <a:xfrm>
                          <a:off x="0" y="0"/>
                          <a:ext cx="7172280" cy="10146600"/>
                          <a:chOff x="0" y="0"/>
                          <a:chExt cx="7172280" cy="10146600"/>
                        </a:xfrm>
                      </wpg:grpSpPr>
                      <wps:wsp>
                        <wps:cNvSpPr/>
                        <wps:spPr>
                          <a:xfrm>
                            <a:off x="0" y="0"/>
                            <a:ext cx="717228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26560" cy="1208880"/>
                          </a:xfrm>
                          <a:prstGeom prst="rect">
                            <a:avLst/>
                          </a:prstGeom>
                          <a:solidFill>
                            <a:srgbClr val="e36c0a"/>
                          </a:solidFill>
                          <a:ln w="0">
                            <a:noFill/>
                          </a:ln>
                        </wps:spPr>
                        <wps:txbx>
                          <w:txbxContent>
                            <w:p>
                              <w:pPr>
                                <w:overflowPunct w:val="false"/>
                                <w:bidi w:val="0"/>
                                <w:spacing w:before="0" w:after="0" w:lineRule="auto" w:line="240"/>
                                <w:jc w:val="left"/>
                                <w:rPr/>
                              </w:pPr>
                              <w:r>
                                <w:rPr>
                                  <w:kern w:val="2"/>
                                  <w:sz w:val="44"/>
                                  <w:szCs w:val="44"/>
                                  <w:smallCaps/>
                                  <w:rFonts w:ascii="Calibri" w:hAnsi="Calibri" w:eastAsia="Times New Roman" w:cs="Times New Roman"/>
                                  <w:color w:val="FFFFFF"/>
                                  <w:lang w:val="el-GR" w:bidi="ar-SA"/>
                                </w:rPr>
                                <w:t>30ο Νηπιαγωγείο Χαλκίδας</w:t>
                              </w:r>
                            </w:p>
                          </w:txbxContent>
                        </wps:txbx>
                        <wps:bodyPr wrap="square" lIns="228600" rIns="228600" anchor="ctr">
                          <a:noAutofit/>
                        </wps:bodyPr>
                      </wps:wsp>
                      <wps:wsp>
                        <wps:cNvSpPr/>
                        <wps:spPr>
                          <a:xfrm>
                            <a:off x="20160" y="6213600"/>
                            <a:ext cx="1767960" cy="724680"/>
                          </a:xfrm>
                          <a:prstGeom prst="rect">
                            <a:avLst/>
                          </a:prstGeom>
                          <a:solidFill>
                            <a:srgbClr val="943634"/>
                          </a:solidFill>
                          <a:ln w="0">
                            <a:noFill/>
                          </a:ln>
                        </wps:spPr>
                        <wps:style>
                          <a:lnRef idx="0"/>
                          <a:fillRef idx="0"/>
                          <a:effectRef idx="0"/>
                          <a:fontRef idx="minor"/>
                        </wps:style>
                        <wps:bodyPr/>
                      </wps:wsp>
                      <wps:wsp>
                        <wps:cNvSpPr/>
                        <wps:spPr>
                          <a:xfrm>
                            <a:off x="1807920" y="6213600"/>
                            <a:ext cx="1767960" cy="724680"/>
                          </a:xfrm>
                          <a:prstGeom prst="rect">
                            <a:avLst/>
                          </a:prstGeom>
                          <a:solidFill>
                            <a:srgbClr val="943634"/>
                          </a:solidFill>
                          <a:ln w="0">
                            <a:noFill/>
                          </a:ln>
                        </wps:spPr>
                        <wps:style>
                          <a:lnRef idx="0"/>
                          <a:fillRef idx="0"/>
                          <a:effectRef idx="0"/>
                          <a:fontRef idx="minor"/>
                        </wps:style>
                        <wps:bodyPr/>
                      </wps:wsp>
                      <wps:wsp>
                        <wps:cNvSpPr/>
                        <wps:spPr>
                          <a:xfrm>
                            <a:off x="3596040" y="6213600"/>
                            <a:ext cx="1767960" cy="724680"/>
                          </a:xfrm>
                          <a:prstGeom prst="rect">
                            <a:avLst/>
                          </a:prstGeom>
                          <a:solidFill>
                            <a:srgbClr val="943634"/>
                          </a:solidFill>
                          <a:ln w="0">
                            <a:noFill/>
                          </a:ln>
                        </wps:spPr>
                        <wps:style>
                          <a:lnRef idx="0"/>
                          <a:fillRef idx="0"/>
                          <a:effectRef idx="0"/>
                          <a:fontRef idx="minor"/>
                        </wps:style>
                        <wps:bodyPr/>
                      </wps:wsp>
                      <wps:wsp>
                        <wps:cNvSpPr txBox="1"/>
                        <wps:spPr>
                          <a:xfrm>
                            <a:off x="5383440" y="6212880"/>
                            <a:ext cx="1767960" cy="724680"/>
                          </a:xfrm>
                          <a:prstGeom prst="rect">
                            <a:avLst/>
                          </a:prstGeom>
                          <a:solidFill>
                            <a:srgbClr val="943634"/>
                          </a:solidFill>
                          <a:ln w="0">
                            <a:noFill/>
                          </a:ln>
                        </wps:spPr>
                        <wps:txbx>
                          <w:txbxContent>
                            <w:p>
                              <w:pPr>
                                <w:overflowPunct w:val="false"/>
                                <w:bidi w:val="0"/>
                                <w:spacing w:before="0" w:after="0" w:lineRule="auto" w:line="240"/>
                                <w:jc w:val="left"/>
                                <w:rPr/>
                              </w:pPr>
                              <w:r>
                                <w:rPr>
                                  <w:kern w:val="2"/>
                                  <w:sz w:val="52"/>
                                  <w:szCs w:val="56"/>
                                  <w:rFonts w:ascii="Cambria" w:hAnsi="Cambria" w:eastAsia="Times New Roman" w:cs="Cambria"/>
                                  <w:color w:val="DBE5F1"/>
                                  <w:lang w:val="el-GR" w:bidi="ar-SA"/>
                                </w:rPr>
                                <w:t>2024-2025</w:t>
                              </w:r>
                            </w:p>
                          </w:txbxContent>
                        </wps:txbx>
                        <wps:bodyPr wrap="square" anchor="ctr">
                          <a:noAutofit/>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spacing w:before="240" w:after="120" w:lineRule="auto" w:line="360"/>
                                <w:jc w:val="right"/>
                                <w:rPr/>
                              </w:pPr>
                              <w:r>
                                <w:rPr>
                                  <w:kern w:val="2"/>
                                  <w:sz w:val="72"/>
                                  <w:szCs w:val="72"/>
                                  <w:rFonts w:ascii="Cambria" w:hAnsi="Cambria" w:eastAsia="Times New Roman" w:cs="Cambria"/>
                                  <w:color w:val="622423"/>
                                  <w:lang w:val="el-GR" w:bidi="ar-SA"/>
                                </w:rPr>
                                <w:t>Εσωτερικός κανονισμός λειτουργίας</w:t>
                              </w:r>
                            </w:p>
                            <w:p>
                              <w:pPr>
                                <w:overflowPunct w:val="false"/>
                                <w:bidi w:val="0"/>
                                <w:spacing w:before="240" w:after="120" w:lineRule="auto" w:line="360"/>
                                <w:jc w:val="right"/>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538344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8440"/>
                            <a:ext cx="5343480" cy="2660040"/>
                          </a:xfrm>
                          <a:prstGeom prst="rect">
                            <a:avLst/>
                          </a:prstGeom>
                          <a:solidFill>
                            <a:srgbClr val="c0504d"/>
                          </a:solidFill>
                          <a:ln w="0">
                            <a:noFill/>
                          </a:ln>
                        </wps:spPr>
                        <wps:style>
                          <a:lnRef idx="0"/>
                          <a:fillRef idx="0"/>
                          <a:effectRef idx="0"/>
                          <a:fontRef idx="minor"/>
                        </wps:style>
                        <wps:bodyPr/>
                      </wps:wsp>
                      <wps:wsp>
                        <wps:cNvSpPr/>
                        <wps:spPr>
                          <a:xfrm>
                            <a:off x="5383440" y="6958440"/>
                            <a:ext cx="1767240" cy="2660040"/>
                          </a:xfrm>
                          <a:prstGeom prst="rect">
                            <a:avLst/>
                          </a:prstGeom>
                          <a:solidFill>
                            <a:srgbClr val="78c0d4"/>
                          </a:solidFill>
                          <a:ln w="0">
                            <a:noFill/>
                          </a:ln>
                        </wps:spPr>
                        <wps:style>
                          <a:lnRef idx="0"/>
                          <a:fillRef idx="0"/>
                          <a:effectRef idx="0"/>
                          <a:fontRef idx="minor"/>
                        </wps:style>
                        <wps:bodyPr/>
                      </wps:wsp>
                      <wps:wsp>
                        <wps:cNvSpPr txBox="1"/>
                        <wps:spPr>
                          <a:xfrm>
                            <a:off x="19800" y="9637920"/>
                            <a:ext cx="7126560" cy="483120"/>
                          </a:xfrm>
                          <a:prstGeom prst="rect">
                            <a:avLst/>
                          </a:prstGeom>
                          <a:solidFill>
                            <a:srgbClr val="943634"/>
                          </a:solidFill>
                          <a:ln w="0">
                            <a:noFill/>
                          </a:ln>
                        </wps:spPr>
                        <wps:bodyPr/>
                      </wps:wsp>
                    </wpg:wgp>
                  </a:graphicData>
                </a:graphic>
              </wp:anchor>
            </w:drawing>
          </mc:Choice>
          <mc:Fallback>
            <w:pict>
              <v:group id="shape_0" style="position:absolute;margin-left:15.25pt;margin-top:21.45pt;width:564.75pt;height:798.95pt" coordorigin="305,429" coordsize="11295,15979">
                <v:rect id="shape_0" fillcolor="white" stroked="t" o:allowincell="f" style="position:absolute;left:305;top:429;width:11294;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6;top:464;width:11222;height:190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left"/>
                          <w:rPr/>
                        </w:pPr>
                        <w:r>
                          <w:rPr>
                            <w:kern w:val="2"/>
                            <w:sz w:val="44"/>
                            <w:szCs w:val="44"/>
                            <w:smallCaps/>
                            <w:rFonts w:ascii="Calibri" w:hAnsi="Calibri" w:eastAsia="Times New Roman" w:cs="Times New Roman"/>
                            <w:color w:val="FFFFFF"/>
                            <w:lang w:val="el-GR" w:bidi="ar-SA"/>
                          </w:rPr>
                          <w:t>30ο Νηπιαγωγείο Χαλκίδας</w:t>
                        </w:r>
                      </w:p>
                    </w:txbxContent>
                  </v:textbox>
                  <v:fill o:detectmouseclick="t" type="solid" color2="#1c93f5"/>
                  <v:stroke color="#3465a4" joinstyle="round" endcap="flat"/>
                  <w10:wrap type="none"/>
                </v:shape>
                <v:rect id="shape_0" fillcolor="#943634" stroked="f" o:allowincell="f" style="position:absolute;left:337;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3;width:2783;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left"/>
                          <w:rPr/>
                        </w:pPr>
                        <w:r>
                          <w:rPr>
                            <w:kern w:val="2"/>
                            <w:sz w:val="52"/>
                            <w:szCs w:val="56"/>
                            <w:rFonts w:ascii="Cambria" w:hAnsi="Cambria" w:eastAsia="Times New Roman" w:cs="Cambria"/>
                            <w:color w:val="DBE5F1"/>
                            <w:lang w:val="el-GR" w:bidi="ar-SA"/>
                          </w:rPr>
                          <w:t>2024-2025</w:t>
                        </w:r>
                      </w:p>
                    </w:txbxContent>
                  </v:textbox>
                  <v:fill o:detectmouseclick="t" type="solid" color2="#6bc9cb"/>
                  <v:stroke color="#3465a4" joinstyle="round" endcap="flat"/>
                  <w10:wrap type="none"/>
                </v:shape>
                <v:shape id="shape_0" fillcolor="#9bbb59" stroked="f" o:allowincell="f" style="position:absolute;left:336;top:2399;width:8414;height:7783;mso-wrap-style:square;v-text-anchor:middle;mso-position-horizontal:center;mso-position-horizontal-relative:page;mso-position-vertical:center;mso-position-vertical-relative:page" type="_x0000_t202">
                  <v:textbox>
                    <w:txbxContent>
                      <w:p>
                        <w:pPr>
                          <w:overflowPunct w:val="false"/>
                          <w:bidi w:val="0"/>
                          <w:spacing w:before="240" w:after="120" w:lineRule="auto" w:line="360"/>
                          <w:jc w:val="right"/>
                          <w:rPr/>
                        </w:pPr>
                        <w:r>
                          <w:rPr>
                            <w:kern w:val="2"/>
                            <w:sz w:val="72"/>
                            <w:szCs w:val="72"/>
                            <w:rFonts w:ascii="Cambria" w:hAnsi="Cambria" w:eastAsia="Times New Roman" w:cs="Cambria"/>
                            <w:color w:val="622423"/>
                            <w:lang w:val="el-GR" w:bidi="ar-SA"/>
                          </w:rPr>
                          <w:t>Εσωτερικός κανονισμός λειτουργίας</w:t>
                        </w:r>
                      </w:p>
                      <w:p>
                        <w:pPr>
                          <w:overflowPunct w:val="false"/>
                          <w:bidi w:val="0"/>
                          <w:spacing w:before="240" w:after="120" w:lineRule="auto" w:line="360"/>
                          <w:jc w:val="right"/>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dbe5f1" stroked="f" o:allowincell="f" style="position:absolute;left:8783;top:2399;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7;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6;top:15607;width:11222;height:760;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t>Περιεχόμενα</w:t>
      </w:r>
    </w:p>
    <w:sdt>
      <w:sdtPr>
        <w:docPartObj>
          <w:docPartGallery w:val="Table of Contents"/>
          <w:docPartUnique w:val="true"/>
        </w:docPartObj>
      </w:sdtPr>
      <w:sdtContent>
        <w:p>
          <w:pPr>
            <w:pStyle w:val="Contents1"/>
            <w:tabs>
              <w:tab w:val="clear" w:pos="720"/>
              <w:tab w:val="right" w:pos="9628"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78687780">
            <w:r>
              <w:rPr>
                <w:rStyle w:val="IndexLink"/>
                <w:rFonts w:cs="Times New Roman" w:ascii="Times New Roman" w:hAnsi="Times New Roman"/>
                <w:lang w:val="en-US" w:eastAsia="en-US"/>
              </w:rPr>
              <w:t>ΕΙΣΑΓΩΓΗ</w:t>
            </w:r>
            <w:r>
              <w:rPr>
                <w:rStyle w:val="IndexLink"/>
                <w:lang w:val="en-US" w:eastAsia="en-US"/>
              </w:rPr>
              <w:tab/>
              <w:t>3</w:t>
            </w:r>
          </w:hyperlink>
        </w:p>
        <w:p>
          <w:pPr>
            <w:pStyle w:val="Contents2"/>
            <w:tabs>
              <w:tab w:val="clear" w:pos="720"/>
              <w:tab w:val="right" w:pos="9628" w:leader="dot"/>
            </w:tabs>
            <w:rPr>
              <w:rFonts w:eastAsia="Times New Roman"/>
              <w:lang w:val="en-US" w:eastAsia="en-US"/>
            </w:rPr>
          </w:pPr>
          <w:hyperlink w:anchor="__RefHeading___Toc178687781">
            <w:r>
              <w:rPr>
                <w:rStyle w:val="IndexLink"/>
                <w:rFonts w:cs="Times New Roman" w:ascii="Times New Roman" w:hAnsi="Times New Roman"/>
                <w:lang w:val="en-US" w:eastAsia="en-US"/>
              </w:rPr>
              <w:t>Στοιχεία σχολείου</w:t>
            </w:r>
            <w:r>
              <w:rPr>
                <w:rStyle w:val="IndexLink"/>
                <w:lang w:val="en-US" w:eastAsia="en-US"/>
              </w:rPr>
              <w:tab/>
              <w:t>3</w:t>
            </w:r>
          </w:hyperlink>
        </w:p>
        <w:p>
          <w:pPr>
            <w:pStyle w:val="Contents2"/>
            <w:tabs>
              <w:tab w:val="clear" w:pos="720"/>
              <w:tab w:val="right" w:pos="9628" w:leader="dot"/>
            </w:tabs>
            <w:rPr>
              <w:rFonts w:eastAsia="Times New Roman"/>
              <w:lang w:val="en-US" w:eastAsia="en-US"/>
            </w:rPr>
          </w:pPr>
          <w:hyperlink w:anchor="__RefHeading___Toc178687782">
            <w:r>
              <w:rPr>
                <w:rStyle w:val="IndexLink"/>
                <w:rFonts w:cs="Times New Roman" w:ascii="Times New Roman" w:hAnsi="Times New Roman"/>
                <w:lang w:val="en-US" w:eastAsia="en-US"/>
              </w:rPr>
              <w:t>Σκοπός νηπιαγωγείου</w:t>
            </w:r>
            <w:r>
              <w:rPr>
                <w:rStyle w:val="IndexLink"/>
                <w:lang w:val="en-US" w:eastAsia="en-US"/>
              </w:rPr>
              <w:tab/>
              <w:t>3</w:t>
            </w:r>
          </w:hyperlink>
        </w:p>
        <w:p>
          <w:pPr>
            <w:pStyle w:val="Contents2"/>
            <w:tabs>
              <w:tab w:val="clear" w:pos="720"/>
              <w:tab w:val="right" w:pos="9628" w:leader="dot"/>
            </w:tabs>
            <w:rPr>
              <w:rFonts w:eastAsia="Times New Roman"/>
              <w:lang w:val="en-US" w:eastAsia="en-US"/>
            </w:rPr>
          </w:pPr>
          <w:hyperlink w:anchor="__RefHeading___Toc178687783">
            <w:r>
              <w:rPr>
                <w:rStyle w:val="IndexLink"/>
                <w:rFonts w:cs="Times New Roman" w:ascii="Times New Roman" w:hAnsi="Times New Roman"/>
                <w:lang w:val="en-US" w:eastAsia="en-US"/>
              </w:rPr>
              <w:t>Σχολικός κανονισμός</w:t>
            </w:r>
            <w:r>
              <w:rPr>
                <w:rStyle w:val="IndexLink"/>
                <w:lang w:val="en-US" w:eastAsia="en-US"/>
              </w:rPr>
              <w:tab/>
              <w:t>4</w:t>
            </w:r>
          </w:hyperlink>
        </w:p>
        <w:p>
          <w:pPr>
            <w:pStyle w:val="Contents1"/>
            <w:tabs>
              <w:tab w:val="clear" w:pos="720"/>
              <w:tab w:val="right" w:pos="9628" w:leader="dot"/>
            </w:tabs>
            <w:rPr>
              <w:rFonts w:eastAsia="Times New Roman"/>
              <w:lang w:val="en-US" w:eastAsia="en-US"/>
            </w:rPr>
          </w:pPr>
          <w:hyperlink w:anchor="__RefHeading___Toc178687784">
            <w:r>
              <w:rPr>
                <w:rStyle w:val="IndexLink"/>
                <w:rFonts w:cs="Times New Roman" w:ascii="Times New Roman" w:hAnsi="Times New Roman"/>
                <w:lang w:val="en-US" w:eastAsia="en-US"/>
              </w:rPr>
              <w:t>Προσέλευση, παραμονή στο σχολείο και αποχώρηση από αυτό</w:t>
            </w:r>
            <w:r>
              <w:rPr>
                <w:rStyle w:val="IndexLink"/>
                <w:lang w:val="en-US" w:eastAsia="en-US"/>
              </w:rPr>
              <w:tab/>
              <w:t>5</w:t>
            </w:r>
          </w:hyperlink>
        </w:p>
        <w:p>
          <w:pPr>
            <w:pStyle w:val="Contents2"/>
            <w:tabs>
              <w:tab w:val="clear" w:pos="720"/>
              <w:tab w:val="right" w:pos="9628" w:leader="dot"/>
            </w:tabs>
            <w:rPr>
              <w:rFonts w:eastAsia="Times New Roman"/>
              <w:lang w:val="en-US" w:eastAsia="en-US"/>
            </w:rPr>
          </w:pPr>
          <w:hyperlink w:anchor="__RefHeading___Toc178687785">
            <w:r>
              <w:rPr>
                <w:rStyle w:val="IndexLink"/>
                <w:rFonts w:cs="Times New Roman" w:ascii="Times New Roman" w:hAnsi="Times New Roman"/>
                <w:lang w:val="en-US" w:eastAsia="en-US"/>
              </w:rPr>
              <w:t>Λειτουργία σε έκτακτες συνθήκες</w:t>
            </w:r>
            <w:r>
              <w:rPr>
                <w:rStyle w:val="IndexLink"/>
                <w:lang w:val="en-US" w:eastAsia="en-US"/>
              </w:rPr>
              <w:tab/>
              <w:t>6</w:t>
            </w:r>
          </w:hyperlink>
        </w:p>
        <w:p>
          <w:pPr>
            <w:pStyle w:val="Contents2"/>
            <w:tabs>
              <w:tab w:val="clear" w:pos="720"/>
              <w:tab w:val="right" w:pos="9628" w:leader="dot"/>
            </w:tabs>
            <w:rPr>
              <w:rFonts w:eastAsia="Times New Roman"/>
              <w:lang w:val="en-US" w:eastAsia="en-US"/>
            </w:rPr>
          </w:pPr>
          <w:hyperlink w:anchor="__RefHeading___Toc178687786">
            <w:r>
              <w:rPr>
                <w:rStyle w:val="IndexLink"/>
                <w:rFonts w:cs="Times New Roman" w:ascii="Times New Roman" w:hAnsi="Times New Roman"/>
                <w:lang w:val="en-US" w:eastAsia="en-US"/>
              </w:rPr>
              <w:t>Είσοδος γονέων – κηδεμόνων</w:t>
            </w:r>
            <w:r>
              <w:rPr>
                <w:rStyle w:val="IndexLink"/>
                <w:lang w:val="en-US" w:eastAsia="en-US"/>
              </w:rPr>
              <w:tab/>
              <w:t>6</w:t>
            </w:r>
          </w:hyperlink>
        </w:p>
        <w:p>
          <w:pPr>
            <w:pStyle w:val="Contents2"/>
            <w:tabs>
              <w:tab w:val="clear" w:pos="720"/>
              <w:tab w:val="right" w:pos="9628" w:leader="dot"/>
            </w:tabs>
            <w:rPr>
              <w:rFonts w:eastAsia="Times New Roman"/>
              <w:lang w:val="en-US" w:eastAsia="en-US"/>
            </w:rPr>
          </w:pPr>
          <w:hyperlink w:anchor="__RefHeading___Toc178687787">
            <w:r>
              <w:rPr>
                <w:rStyle w:val="IndexLink"/>
                <w:rFonts w:cs="Times New Roman" w:ascii="Times New Roman" w:hAnsi="Times New Roman"/>
                <w:lang w:val="en-US" w:eastAsia="en-US"/>
              </w:rPr>
              <w:t>Απουσία μαθητή/τριας</w:t>
            </w:r>
            <w:r>
              <w:rPr>
                <w:rStyle w:val="IndexLink"/>
                <w:lang w:val="en-US" w:eastAsia="en-US"/>
              </w:rPr>
              <w:tab/>
              <w:t>6</w:t>
            </w:r>
          </w:hyperlink>
        </w:p>
        <w:p>
          <w:pPr>
            <w:pStyle w:val="Contents2"/>
            <w:tabs>
              <w:tab w:val="clear" w:pos="720"/>
              <w:tab w:val="right" w:pos="9628" w:leader="dot"/>
            </w:tabs>
            <w:rPr>
              <w:rFonts w:eastAsia="Times New Roman"/>
              <w:lang w:val="en-US" w:eastAsia="en-US"/>
            </w:rPr>
          </w:pPr>
          <w:hyperlink w:anchor="__RefHeading___Toc178687788">
            <w:r>
              <w:rPr>
                <w:rStyle w:val="IndexLink"/>
                <w:rFonts w:cs="Times New Roman" w:ascii="Times New Roman" w:hAnsi="Times New Roman"/>
                <w:lang w:val="en-US" w:eastAsia="en-US"/>
              </w:rPr>
              <w:t>Προσέλευση στο νηπιαγωγείο</w:t>
            </w:r>
            <w:r>
              <w:rPr>
                <w:rStyle w:val="IndexLink"/>
                <w:lang w:val="en-US" w:eastAsia="en-US"/>
              </w:rPr>
              <w:tab/>
              <w:t>6</w:t>
            </w:r>
          </w:hyperlink>
        </w:p>
        <w:p>
          <w:pPr>
            <w:pStyle w:val="Contents2"/>
            <w:tabs>
              <w:tab w:val="clear" w:pos="720"/>
              <w:tab w:val="right" w:pos="9628" w:leader="dot"/>
            </w:tabs>
            <w:rPr>
              <w:rFonts w:eastAsia="Times New Roman"/>
              <w:lang w:val="en-US" w:eastAsia="en-US"/>
            </w:rPr>
          </w:pPr>
          <w:hyperlink w:anchor="__RefHeading___Toc178687789">
            <w:r>
              <w:rPr>
                <w:rStyle w:val="IndexLink"/>
                <w:rFonts w:cs="Times New Roman" w:ascii="Times New Roman" w:hAnsi="Times New Roman"/>
                <w:lang w:val="en-US" w:eastAsia="en-US"/>
              </w:rPr>
              <w:t>Παραμονή στο νηπιαγωγείο</w:t>
            </w:r>
            <w:r>
              <w:rPr>
                <w:rStyle w:val="IndexLink"/>
                <w:lang w:val="en-US" w:eastAsia="en-US"/>
              </w:rPr>
              <w:tab/>
              <w:t>7</w:t>
            </w:r>
          </w:hyperlink>
        </w:p>
        <w:p>
          <w:pPr>
            <w:pStyle w:val="Contents3"/>
            <w:tabs>
              <w:tab w:val="clear" w:pos="720"/>
              <w:tab w:val="right" w:pos="9628" w:leader="dot"/>
            </w:tabs>
            <w:rPr>
              <w:rFonts w:eastAsia="Times New Roman"/>
              <w:lang w:val="en-US" w:eastAsia="en-US"/>
            </w:rPr>
          </w:pPr>
          <w:hyperlink w:anchor="__RefHeading___Toc178687790">
            <w:r>
              <w:rPr>
                <w:rStyle w:val="IndexLink"/>
                <w:rFonts w:cs="Times New Roman" w:ascii="Times New Roman" w:hAnsi="Times New Roman"/>
                <w:lang w:val="en-US" w:eastAsia="en-US"/>
              </w:rPr>
              <w:t>Γεύματα, χαλάρωση, τσάντα παιδιού, ντύσιμο</w:t>
            </w:r>
            <w:r>
              <w:rPr>
                <w:rStyle w:val="IndexLink"/>
                <w:lang w:val="en-US" w:eastAsia="en-US"/>
              </w:rPr>
              <w:tab/>
              <w:t>7</w:t>
            </w:r>
          </w:hyperlink>
        </w:p>
        <w:p>
          <w:pPr>
            <w:pStyle w:val="Contents2"/>
            <w:tabs>
              <w:tab w:val="clear" w:pos="720"/>
              <w:tab w:val="right" w:pos="9628" w:leader="dot"/>
            </w:tabs>
            <w:rPr>
              <w:rFonts w:eastAsia="Times New Roman"/>
              <w:lang w:val="en-US" w:eastAsia="en-US"/>
            </w:rPr>
          </w:pPr>
          <w:hyperlink w:anchor="__RefHeading___Toc178687791">
            <w:r>
              <w:rPr>
                <w:rStyle w:val="IndexLink"/>
                <w:rFonts w:cs="Times New Roman" w:ascii="Times New Roman" w:hAnsi="Times New Roman"/>
                <w:lang w:val="en-US" w:eastAsia="en-US"/>
              </w:rPr>
              <w:t>Φαρμακευτική αγωγή</w:t>
            </w:r>
            <w:r>
              <w:rPr>
                <w:rStyle w:val="IndexLink"/>
                <w:lang w:val="en-US" w:eastAsia="en-US"/>
              </w:rPr>
              <w:tab/>
              <w:t>9</w:t>
            </w:r>
          </w:hyperlink>
        </w:p>
        <w:p>
          <w:pPr>
            <w:pStyle w:val="Contents2"/>
            <w:tabs>
              <w:tab w:val="clear" w:pos="720"/>
              <w:tab w:val="right" w:pos="9628" w:leader="dot"/>
            </w:tabs>
            <w:rPr>
              <w:rFonts w:eastAsia="Times New Roman"/>
              <w:lang w:val="en-US" w:eastAsia="en-US"/>
            </w:rPr>
          </w:pPr>
          <w:hyperlink w:anchor="__RefHeading___Toc178687792">
            <w:r>
              <w:rPr>
                <w:rStyle w:val="IndexLink"/>
                <w:rFonts w:cs="Times New Roman" w:ascii="Times New Roman" w:hAnsi="Times New Roman"/>
                <w:lang w:val="en-US" w:eastAsia="en-US"/>
              </w:rPr>
              <w:t>Αποχώρηση από το νηπιαγωγείο</w:t>
            </w:r>
            <w:r>
              <w:rPr>
                <w:rStyle w:val="IndexLink"/>
                <w:lang w:val="en-US" w:eastAsia="en-US"/>
              </w:rPr>
              <w:tab/>
              <w:t>9</w:t>
            </w:r>
          </w:hyperlink>
        </w:p>
        <w:p>
          <w:pPr>
            <w:pStyle w:val="Contents1"/>
            <w:tabs>
              <w:tab w:val="clear" w:pos="720"/>
              <w:tab w:val="right" w:pos="9628" w:leader="dot"/>
            </w:tabs>
            <w:rPr>
              <w:rFonts w:eastAsia="Times New Roman"/>
              <w:lang w:val="en-US" w:eastAsia="en-US"/>
            </w:rPr>
          </w:pPr>
          <w:hyperlink w:anchor="__RefHeading___Toc178687793">
            <w:r>
              <w:rPr>
                <w:rStyle w:val="IndexLink"/>
                <w:rFonts w:cs="Times New Roman" w:ascii="Times New Roman" w:hAnsi="Times New Roman"/>
                <w:lang w:val="en-US" w:eastAsia="en-US"/>
              </w:rPr>
              <w:t>Κανόνες συμπεριφοράς – Παιδαγωγικός έλεγχος</w:t>
            </w:r>
            <w:r>
              <w:rPr>
                <w:rStyle w:val="IndexLink"/>
                <w:lang w:val="en-US" w:eastAsia="en-US"/>
              </w:rPr>
              <w:tab/>
              <w:t>9</w:t>
            </w:r>
          </w:hyperlink>
        </w:p>
        <w:p>
          <w:pPr>
            <w:pStyle w:val="Contents2"/>
            <w:tabs>
              <w:tab w:val="clear" w:pos="720"/>
              <w:tab w:val="right" w:pos="9628" w:leader="dot"/>
            </w:tabs>
            <w:rPr>
              <w:rFonts w:eastAsia="Times New Roman"/>
              <w:lang w:val="en-US" w:eastAsia="en-US"/>
            </w:rPr>
          </w:pPr>
          <w:hyperlink w:anchor="__RefHeading___Toc178687794">
            <w:r>
              <w:rPr>
                <w:rStyle w:val="IndexLink"/>
                <w:rFonts w:cs="Times New Roman" w:ascii="Times New Roman" w:hAnsi="Times New Roman"/>
                <w:lang w:val="en-US" w:eastAsia="en-US"/>
              </w:rPr>
              <w:t>Κανόνες συμπεριφοράς</w:t>
            </w:r>
            <w:r>
              <w:rPr>
                <w:rStyle w:val="IndexLink"/>
                <w:lang w:val="en-US" w:eastAsia="en-US"/>
              </w:rPr>
              <w:tab/>
              <w:t>10</w:t>
            </w:r>
          </w:hyperlink>
        </w:p>
        <w:p>
          <w:pPr>
            <w:pStyle w:val="Contents2"/>
            <w:tabs>
              <w:tab w:val="clear" w:pos="720"/>
              <w:tab w:val="right" w:pos="9628" w:leader="dot"/>
            </w:tabs>
            <w:rPr>
              <w:rFonts w:eastAsia="Times New Roman"/>
              <w:lang w:val="en-US" w:eastAsia="en-US"/>
            </w:rPr>
          </w:pPr>
          <w:hyperlink w:anchor="__RefHeading___Toc178687795">
            <w:r>
              <w:rPr>
                <w:rStyle w:val="IndexLink"/>
                <w:rFonts w:cs="Times New Roman" w:ascii="Times New Roman" w:hAnsi="Times New Roman"/>
                <w:lang w:val="en-US" w:eastAsia="en-US"/>
              </w:rPr>
              <w:t>Παιδαγωγικός έλεγχος</w:t>
            </w:r>
            <w:r>
              <w:rPr>
                <w:rStyle w:val="IndexLink"/>
                <w:lang w:val="en-US" w:eastAsia="en-US"/>
              </w:rPr>
              <w:tab/>
              <w:t>10</w:t>
            </w:r>
          </w:hyperlink>
        </w:p>
        <w:p>
          <w:pPr>
            <w:pStyle w:val="Contents1"/>
            <w:tabs>
              <w:tab w:val="clear" w:pos="720"/>
              <w:tab w:val="right" w:pos="9628" w:leader="dot"/>
            </w:tabs>
            <w:rPr>
              <w:rFonts w:eastAsia="Times New Roman"/>
              <w:lang w:val="en-US" w:eastAsia="en-US"/>
            </w:rPr>
          </w:pPr>
          <w:hyperlink w:anchor="__RefHeading___Toc178687796">
            <w:r>
              <w:rPr>
                <w:rStyle w:val="IndexLink"/>
                <w:rFonts w:cs="Times New Roman" w:ascii="Times New Roman" w:hAnsi="Times New Roman"/>
                <w:lang w:val="en-US" w:eastAsia="en-US"/>
              </w:rPr>
              <w:t>Πρόληψη φαινομένων Βίας και Σχολικού εκφοβισμού</w:t>
            </w:r>
            <w:r>
              <w:rPr>
                <w:rStyle w:val="IndexLink"/>
                <w:lang w:val="en-US" w:eastAsia="en-US"/>
              </w:rPr>
              <w:tab/>
              <w:t>11</w:t>
            </w:r>
          </w:hyperlink>
        </w:p>
        <w:p>
          <w:pPr>
            <w:pStyle w:val="Contents1"/>
            <w:tabs>
              <w:tab w:val="clear" w:pos="720"/>
              <w:tab w:val="right" w:pos="9628" w:leader="dot"/>
            </w:tabs>
            <w:rPr>
              <w:rFonts w:eastAsia="Times New Roman"/>
              <w:lang w:val="en-US" w:eastAsia="en-US"/>
            </w:rPr>
          </w:pPr>
          <w:hyperlink w:anchor="__RefHeading___Toc178687797">
            <w:r>
              <w:rPr>
                <w:rStyle w:val="IndexLink"/>
                <w:rFonts w:cs="Times New Roman" w:ascii="Times New Roman" w:hAnsi="Times New Roman"/>
                <w:lang w:val="en-US" w:eastAsia="en-US"/>
              </w:rPr>
              <w:t>Σχολικές εκδηλώσεις – Δραστηριότητες</w:t>
            </w:r>
            <w:r>
              <w:rPr>
                <w:rStyle w:val="IndexLink"/>
                <w:lang w:val="en-US" w:eastAsia="en-US"/>
              </w:rPr>
              <w:tab/>
              <w:t>12</w:t>
            </w:r>
          </w:hyperlink>
        </w:p>
        <w:p>
          <w:pPr>
            <w:pStyle w:val="Contents1"/>
            <w:tabs>
              <w:tab w:val="clear" w:pos="720"/>
              <w:tab w:val="right" w:pos="9628" w:leader="dot"/>
            </w:tabs>
            <w:rPr>
              <w:rFonts w:eastAsia="Times New Roman"/>
              <w:lang w:val="en-US" w:eastAsia="en-US"/>
            </w:rPr>
          </w:pPr>
          <w:hyperlink w:anchor="__RefHeading___Toc178687798">
            <w:r>
              <w:rPr>
                <w:rStyle w:val="IndexLink"/>
                <w:rFonts w:cs="Times New Roman" w:ascii="Times New Roman" w:hAnsi="Times New Roman"/>
                <w:lang w:val="en-US" w:eastAsia="en-US"/>
              </w:rPr>
              <w:t>Συνεργασία Σχολείου-Οικογένειας</w:t>
            </w:r>
            <w:r>
              <w:rPr>
                <w:rStyle w:val="IndexLink"/>
                <w:lang w:val="en-US" w:eastAsia="en-US"/>
              </w:rPr>
              <w:tab/>
              <w:t>12</w:t>
            </w:r>
          </w:hyperlink>
        </w:p>
        <w:p>
          <w:pPr>
            <w:pStyle w:val="Contents1"/>
            <w:tabs>
              <w:tab w:val="clear" w:pos="720"/>
              <w:tab w:val="right" w:pos="9628" w:leader="dot"/>
            </w:tabs>
            <w:rPr>
              <w:rFonts w:eastAsia="Times New Roman"/>
              <w:lang w:val="en-US" w:eastAsia="en-US"/>
            </w:rPr>
          </w:pPr>
          <w:hyperlink w:anchor="__RefHeading___Toc178687799">
            <w:r>
              <w:rPr>
                <w:rStyle w:val="IndexLink"/>
                <w:rFonts w:cs="Times New Roman" w:ascii="Times New Roman" w:hAnsi="Times New Roman"/>
                <w:lang w:val="en-US" w:eastAsia="en-US"/>
              </w:rPr>
              <w:t>Ποιότητα του σχολικού χώρου</w:t>
            </w:r>
            <w:r>
              <w:rPr>
                <w:rStyle w:val="IndexLink"/>
                <w:lang w:val="en-US" w:eastAsia="en-US"/>
              </w:rPr>
              <w:tab/>
              <w:t>14</w:t>
            </w:r>
          </w:hyperlink>
        </w:p>
        <w:p>
          <w:pPr>
            <w:pStyle w:val="Contents1"/>
            <w:tabs>
              <w:tab w:val="clear" w:pos="720"/>
              <w:tab w:val="right" w:pos="9628" w:leader="dot"/>
            </w:tabs>
            <w:rPr>
              <w:rFonts w:eastAsia="Times New Roman"/>
              <w:lang w:val="en-US" w:eastAsia="en-US"/>
            </w:rPr>
          </w:pPr>
          <w:hyperlink w:anchor="__RefHeading___Toc178687800">
            <w:r>
              <w:rPr>
                <w:rStyle w:val="IndexLink"/>
                <w:rFonts w:cs="Times New Roman" w:ascii="Times New Roman" w:hAnsi="Times New Roman"/>
                <w:lang w:val="en-US" w:eastAsia="en-US"/>
              </w:rPr>
              <w:t>Βοηθητικό προσωπικό</w:t>
            </w:r>
            <w:r>
              <w:rPr>
                <w:rStyle w:val="IndexLink"/>
                <w:lang w:val="en-US" w:eastAsia="en-US"/>
              </w:rPr>
              <w:tab/>
              <w:t>15</w:t>
            </w:r>
          </w:hyperlink>
        </w:p>
        <w:p>
          <w:pPr>
            <w:pStyle w:val="Contents1"/>
            <w:tabs>
              <w:tab w:val="clear" w:pos="720"/>
              <w:tab w:val="right" w:pos="9628" w:leader="dot"/>
            </w:tabs>
            <w:rPr>
              <w:rFonts w:eastAsia="Times New Roman"/>
              <w:lang w:val="en-US" w:eastAsia="en-US"/>
            </w:rPr>
          </w:pPr>
          <w:hyperlink w:anchor="__RefHeading___Toc178687801">
            <w:r>
              <w:rPr>
                <w:rStyle w:val="IndexLink"/>
                <w:rFonts w:cs="Times New Roman" w:ascii="Times New Roman" w:hAnsi="Times New Roman"/>
                <w:lang w:val="en-US" w:eastAsia="en-US"/>
              </w:rPr>
              <w:t>Βιβλιογραφία</w:t>
            </w:r>
            <w:r>
              <w:rPr>
                <w:rStyle w:val="IndexLink"/>
                <w:lang w:val="en-US" w:eastAsia="en-US"/>
              </w:rPr>
              <w:tab/>
              <w:t>16</w:t>
            </w:r>
          </w:hyperlink>
        </w:p>
        <w:p>
          <w:pPr>
            <w:pStyle w:val="Contents1"/>
            <w:tabs>
              <w:tab w:val="clear" w:pos="720"/>
              <w:tab w:val="right" w:pos="9628" w:leader="dot"/>
            </w:tabs>
            <w:rPr>
              <w:rFonts w:eastAsia="Times New Roman"/>
              <w:lang w:val="en-US" w:eastAsia="en-US"/>
            </w:rPr>
          </w:pPr>
          <w:hyperlink w:anchor="__RefHeading___Toc178687802">
            <w:r>
              <w:rPr>
                <w:rStyle w:val="IndexLink"/>
                <w:rFonts w:cs="Times New Roman" w:ascii="Times New Roman" w:hAnsi="Times New Roman"/>
                <w:lang w:val="en-US" w:eastAsia="en-US"/>
              </w:rPr>
              <w:t>Παράρτημα Α</w:t>
            </w:r>
            <w:r>
              <w:rPr>
                <w:rStyle w:val="IndexLink"/>
                <w:lang w:val="en-US" w:eastAsia="en-US"/>
              </w:rPr>
              <w:tab/>
              <w:t>16</w:t>
            </w:r>
          </w:hyperlink>
        </w:p>
        <w:p>
          <w:pPr>
            <w:pStyle w:val="Contents1"/>
            <w:tabs>
              <w:tab w:val="clear" w:pos="720"/>
              <w:tab w:val="right" w:pos="9628" w:leader="dot"/>
            </w:tabs>
            <w:rPr>
              <w:rFonts w:eastAsia="Times New Roman"/>
              <w:lang w:val="en-US" w:eastAsia="en-US"/>
            </w:rPr>
          </w:pPr>
          <w:hyperlink w:anchor="__RefHeading___Toc178687803">
            <w:r>
              <w:rPr>
                <w:rStyle w:val="IndexLink"/>
                <w:rFonts w:cs="Times New Roman" w:ascii="Times New Roman" w:hAnsi="Times New Roman"/>
                <w:lang w:val="en-US" w:eastAsia="en-US"/>
              </w:rPr>
              <w:t>Παράρτημα Β</w:t>
            </w:r>
            <w:r>
              <w:rPr>
                <w:rStyle w:val="IndexLink"/>
                <w:lang w:val="en-US" w:eastAsia="en-US"/>
              </w:rPr>
              <w:tab/>
              <w:t>17</w:t>
            </w:r>
          </w:hyperlink>
        </w:p>
        <w:p>
          <w:pPr>
            <w:pStyle w:val="Contents1"/>
            <w:tabs>
              <w:tab w:val="clear" w:pos="720"/>
              <w:tab w:val="right" w:pos="9628" w:leader="dot"/>
            </w:tabs>
            <w:rPr>
              <w:rFonts w:eastAsia="Times New Roman"/>
              <w:lang w:val="en-US" w:eastAsia="en-US"/>
            </w:rPr>
          </w:pPr>
          <w:hyperlink w:anchor="__RefHeading___Toc178687804">
            <w:r>
              <w:rPr>
                <w:rStyle w:val="IndexLink"/>
                <w:rFonts w:cs="Times New Roman" w:ascii="Times New Roman" w:hAnsi="Times New Roman"/>
                <w:lang w:val="en-US" w:eastAsia="en-US"/>
              </w:rPr>
              <w:t>Παράρτημα Γ</w:t>
            </w:r>
            <w:r>
              <w:rPr>
                <w:rStyle w:val="IndexLink"/>
                <w:lang w:val="en-US" w:eastAsia="en-US"/>
              </w:rPr>
              <w:tab/>
              <w:t>19</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rFonts w:ascii="Times New Roman" w:hAnsi="Times New Roman" w:cs="Times New Roman"/>
          <w:sz w:val="24"/>
          <w:szCs w:val="24"/>
        </w:rPr>
      </w:pPr>
      <w:bookmarkStart w:id="0" w:name="__RefHeading___Toc178687780"/>
      <w:bookmarkEnd w:id="0"/>
      <w:r>
        <w:rPr>
          <w:rFonts w:cs="Times New Roman" w:ascii="Times New Roman" w:hAnsi="Times New Roman"/>
          <w:sz w:val="24"/>
          <w:szCs w:val="24"/>
        </w:rPr>
        <w:t>ΕΙΣΑΓΩΓΗ</w:t>
      </w:r>
    </w:p>
    <w:p>
      <w:pPr>
        <w:pStyle w:val="Heading2"/>
        <w:rPr>
          <w:rFonts w:ascii="Times New Roman" w:hAnsi="Times New Roman" w:cs="Times New Roman"/>
          <w:sz w:val="24"/>
          <w:szCs w:val="24"/>
        </w:rPr>
      </w:pPr>
      <w:bookmarkStart w:id="1" w:name="__RefHeading___Toc178687781"/>
      <w:r>
        <w:rPr>
          <w:rFonts w:cs="Times New Roman" w:ascii="Times New Roman" w:hAnsi="Times New Roman"/>
          <w:sz w:val="24"/>
          <w:szCs w:val="24"/>
        </w:rPr>
        <w:t>Στοιχεία σχολείου</w:t>
      </w:r>
      <w:bookmarkEnd w:id="1"/>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3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Νηπιαγωγείο Χαλκίδας, Δνση Π.Ε. Εύβοια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Κωδικός Σχολείου (ΥΠΑΙΘ): 95211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Ταχ. Δ/νση: Γιαννίτση 36, 34132 Χαλκίδ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Τηλέφωνο: 2221078296, 2221350573</w:t>
      </w:r>
    </w:p>
    <w:p>
      <w:pPr>
        <w:pStyle w:val="Normal"/>
        <w:spacing w:lineRule="auto" w:line="240"/>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30</w:t>
        </w:r>
        <w:r>
          <w:rPr>
            <w:rStyle w:val="InternetLink"/>
            <w:rFonts w:cs="Times New Roman" w:ascii="Times New Roman" w:hAnsi="Times New Roman"/>
            <w:sz w:val="24"/>
            <w:szCs w:val="24"/>
            <w:lang w:val="en-US"/>
          </w:rPr>
          <w:t>ni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l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y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Ιστολόγιο: </w:t>
      </w:r>
      <w:hyperlink r:id="rId3">
        <w:r>
          <w:rPr>
            <w:rStyle w:val="InternetLink"/>
            <w:rFonts w:cs="Times New Roman" w:ascii="Times New Roman" w:hAnsi="Times New Roman"/>
            <w:sz w:val="24"/>
            <w:szCs w:val="24"/>
          </w:rPr>
          <w:t>https://blogs.sch.gr/30nipchalk/</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Προϊσταμένη σχολικής μονάδας: Μουσκεντέρη Μυρτώ</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 w:name="__RefHeading___Toc178687782"/>
      <w:bookmarkEnd w:id="2"/>
      <w:r>
        <w:rPr>
          <w:rFonts w:cs="Times New Roman" w:ascii="Times New Roman" w:hAnsi="Times New Roman"/>
          <w:sz w:val="24"/>
          <w:szCs w:val="24"/>
        </w:rPr>
        <w:t>Σκοπός νηπιαγωγείου</w:t>
      </w:r>
    </w:p>
    <w:p>
      <w:pPr>
        <w:pStyle w:val="Normal"/>
        <w:spacing w:lineRule="auto" w:line="240"/>
        <w:rPr/>
      </w:pPr>
      <w:r>
        <w:rPr>
          <w:rFonts w:cs="Times New Roman" w:ascii="Times New Roman" w:hAnsi="Times New Roman"/>
          <w:sz w:val="24"/>
          <w:szCs w:val="24"/>
        </w:rPr>
        <w:t>Η φοίτηση στο νηπιαγωγείο αποτελεί το πιο σημαντικό βήμα στη ζωή του παιδιού, καθώς θέτει τις βάσεις πάνω στις οποίες θα στηριχτεί η μάθηση, η προσωπική του ανάπτυξη, η κοινωνικοποίησή του και η γενικότερη πορεία του στη ζωή. Σκοπός του νηπιαγωγείου είναι να βοηθήσει τα παιδιά να αναπτυχθούν νοητικά, συναισθηματικά, κοινωνικά και σωματικά μέσα από ένα κατάλληλα οργανωμένο μαθησιακό περιβάλλον, το οποίο θεωρεί το παιχνίδι ως βασικό στοιχείο για την επιτυχή υλοποίηση όλων των σκοπών του.</w:t>
      </w:r>
    </w:p>
    <w:p>
      <w:pPr>
        <w:pStyle w:val="Normal"/>
        <w:spacing w:lineRule="auto" w:line="240"/>
        <w:rPr/>
      </w:pPr>
      <w:r>
        <w:rPr>
          <w:rFonts w:cs="Times New Roman" w:ascii="Times New Roman" w:hAnsi="Times New Roman"/>
          <w:sz w:val="24"/>
          <w:szCs w:val="24"/>
        </w:rPr>
        <w:t xml:space="preserve">Σύμφωνα με το Αναλυτικό Πρόγραμμα Σπουδών του Υπουργείου Παιδείας ορίζονται οι επιδιώξεις και οι στόχοι που κρίνεται σκόπιμο να επιτευχθούν. Δεν υπάρχει συγκεκριμένη ύλη μαθημάτων η οποία είναι αναγκαίο να καλυφθεί από τα παιδιά ώστε να περάσουν στην επόμενη βαθμίδα. Κατά συνέπεια, η φοίτηση στο νηπιαγωγείο δε στοχεύει στην εκμάθηση αυστηρά συγκεκριμένων και αυστηρά οριοθετημένων γνώσεων. Αντίθετα, η έμφαση και η προσοχή δίνονται στη διαδικασία.  </w:t>
      </w:r>
    </w:p>
    <w:p>
      <w:pPr>
        <w:pStyle w:val="Normal"/>
        <w:spacing w:lineRule="auto" w:line="240"/>
        <w:rPr/>
      </w:pPr>
      <w:r>
        <w:rPr>
          <w:rFonts w:cs="Times New Roman" w:ascii="Times New Roman" w:hAnsi="Times New Roman"/>
          <w:sz w:val="24"/>
          <w:szCs w:val="24"/>
        </w:rPr>
        <w:t xml:space="preserve">Οι δραστηριότητες που σχεδιάζονται και υλοποιούνται από τις εκπαιδευτικούς, προκύπτουν από τα ενδιαφέρονται και τις προσωπικές αναζητήσεις των παιδιών. Οι εκπαιδευτικοί αφουγκράζονται τις ανάγκες του κάθε παιδιού ξεχωριστά και διαμορφώνουν δράσεις που να ανταποκρίνονται σε όλα τα παιδιά μαζί αλλά και στο καθένα μεμονωμένα, σκεπτόμενοι τις ανάγκες τους, τα ενδιαφέροντα τους και το ιδιαίτερο μαθησιακό τους στυλ. Επιπλέον, στο νηπιαγωγείο επιδιώκεται η καλλιέργεια και η ανάπτυξη σημαντικών δεξιοτήτων. Η ανάπτυξη των επικοινωνιακών δεξιοτήτων, της συνεργασίας, της αλληλεπίδρασης, της υπευθυνότητας και του αμοιβαίου σεβασμού αποτελούν μερικές από αυτές. Επιπροσθέτως, κρίνεται σκόπιμο τα νήπια να αναπτύξουν την ικανότητα να αναλαμβάνουν ευθύνες, να αξιοποιούν τους αριθμούς και τις βασικές μαθηματικές έννοιες στην καθημερινή τους ζωή, να είναι ικανά να κάνουν χρήση ποικίλλων εργαλείων, υλικών και πηγών, καθώς και να είναι σε θέση να κάνουν τη σωστή επιλογή ανάλογα με την περίσταση. Τέλος, να αναπτύξουν δεξιότητες και κριτική σκέψη ώστε να είναι σε θέση να επιλύουν προβληματικές καταστάσεις που προκύπτουν μέσα από το διάλογο. </w:t>
      </w:r>
    </w:p>
    <w:p>
      <w:pPr>
        <w:pStyle w:val="Normal"/>
        <w:spacing w:lineRule="auto" w:line="240"/>
        <w:rPr/>
      </w:pPr>
      <w:r>
        <w:rPr>
          <w:rFonts w:cs="Times New Roman" w:ascii="Times New Roman" w:hAnsi="Times New Roman"/>
          <w:sz w:val="24"/>
          <w:szCs w:val="24"/>
        </w:rPr>
        <w:t xml:space="preserve">Σκοπός όλων των εκπαιδευτικών είναι να κεντρίσουν το ενδιαφέρον των παιδιών και να διευρύνουν τους ορίζοντες τους, να επιτύχουν τη μάθηση των νηπίων με βιωματικό τρόπο και να δημιουργήσουν εκείνες τις ευκαιρίες που θα είναι κατάλληλες για το έργο αυτό. Βασική προτεραιότητα, όπως γίνεται εύκολα αντιληπτό, είναι η ενδυνάμωση των παιδιών τόσο σε ατομικό επίπεδο όσο και στα πλαίσια της ομάδας. </w:t>
      </w:r>
    </w:p>
    <w:p>
      <w:pPr>
        <w:pStyle w:val="Normal"/>
        <w:spacing w:lineRule="auto" w:line="240"/>
        <w:rPr/>
      </w:pPr>
      <w:r>
        <w:rPr>
          <w:rFonts w:cs="Times New Roman" w:ascii="Times New Roman" w:hAnsi="Times New Roman"/>
          <w:sz w:val="24"/>
          <w:szCs w:val="24"/>
        </w:rPr>
        <w:t xml:space="preserve">Η ουσιαστική και εποικοδομητική φοίτηση όλων των παιδιών αποτελεί κύριο μέλημα των εκπαιδευτικών του σχολείου μας, διότι το πρώτο τους σχολείο αποτελεί έναν από τους πιο σημαντικούς σταθμούς στη ζωή τους και φέρει μια σημαντική αποστολή: να προσφέρει στα παιδιά (στην ιδιαίτερη αυτή ηλικία που δομείται η προσωπικότητά τους) κοινωνική, συναισθηματική, νοητική και ψυχοκινητική ανάπτυξη, να αναπτύξει θετικές στάσεις απαραίτητες για τη μετέπειτα σχολική τους πορεία και μακροπρόθεσμα για τη ζωή.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Όλα αυτά για να επιτευχθούν στο μέγιστο βαθμό, είναι απαραίτητη η στενή συνεργασία του σχολείου με τους γονείς-κηδεμόνες. Η συνεργασία μεταξύ γονέων-κηδεμόνων και εκπαιδευτικών έχει κοινό στόχο την υγιή ανάπτυξη παιδιών με ολοκληρωμένη προσωπικότητα. Έτσι, η συνεχής επικοινωνία, η ανάπτυξη σχέσης εμπιστοσύνης και η συμπαράσταση τους στο εκπαιδευτικό έργο και στο σχολείο γενικότερα, καθ’ όλη τη διάρκεια του σχολικού έτους, θα λειτουργήσει θετικά και θα επιφέρει μια ομαλή, ευχάριστη και δημιουργική φοίτηση στο νηπιαγωγείο.</w:t>
      </w:r>
    </w:p>
    <w:p>
      <w:pPr>
        <w:pStyle w:val="Heading2"/>
        <w:rPr>
          <w:rStyle w:val="3Char"/>
          <w:rFonts w:ascii="Times New Roman" w:hAnsi="Times New Roman" w:cs="Times New Roman"/>
          <w:b w:val="false"/>
          <w:b w:val="false"/>
          <w:bCs w:val="false"/>
          <w:sz w:val="24"/>
          <w:szCs w:val="24"/>
        </w:rPr>
      </w:pPr>
      <w:bookmarkStart w:id="3" w:name="__RefHeading___Toc178687783"/>
      <w:bookmarkEnd w:id="3"/>
      <w:r>
        <w:rPr>
          <w:rStyle w:val="3Char"/>
          <w:rFonts w:cs="Times New Roman" w:ascii="Times New Roman" w:hAnsi="Times New Roman"/>
          <w:b w:val="false"/>
          <w:bCs w:val="false"/>
          <w:sz w:val="24"/>
          <w:szCs w:val="24"/>
        </w:rPr>
        <w:t>Σχολικός κανονισμός</w:t>
      </w:r>
    </w:p>
    <w:p>
      <w:pPr>
        <w:pStyle w:val="Normal"/>
        <w:spacing w:lineRule="auto" w:line="240"/>
        <w:rPr/>
      </w:pPr>
      <w:r>
        <w:rPr>
          <w:rFonts w:cs="Times New Roman" w:ascii="Times New Roman" w:hAnsi="Times New Roman"/>
          <w:sz w:val="24"/>
          <w:szCs w:val="24"/>
        </w:rPr>
        <w:t xml:space="preserve">Ο παρών κανονισμός έχει ανασυνταχθεί και επικαιροποιηθεί σύμφωνα με το </w:t>
      </w:r>
      <w:hyperlink r:id="rId4" w:tgtFrame="_blank">
        <w:r>
          <w:rPr>
            <w:rStyle w:val="InternetLink"/>
            <w:rFonts w:cs="Times New Roman" w:ascii="Times New Roman" w:hAnsi="Times New Roman"/>
            <w:sz w:val="24"/>
            <w:szCs w:val="24"/>
          </w:rPr>
          <w:t>ΦΕΚ</w:t>
        </w:r>
      </w:hyperlink>
      <w:r>
        <w:rPr>
          <w:rFonts w:cs="Times New Roman" w:ascii="Times New Roman" w:hAnsi="Times New Roman"/>
          <w:sz w:val="24"/>
          <w:szCs w:val="24"/>
        </w:rPr>
        <w:t xml:space="preserve"> Β687/10-2-2023, την </w:t>
      </w:r>
      <w:r>
        <w:rPr>
          <w:rFonts w:cs="Times New Roman" w:ascii="Times New Roman" w:hAnsi="Times New Roman"/>
          <w:bCs/>
          <w:sz w:val="24"/>
          <w:szCs w:val="24"/>
        </w:rPr>
        <w:t xml:space="preserve">Υ. Α. 109697/ΓΔ4/24-09 2024 ΦΕΚ </w:t>
      </w:r>
      <w:r>
        <w:rPr>
          <w:rFonts w:cs="Times New Roman" w:ascii="Times New Roman" w:hAnsi="Times New Roman"/>
          <w:sz w:val="24"/>
          <w:szCs w:val="24"/>
        </w:rPr>
        <w:t>Β΄ 5387/26-09-2024, την Εγκύκλιο Αρ.Πρωτ.Φ7/99728/Δ1/04-09-2024/ΥΠΑΙΘ-</w:t>
      </w:r>
      <w:r>
        <w:rPr>
          <w:rFonts w:cs="Times New Roman" w:ascii="Times New Roman" w:hAnsi="Times New Roman"/>
          <w:bCs/>
          <w:sz w:val="24"/>
          <w:szCs w:val="24"/>
        </w:rPr>
        <w:t xml:space="preserve">«Λειτουργία Νηπιαγωγείων για το σχολικό έτος 2024-2025», την </w:t>
      </w:r>
      <w:r>
        <w:rPr>
          <w:rFonts w:cs="Times New Roman" w:ascii="Times New Roman" w:hAnsi="Times New Roman"/>
          <w:sz w:val="24"/>
          <w:szCs w:val="24"/>
        </w:rPr>
        <w:t>Εγκύκλιο Αρ.ΠρωτΦ.7/50399/Δ1 16-05-2024 « Ενέργειες προγραμματισμού του εκπαιδευτικού έργου των Νηπιαγωγείων για το σχολικό έτος 2024 – 2025 – Προγραμματισμός λειτουργίας Ολοήμερου Προγράμματος και νέου αναβαθμισμένου Προγράμματος ολοήμερου νηπιαγωγείου – λήξη μαθημάτων σχολικού έτους 2023-2024», καθώς  και σύμφωνα με την ισχύουσα νομοθεσία και τις σύγχρονες παιδαγωγικές και διδακτικές αρχές. Ο κανονισμός, περιλαμβάνει όρους και κανόνες, κατανομή αρμοδιοτήτων και ευθυνών, δικαιωμάτων και υποχρεώσεων, για όλα τα μέλη της σχολικής κοινότητας, έτσι ώστε να διαμορφώνεται στο σχολείο ένα παιδαγωγικό και διδακτικό κλίμα που να διευκολύνει την απρόσκοπτη, μεθοδική και αποτελεσματική λειτουργία του. Ταυτόχρονα οι δυσκολίες και τα προβλήματα που προκύπτουν αντιμετωπίζονται από τα μέλη της σχολικής κοινότητας ως προκλήσεις και ευκαιρίες βελτίωσης, ανάπτυξης και ενδυνάμωσης παιδαγωγικών, διδακτικών και άλλων πρακτικών.</w:t>
      </w:r>
    </w:p>
    <w:p>
      <w:pPr>
        <w:pStyle w:val="Normal"/>
        <w:spacing w:lineRule="auto" w:line="240"/>
        <w:rPr/>
      </w:pPr>
      <w:r>
        <w:rPr>
          <w:rFonts w:cs="Times New Roman" w:ascii="Times New Roman" w:hAnsi="Times New Roman"/>
          <w:sz w:val="24"/>
          <w:szCs w:val="24"/>
        </w:rPr>
        <w:t xml:space="preserve">Βασικός σκοπός του είναι να υποστηρίξει την εύρυθμη λειτουργία του σχολείο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Στόχοι του κανονισμού είναι:</w:t>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να υποστηρίξει τη συναισθηματική, νοητική, σωματική και κοινωνική ανάπτυξη των μαθητών/τριών,</w:t>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να εξασφαλίσει ένα δημοκρατικό, ασφαλές (σωματικά και ψυχικά) και αποτελεσματικό πλαίσιο λειτουργίας για όλα τα μέλη της σχολικής κοινότητας, </w:t>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να υποστηρίξει το εκπαιδευτικό έργο. </w:t>
      </w:r>
    </w:p>
    <w:p>
      <w:pPr>
        <w:pStyle w:val="Normal"/>
        <w:spacing w:lineRule="auto" w:line="240"/>
        <w:rPr/>
      </w:pPr>
      <w:r>
        <w:rPr>
          <w:rFonts w:cs="Times New Roman" w:ascii="Times New Roman" w:hAnsi="Times New Roman"/>
          <w:sz w:val="24"/>
          <w:szCs w:val="24"/>
        </w:rPr>
        <w:t>Ο Εσωτερικός Κανονισμός Λειτουργίας (στο εξής Ε.Κ.Λ.) ανασυντάχθηκε και επικαιροποιήθηκε ύστερα από εισήγηση της Προϊσταμένης του σχολείου, με τη συμμετοχή των μελών του συλλόγου διδασκόντων, εκπροσώπου του Δήμου Χαλκιδέων και των μελών του Διοικητικού Συμβουλίου του Συλλόγου γονέων και κηδεμόνων του 3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νηπιαγωγείου Χαλκίδας, με την πράξη 1/10-09-2024 του Βιβλίου Πράξεων Σχολικού Συμβουλίου, η οποία και υπογράφουν οι ανωτέρω.</w:t>
      </w:r>
    </w:p>
    <w:p>
      <w:pPr>
        <w:pStyle w:val="Normal"/>
        <w:spacing w:lineRule="auto" w:line="240"/>
        <w:rPr/>
      </w:pPr>
      <w:r>
        <w:rPr>
          <w:rFonts w:cs="Times New Roman" w:ascii="Times New Roman" w:hAnsi="Times New Roman"/>
          <w:sz w:val="24"/>
          <w:szCs w:val="24"/>
        </w:rPr>
        <w:t>Ο Ε.Κ.Λ. κοινοποιείται στη ΔΠΕ Εύβοιας, εγκρίνεται από τη Σύμβουλο Εκπαίδευσης ΠΕ60, που έχει την παιδαγωγική ευθύνη του σχολείου  και τον Διευθυντή ΔΠΕ Εύβοιας. Μετά την έγκρισή του αναρτάται στον ιστότοπο του σχολείου προς ενημέρωση των γονέων. Ο Ε.Κ.Λ επικαιροποιείται με την έναρξη κάθε διδακτικού έτους (εντός Σεπτεμβρίου). Επιπλέον ο Ε.Κ.Λ. μπορεί να επικαιροποιείται μέσω της προβλεπόμενης από τον νόμο συμμετοχικής διαδικασίας όλων των μελών της σχολικής κοινότητας προκειμένου να συμπεριλάβει νέες νομοθετικές ρυθμίσεις ή να ανταποκριθεί σε νέες ανάγκες που έχουν προκύψει και αφορούν τη σχολική μονάδα και τα μέλη της. Οποιοδήποτε πρόβλημα ανακύπτει και δεν περιγράφεται  στον Ε.Κ.Λ. αντιμετωπίζεται κατά περίπτωση από το Σύλλογο διδασκόντων ή και άλλους φορείς (ΣΕΕ, ΚΕΣΥ, Δ/νση Π.Ε.)</w:t>
      </w:r>
    </w:p>
    <w:p>
      <w:pPr>
        <w:pStyle w:val="Normal"/>
        <w:spacing w:lineRule="auto" w:line="240"/>
        <w:rPr/>
      </w:pPr>
      <w:r>
        <w:rPr>
          <w:rFonts w:cs="Times New Roman" w:ascii="Times New Roman" w:hAnsi="Times New Roman"/>
          <w:sz w:val="24"/>
          <w:szCs w:val="24"/>
        </w:rPr>
        <w:t xml:space="preserve">Η ακριβής τήρησή του αποτελεί ευθύνη και υποχρέωση της Διεύθυνσης του σχολείου, των εκπαιδευτικών, των μαθητών/μαθητριών και των γονέων/κηδεμόνων. </w:t>
      </w:r>
    </w:p>
    <w:p>
      <w:pPr>
        <w:pStyle w:val="Normal"/>
        <w:spacing w:lineRule="auto" w:line="240"/>
        <w:rPr/>
      </w:pPr>
      <w:r>
        <w:rPr>
          <w:rFonts w:cs="Times New Roman" w:ascii="Times New Roman" w:hAnsi="Times New Roman"/>
          <w:sz w:val="24"/>
          <w:szCs w:val="24"/>
        </w:rPr>
        <w:t>Για τη διευκόλυνση γονέων και κηδεμόνων τα βασικά σημεία του Ε.Κ.Λ. παρατίθενται συνοπτικά στο παράρτημα Γ.</w:t>
      </w:r>
    </w:p>
    <w:p>
      <w:pPr>
        <w:pStyle w:val="Heading1"/>
        <w:rPr>
          <w:rFonts w:ascii="Times New Roman" w:hAnsi="Times New Roman" w:cs="Times New Roman"/>
          <w:sz w:val="24"/>
          <w:szCs w:val="24"/>
        </w:rPr>
      </w:pPr>
      <w:bookmarkStart w:id="4" w:name="__RefHeading___Toc178687784"/>
      <w:bookmarkEnd w:id="4"/>
      <w:r>
        <w:rPr>
          <w:rFonts w:cs="Times New Roman" w:ascii="Times New Roman" w:hAnsi="Times New Roman"/>
          <w:sz w:val="24"/>
          <w:szCs w:val="24"/>
        </w:rPr>
        <w:t>Προσέλευση, παραμονή στο σχολείο και αποχώρηση από αυτ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Η έγκαιρη προσέλευση και η καλά οργανωμένη και ελεγχόμενη αποχώρηση έχουν μεγάλη βαρύτητα και αποτελούν απαραίτητες προϋποθέσεις για την πραγματοποίηση του διδακτικού έργου και την εύρυθμη λειτουργία του σχολείου γενικότερα και διασφαλίζουν την ασφάλεια των μαθητών και μαθητριώ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Προκειμένου να διευκολυνθεί, κατά την έναρξη της σχολικής χρονιάς, η ομαλή προσαρμογή των μαθητών-τριών, δύναται να εφαρμόζεται ευέλικτο ωράριο παραμονής στο Νηπιαγωγείο κατά τις πρώτες δύο εβδομάδες λειτουργίας, για τα παιδιά που φοιτούν για πρώτη φορά στη σχολική μονάδα.</w:t>
      </w:r>
    </w:p>
    <w:p>
      <w:pPr>
        <w:pStyle w:val="Heading2"/>
        <w:rPr>
          <w:rFonts w:ascii="Times New Roman" w:hAnsi="Times New Roman" w:cs="Times New Roman"/>
          <w:sz w:val="24"/>
          <w:szCs w:val="24"/>
        </w:rPr>
      </w:pPr>
      <w:bookmarkStart w:id="5" w:name="__RefHeading___Toc178687785"/>
      <w:bookmarkEnd w:id="5"/>
      <w:r>
        <w:rPr>
          <w:rFonts w:cs="Times New Roman" w:ascii="Times New Roman" w:hAnsi="Times New Roman"/>
          <w:sz w:val="24"/>
          <w:szCs w:val="24"/>
        </w:rPr>
        <w:t>Λειτουργία σε έκτακτες συνθήκε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Σε περίπτωση που η λειτουργία του σχολείου τροποποιηθεί με αποφάσεις των αρμόδιων φορέων (π.χ. Δήμος, Περιφέρεια, Υπουργείο) λόγω έκτακτων συνθηκών για την ασφάλεια των μελών της σχολικής κοινότητας, το σχολείο ακολουθεί τις οδηγίες και ενημερώνει τους γονείς/κηδεμόνες. Η ενημέρωση γίνεται με </w:t>
      </w:r>
      <w:r>
        <w:rPr>
          <w:rFonts w:cs="Times New Roman" w:ascii="Times New Roman" w:hAnsi="Times New Roman"/>
          <w:sz w:val="24"/>
          <w:szCs w:val="24"/>
          <w:lang w:val="en-US"/>
        </w:rPr>
        <w:t>email</w:t>
      </w:r>
      <w:r>
        <w:rPr>
          <w:rFonts w:cs="Times New Roman" w:ascii="Times New Roman" w:hAnsi="Times New Roman"/>
          <w:sz w:val="24"/>
          <w:szCs w:val="24"/>
        </w:rPr>
        <w:t xml:space="preserve"> ή/και ανάρτηση στο ιστολόγιο του σχολείου.</w:t>
      </w:r>
    </w:p>
    <w:p>
      <w:pPr>
        <w:pStyle w:val="Heading2"/>
        <w:rPr>
          <w:rFonts w:ascii="Times New Roman" w:hAnsi="Times New Roman" w:cs="Times New Roman"/>
          <w:sz w:val="24"/>
          <w:szCs w:val="24"/>
        </w:rPr>
      </w:pPr>
      <w:bookmarkStart w:id="6" w:name="__RefHeading___Toc178687786"/>
      <w:bookmarkEnd w:id="6"/>
      <w:r>
        <w:rPr>
          <w:rFonts w:cs="Times New Roman" w:ascii="Times New Roman" w:hAnsi="Times New Roman"/>
          <w:sz w:val="24"/>
          <w:szCs w:val="24"/>
        </w:rPr>
        <w:t>Είσοδος γονέων – κηδεμόνω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Η είσοδος των γονέων/κηδεμόνων στο νηπιαγωγείο γίνεται πάντα μετά από συνεννόηση με την Προϊσταμένη ή μέλος του εκπαιδευτικού προσωπικού. Οι γονείς/κηδεμόνες που εισέρχονται στο χώρο δεν μπορούν να απευθυνθούν σε παιδί που δεν ανήκει στην κηδεμονία τους.</w:t>
      </w:r>
    </w:p>
    <w:p>
      <w:pPr>
        <w:pStyle w:val="Heading2"/>
        <w:rPr>
          <w:rFonts w:ascii="Times New Roman" w:hAnsi="Times New Roman" w:cs="Times New Roman"/>
          <w:sz w:val="24"/>
          <w:szCs w:val="24"/>
        </w:rPr>
      </w:pPr>
      <w:bookmarkStart w:id="7" w:name="__RefHeading___Toc178687787"/>
      <w:bookmarkEnd w:id="7"/>
      <w:r>
        <w:rPr>
          <w:rFonts w:cs="Times New Roman" w:ascii="Times New Roman" w:hAnsi="Times New Roman"/>
          <w:sz w:val="24"/>
          <w:szCs w:val="24"/>
        </w:rPr>
        <w:t>Απουσία μαθητή/τρια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Για την αιτιολόγηση της απουσίας ενός μαθητή, χρειάζεται ιατρική βεβαίωση. Εάν ένας μαθητής ή μία μαθήτρια απουσιάζει χωρίς λόγο για περισσότερο από 90 μέρες συνεχόμενα τότε θεωρείται ότι ο/η μαθητής/τρια δεν έχει ολοκληρώσει με επιτυχία τη φοίτηση του/της στο νηπιαγωγείο. </w:t>
      </w:r>
    </w:p>
    <w:p>
      <w:pPr>
        <w:pStyle w:val="Heading2"/>
        <w:rPr>
          <w:rFonts w:ascii="Times New Roman" w:hAnsi="Times New Roman" w:cs="Times New Roman"/>
          <w:sz w:val="24"/>
          <w:szCs w:val="24"/>
        </w:rPr>
      </w:pPr>
      <w:bookmarkStart w:id="8" w:name="__RefHeading___Toc178687788"/>
      <w:bookmarkEnd w:id="8"/>
      <w:r>
        <w:rPr>
          <w:rFonts w:cs="Times New Roman" w:ascii="Times New Roman" w:hAnsi="Times New Roman"/>
          <w:sz w:val="24"/>
          <w:szCs w:val="24"/>
        </w:rPr>
        <w:t>Προσέλευση στο νηπιαγωγείο</w:t>
      </w:r>
    </w:p>
    <w:p>
      <w:pPr>
        <w:pStyle w:val="Normal"/>
        <w:spacing w:lineRule="auto" w:line="240"/>
        <w:rPr/>
      </w:pPr>
      <w:r>
        <w:rPr>
          <w:rFonts w:cs="Times New Roman" w:ascii="Times New Roman" w:hAnsi="Times New Roman"/>
          <w:sz w:val="24"/>
          <w:szCs w:val="24"/>
        </w:rPr>
        <w:t>Η προσέλευση ξεκινά στις 8.15 και ολοκληρώνεται στις 8.30, οπότε και κλείνει η πόρτα του σχολείου. Για το τμήμα πρωινής υποδοχής η προσέλευση είναι 7.45-8.00. Στο τμήμα πρωινής υποδοχής συμμετέχουν μόνο μαθητές που φοιτούν στο ολοήμερο πρόγραμμα και εφόσον έχει προηγηθεί αίτηση των γονέων.</w:t>
      </w:r>
    </w:p>
    <w:p>
      <w:pPr>
        <w:pStyle w:val="Normal"/>
        <w:spacing w:lineRule="auto" w:line="240"/>
        <w:rPr/>
      </w:pPr>
      <w:r>
        <w:rPr>
          <w:rFonts w:cs="Times New Roman" w:ascii="Times New Roman" w:hAnsi="Times New Roman"/>
          <w:sz w:val="24"/>
          <w:szCs w:val="24"/>
        </w:rPr>
        <w:t>Η παράδοση του παιδιού γίνεται από τον γονέα/κηδεμόνα/συνοδό στην είσοδο του σχολείου, ο οποίος αποχωρεί μόλις παραδώσει το παιδί στην εκπαιδευτικό του τμήματο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Κατά τη διάρκεια της προσέλευσης δεν παρευρίσκεται κανείς άλλος μέσα στο σχολείο, χωρίς άδεια. Μόνο εκπαιδευτικοί και μαθητές.</w:t>
      </w:r>
    </w:p>
    <w:p>
      <w:pPr>
        <w:pStyle w:val="Normal"/>
        <w:spacing w:lineRule="auto" w:line="240"/>
        <w:rPr/>
      </w:pPr>
      <w:r>
        <w:rPr>
          <w:rFonts w:cs="Times New Roman" w:ascii="Times New Roman" w:hAnsi="Times New Roman"/>
          <w:sz w:val="24"/>
          <w:szCs w:val="24"/>
        </w:rPr>
        <w:t>Η καθυστερημένη προσέλευση θα πρέπει να αποφεύγεται. Κάτι τέτοιο δημιουργεί αναστάτωση στα υπόλοιπα παιδιά και είναι πρόβλημα για την ασφάλειά τους. Δημιουργείται διακοπή ροής του προγράμματος, καθώς και ελλιπής επιτήρηση των παιδιών, για όσο διάστημα θα πρέπει να γίνεται η υποδοχή των αργοπορημένων νηπίων από τη Νηπιαγωγό του Τμήματος, καθώς δεν υπάρχει βοηθητικό προσωπικό. Επίσης η καθυστερημένη προσέλευση μπορεί να δημιουργήσει προβλήματα προσαρμογής και ομαλής ένταξης του παιδιού στην ομάδα. Ο σεβασμός που θα αποκτήσει το παιδί για το σχολείο είναι άμεσα συνυφασμένος με τον σεβασμό στην τήρηση του ωραρίου.</w:t>
      </w:r>
    </w:p>
    <w:p>
      <w:pPr>
        <w:pStyle w:val="Normal"/>
        <w:spacing w:lineRule="auto" w:line="240"/>
        <w:rPr/>
      </w:pPr>
      <w:r>
        <w:rPr>
          <w:rFonts w:cs="Times New Roman" w:ascii="Times New Roman" w:hAnsi="Times New Roman"/>
          <w:sz w:val="24"/>
          <w:szCs w:val="24"/>
        </w:rPr>
        <w:t>Καθυστερημένη προσέλευση μπορεί να γίνει όταν συντρέχουν έκτακτοι οικογενειακοί λόγοι. Σε περίπτωση συστηματικής καθυστέρησης στην προσέλευση η εκπ/κός το επισημαίνει στο γονέα και σε περίπτωση που συνεχιστούν οι καθυστερήσεις ενημερώνει την Προϊσταμένη για τον σχεδιασμό επόμενων ενεργειών.</w:t>
      </w:r>
    </w:p>
    <w:p>
      <w:pPr>
        <w:pStyle w:val="Normal"/>
        <w:spacing w:lineRule="auto" w:line="240"/>
        <w:rPr/>
      </w:pPr>
      <w:r>
        <w:rPr>
          <w:rFonts w:cs="Times New Roman" w:ascii="Times New Roman" w:hAnsi="Times New Roman"/>
          <w:sz w:val="24"/>
          <w:szCs w:val="24"/>
        </w:rPr>
        <w:t>Τα παιδιά κατά την είσοδό τους στο σχολείο τακτοποιούν το μπουφάν και την τσάντα τους, σύμφωνα με την καθοδήγηση της εκπ/κού του τμήματος (το πρώτο διάστημα). Επιπλέον οι μαθητές του ολοήμερου προγράμματος τοποθετούν το μεσημεριανό φαγητό στο ψυγείο και τη σακούλα με τα σεντόνια τους στο διάδρομο έξω από την αίθουσα της χαλάρωσης (με την καθοδήγηση της εκπ/κού το πρώτο διάστημα).</w:t>
      </w:r>
    </w:p>
    <w:p>
      <w:pPr>
        <w:pStyle w:val="Heading2"/>
        <w:rPr>
          <w:rFonts w:ascii="Times New Roman" w:hAnsi="Times New Roman" w:cs="Times New Roman"/>
          <w:sz w:val="24"/>
          <w:szCs w:val="24"/>
        </w:rPr>
      </w:pPr>
      <w:bookmarkStart w:id="9" w:name="__RefHeading___Toc178687789"/>
      <w:bookmarkEnd w:id="9"/>
      <w:r>
        <w:rPr>
          <w:rFonts w:cs="Times New Roman" w:ascii="Times New Roman" w:hAnsi="Times New Roman"/>
          <w:sz w:val="24"/>
          <w:szCs w:val="24"/>
        </w:rPr>
        <w:t>Παραμονή στο νηπιαγωγεί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Οι μαθητές παραμένουν καθ’ όλη τη διάρκεια του σχολικού τους ωραρίου εντός του Σχολείου. </w:t>
      </w:r>
    </w:p>
    <w:p>
      <w:pPr>
        <w:pStyle w:val="Normal"/>
        <w:spacing w:lineRule="auto" w:line="240"/>
        <w:rPr/>
      </w:pPr>
      <w:r>
        <w:rPr>
          <w:rFonts w:cs="Times New Roman" w:ascii="Times New Roman" w:hAnsi="Times New Roman"/>
          <w:sz w:val="24"/>
          <w:szCs w:val="24"/>
        </w:rPr>
        <w:t>Κατά τη διάρκεια των διαλειμμάτων ο χώρος του προαυλίου επιτηρείται από την εκπ/κό του τμήματος. Η ώρα του διαλείμματος μπορεί να τροποποιηθεί σύμφωνα με την κρίση των εκπ/κών (πχ. ανάλογα με τις καιρικές συνθήκες). Το ίδιο και οι δραστηριότητες που λαμβάνουν χώρα, καθώς στο νηπιαγωγείο αλλαγή διδακτικής ώρας δεν σημαίνει και αλλαγή δραστηριότητας.</w:t>
      </w:r>
    </w:p>
    <w:p>
      <w:pPr>
        <w:pStyle w:val="Normal"/>
        <w:spacing w:lineRule="auto" w:line="240"/>
        <w:rPr/>
      </w:pPr>
      <w:r>
        <w:rPr>
          <w:rFonts w:cs="Times New Roman" w:ascii="Times New Roman" w:hAnsi="Times New Roman"/>
          <w:sz w:val="24"/>
          <w:szCs w:val="24"/>
        </w:rPr>
        <w:t>Οι μαθητές-τριες δεν αποχωρούν από το σχολείο πριν τη λήξη του ωραρίου που έχει δηλωθεί, ούτε παραμένουν στο σχολείο μετά τη λήξη του. Έκτακτη αποχώρηση πριν τη λήξη του ωραρίου μπορεί να υπάρξει μόνο για σοβαρούς οικογενειακούς λόγους ή για θέματα υγείας του παιδιού. Στην περίπτωση των έκτακτων οικογενειακών λόγων ο ένας από τους δύο γονείς ενημερώνει τηλεφωνικά το σχολείο για την ώρα αποχώρησης του παιδιού. Το παιδί αποχωρεί με τη συνοδεία γονέα/κηδεμόνα ή άλλου προσώπου που έχει οριστεί στην αρχή της χρονιάς και ο ενήλικας συμπληρώνει σχετική υπεύθυνη δήλωση. Σε περίπτωση θέματος υγείας του παιδιού η εκπ/κός ενημερώνει τον γονέα και το παιδί αποχωρεί όπως παραπάνω.</w:t>
      </w:r>
    </w:p>
    <w:p>
      <w:pPr>
        <w:pStyle w:val="Normal"/>
        <w:spacing w:lineRule="auto" w:line="240"/>
        <w:rPr/>
      </w:pPr>
      <w:r>
        <w:rPr>
          <w:rFonts w:cs="Times New Roman" w:ascii="Times New Roman" w:hAnsi="Times New Roman"/>
          <w:sz w:val="24"/>
          <w:szCs w:val="24"/>
        </w:rPr>
        <w:t>Η φοίτηση είναι υποχρεωτική. Τα παιδιά δεν έρχονται στο σχολείο μόνο όταν είναι άρρωστα ή όταν υπάρχει σοβαρός οικογενειακός λόγος. Σε περίπτωση ασθένειας τα παιδιά μένουν σπίτι μέχρι να αναρρώσουν πλήρως και σύμφωνα με τις οδηγίες του γιατρού και οι γονείς/ κηδεμόνες  ενημερώνουν το σχολείο.</w:t>
      </w:r>
    </w:p>
    <w:p>
      <w:pPr>
        <w:pStyle w:val="Heading3"/>
        <w:rPr>
          <w:rFonts w:ascii="Times New Roman" w:hAnsi="Times New Roman" w:cs="Times New Roman"/>
          <w:sz w:val="24"/>
          <w:szCs w:val="24"/>
        </w:rPr>
      </w:pPr>
      <w:bookmarkStart w:id="10" w:name="__RefHeading___Toc178687790"/>
      <w:r>
        <w:rPr>
          <w:rFonts w:cs="Times New Roman" w:ascii="Times New Roman" w:hAnsi="Times New Roman"/>
          <w:sz w:val="24"/>
          <w:szCs w:val="24"/>
        </w:rPr>
        <w:t>Γεύματα, χαλάρωση, τσάντα παιδιού, ντύσιμο</w:t>
      </w:r>
      <w:bookmarkEnd w:id="10"/>
      <w:r>
        <w:rPr>
          <w:rFonts w:cs="Times New Roman" w:ascii="Times New Roman" w:hAnsi="Times New Roman"/>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Δεκατιανό και μεσημεριαν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Είναι σημαντικό οι γονείς να φροντίζουν τόσο το δεκατιανό όσο και το μεσημεριανό φαγητό των παιδιών τους να είναι υγιεινό, ώστε να εκπαιδεύονται από αυτήν την ηλικία στο να αποκτούν σωστές διατροφικές συνήθειες που θα τα συνοδεύουν και στην ενήλικη ζωή τους. Επιπλέον φροντίζουν τα μπολ των παιδιών να περιέχουν την ποσότητα που μπορούν τα παιδιά τους να καταναλώσουν.</w:t>
      </w:r>
    </w:p>
    <w:p>
      <w:pPr>
        <w:pStyle w:val="Normal"/>
        <w:spacing w:lineRule="auto" w:line="240"/>
        <w:rPr/>
      </w:pPr>
      <w:r>
        <w:rPr>
          <w:rFonts w:cs="Times New Roman" w:ascii="Times New Roman" w:hAnsi="Times New Roman"/>
          <w:sz w:val="24"/>
          <w:szCs w:val="24"/>
        </w:rPr>
        <w:t xml:space="preserve">Η παιδαγωγική αξιοποίηση της ώρας του δεκατιανού και του μεσημεριανού γεύματος από τις νηπιαγωγούς διευρύνει το πεδίο εμπειριών και γνώσεων των παιδιών, τους παρέχει την ευκαιρία να κατακτήσουν δεξιότητες που αφορούν στην προετοιμασία του ατομικού τους χώρου (με την ατομική τους πετσέτα, το ατομικό τους παγουρίνο, το κουτάλι ή το πιρούνι τους), να αναπτύξουν την αυτονομία τους, να επικοινωνήσουν και παράλληλα να γνωρίσουν τις ομάδες τροφών (μέσα από στοχευμένες δράσεις), να αποκτήσουν σωστές διατροφικές συνήθειες και να οικοδομήσουν σωστούς τρόπους συμπεριφοράς. </w:t>
      </w:r>
      <w:bookmarkStart w:id="11" w:name="docs-internal-guid-80a4664f-7fff-ea0f-2f"/>
      <w:bookmarkEnd w:id="11"/>
      <w:r>
        <w:rPr>
          <w:rFonts w:cs="Times New Roman" w:ascii="Times New Roman" w:hAnsi="Times New Roman"/>
          <w:sz w:val="24"/>
          <w:szCs w:val="24"/>
        </w:rPr>
        <w:t>Οι εκπ/κοί κατά τη διάρκεια των γευμάτων αξιοποιούν τις καθημερινές εμπειρίες και τα διαφορετικά βιώματα των νηπίων και τις μετατρέπουν σε θετικές πηγές μάθησης.</w:t>
      </w:r>
    </w:p>
    <w:p>
      <w:pPr>
        <w:pStyle w:val="Normal"/>
        <w:spacing w:lineRule="auto" w:line="240"/>
        <w:rPr/>
      </w:pPr>
      <w:r>
        <w:rPr>
          <w:rFonts w:cs="Times New Roman" w:ascii="Times New Roman" w:hAnsi="Times New Roman"/>
          <w:sz w:val="24"/>
          <w:szCs w:val="24"/>
        </w:rPr>
        <w:t>Σε όλα τα αντικείμενα του παιδιού δύναται να αναγράφεται το ονοματεπώνυμό του. Ειδικά στα σκεύη φαγητού αυτό αναγράφεται και στο καπάκι και στο μπο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Κατά την προσέλευση τα παιδιά του ολοήμερου τοποθετούν το μεσημεριανό στο ψυγείο ή στον πάγκο της κουζίνας. Αν το φαγητό δεν χρειάζεται ψυγείο ή ζέσταμα οι γονείς το σημειώνουν με χαρτάκι πάνω στο μπολ. Το φαγητό πρέπει να είναι σε μεταλλικό σκεύος για να μπορεί να ζεσταθεί σε φούρνο ηλεκτρικής κουζίνας. Σαλάτα, τυρί και ψωμί μπαίνουν σε χωριστό σκεύος, τα οποία βγάζει από την τσάντα το παιδί την ώρα του γεύματος (με την καθοδήγηση της εκπ/κού το πρώτο διάστημα). Σε συγκεκριμένη θέση μέσα στην τσάντα –ώστε να τα βρίσκει εύκολα το παιδί- μπαίνει το κουτάλι ή πιρούνι. Είναι σημαντικό οι γονείς να φτιάχνουν την σχολική τσάντα μαζί με το παιδί, ώστε το παιδί να γνωρίζει πού βρίσκονται όλα τα αντικείμενα, για να μπορεί να ανταποκριθεί με αυτοπεποίθηση και να μην του δημιουργείται άγχος ή απογοήτευση. </w:t>
      </w:r>
    </w:p>
    <w:p>
      <w:pPr>
        <w:pStyle w:val="Heading4"/>
        <w:rPr>
          <w:rFonts w:ascii="Times New Roman" w:hAnsi="Times New Roman" w:cs="Times New Roman"/>
          <w:sz w:val="24"/>
          <w:szCs w:val="24"/>
        </w:rPr>
      </w:pPr>
      <w:r>
        <w:rPr>
          <w:rFonts w:cs="Times New Roman" w:ascii="Times New Roman" w:hAnsi="Times New Roman"/>
          <w:sz w:val="24"/>
          <w:szCs w:val="24"/>
        </w:rPr>
        <w:t>Μαθητική τσάντα</w:t>
      </w:r>
    </w:p>
    <w:p>
      <w:pPr>
        <w:pStyle w:val="Normal"/>
        <w:spacing w:lineRule="auto" w:line="240"/>
        <w:rPr/>
      </w:pPr>
      <w:r>
        <w:rPr>
          <w:rFonts w:cs="Times New Roman" w:ascii="Times New Roman" w:hAnsi="Times New Roman"/>
          <w:sz w:val="24"/>
          <w:szCs w:val="24"/>
        </w:rPr>
        <w:t>Η τσάντα του παιδιού να είναι μικρή και όχι βαριά. Καλό είναι να περιέχει ένα πλαστικό μπουκάλι με νερό, μια μικρή πετσέτα, δεκατιανό (και κουτάλι ή πιρούνι αν χρειάζεται) και μια αλλαξιά ρούχα (εσώρουχο, κάλτσες, μπλούζα, σορτς). Τα παιδιά του ολοήμερου θα έχουν επιπλέον στην ίδια τσάντα το μεσημεριανό φαγητό (και κουτάλι ή πιρούνι αν χρειάζεται). Την αλλαξιά με τα ρούχα τα παιδιά του ολοήμερου την αφήνουν στην αρχή της χρονιάς στο σχολείο, τοποθετημένη σε μικρό κουτί στο οποίο αναγράφεται το όνομά τους (οι γονείς φροντίζουν να την ανανεώνουν με την αλλαγή των καιρικών συνθηκών).</w:t>
      </w:r>
    </w:p>
    <w:p>
      <w:pPr>
        <w:pStyle w:val="Heading4"/>
        <w:rPr>
          <w:rFonts w:ascii="Times New Roman" w:hAnsi="Times New Roman" w:cs="Times New Roman"/>
          <w:sz w:val="24"/>
          <w:szCs w:val="24"/>
        </w:rPr>
      </w:pPr>
      <w:r>
        <w:rPr>
          <w:rFonts w:cs="Times New Roman" w:ascii="Times New Roman" w:hAnsi="Times New Roman"/>
          <w:sz w:val="24"/>
          <w:szCs w:val="24"/>
        </w:rPr>
        <w:t>Χαλάρωση</w:t>
      </w:r>
    </w:p>
    <w:p>
      <w:pPr>
        <w:pStyle w:val="Normal"/>
        <w:spacing w:lineRule="auto" w:line="240"/>
        <w:rPr/>
      </w:pPr>
      <w:r>
        <w:rPr>
          <w:rFonts w:cs="Times New Roman" w:ascii="Times New Roman" w:hAnsi="Times New Roman"/>
          <w:sz w:val="24"/>
          <w:szCs w:val="24"/>
        </w:rPr>
        <w:t xml:space="preserve">Υπάρχει ξεχωριστός χώρος χαλάρωσης με τρεις μεγάλες κατασκευές/κρεβάτια στα οποία τα παιδιά ξαπλώνουν κατά πλάτος. Τα παιδιά δεν είναι υποχρεωτικό να κοιμηθούν, αλλά ξαπλώνουν τον προβλεπόμενο χρόνο κάνοντας ησυχία και δείχνοντας σεβασμό στους συμμαθητές τους. </w:t>
      </w:r>
    </w:p>
    <w:p>
      <w:pPr>
        <w:pStyle w:val="Normal"/>
        <w:spacing w:lineRule="auto" w:line="240"/>
        <w:rPr/>
      </w:pPr>
      <w:r>
        <w:rPr>
          <w:rFonts w:cs="Times New Roman" w:ascii="Times New Roman" w:hAnsi="Times New Roman"/>
          <w:sz w:val="24"/>
          <w:szCs w:val="24"/>
        </w:rPr>
        <w:t xml:space="preserve">Τα παιδιά του ολοήμερου χρειάζονται ένα μικρό σεντόνι, ένα μικρό μαξιλάρι και την αντίστοιχη μαξιλαροθήκη. Όλα τα παραπάνω θα έχουν γραμμένο το όνομα του παιδιού και θα τα φέρνουν κάθε Δευτέρα σε σακούλα στην οποία επίσης θα αναγράφεται το ονοματεπώνυμό τους. Θα τα παίρνουν πίσω κάθε Παρασκευή για να τα πλύνουν οι γονείς. Αργότερα θα φέρουν και κουβερτούλα ή παπλωματάκι. Τα σεντόνια στρώνονται από την εκπ/κό και μαζεύονται από τα παιδιά (με την απαραίτητη καθοδήγηση το πρώτο διάστημα). </w:t>
      </w:r>
    </w:p>
    <w:p>
      <w:pPr>
        <w:pStyle w:val="Heading4"/>
        <w:rPr>
          <w:rFonts w:ascii="Times New Roman" w:hAnsi="Times New Roman" w:cs="Times New Roman"/>
          <w:sz w:val="24"/>
          <w:szCs w:val="24"/>
        </w:rPr>
      </w:pPr>
      <w:r>
        <w:rPr>
          <w:rFonts w:cs="Times New Roman" w:ascii="Times New Roman" w:hAnsi="Times New Roman"/>
          <w:sz w:val="24"/>
          <w:szCs w:val="24"/>
        </w:rPr>
        <w:t>Ντύσιμ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Τα ρούχα του παιδιού θα πρέπει να είναι άνετα, ευκολοφόρετα, χωρίς πολλά κουμπιά ή φερμουάρ. Τα παπούτσια του επίσης να είναι άνετα (όχι σαγιονάρες) και χωρίς κορδόνια (με κριτς-κρατς).</w:t>
      </w:r>
    </w:p>
    <w:p>
      <w:pPr>
        <w:pStyle w:val="Normal"/>
        <w:spacing w:lineRule="auto" w:line="240"/>
        <w:rPr/>
      </w:pPr>
      <w:r>
        <w:rPr>
          <w:rFonts w:cs="Times New Roman" w:ascii="Times New Roman" w:hAnsi="Times New Roman"/>
          <w:sz w:val="24"/>
          <w:szCs w:val="24"/>
        </w:rPr>
        <w:t>Είναι εξαιρετικά σημαντικό για την ανάπτυξη και την ενίσχυση της αυτοεκτίμησής τους, τα παιδιά να αυτοεξυπηρετούνται σε βασικά θέματα, όπως το ντύσιμο (να μπορούν να βάζουν και να βγάζουν / να κουμπώνουν και να ξεκουμπώνουν: ρούχα, εσώρουχα, μπουφάν, κάλτσες, παπούτσια), η τουαλέτα, το πλύσιμο των χεριών, το φαγητό. Καλό είναι να αποφεύγονται βραχιόλια ή κρεμαστά στο λαιμό γιατί μπορεί να προκληθεί ατύχημ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Σε περίπτωση που κάποιο παιδί λερωθεί από θέμα σχετικό με την τουαλέτα, το παιδί αλλάζει μόνο του. Αν δεν είναι σε θέση να το κάνει (δεν διαθέτει τις απαραίτητες δεξιότητες ή είναι αρκετά λερωμένο) ειδοποιείται ο γονέας. Ο γονέας δύναται να αλλάξει το παιδί του στο χώρο του σχολείου εφόσον, σύμφωνα με την κρίση της εκπαιδευτικού τη δεδομένη χρονική στιγμή, δεν παρακωλύεται η ροή του παιδαγωγικού προγράμματος ή δεν επηρεάζεται η ασφάλεια των μαθητώ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Οι γονείς μεριμνούν για την καθαριότητα και ατομική υγιεινή των παιδιών (καθαρά ρούχα, νύχια κομμένα, τακτικός έλεγχος για ψείρες, μαντηλάκια απολυμαντικά ή υγρό στην τσάντα τους).</w:t>
      </w:r>
    </w:p>
    <w:p>
      <w:pPr>
        <w:pStyle w:val="Normal"/>
        <w:spacing w:lineRule="auto" w:line="240"/>
        <w:rPr/>
      </w:pPr>
      <w:r>
        <w:rPr>
          <w:rFonts w:cs="Times New Roman" w:ascii="Times New Roman" w:hAnsi="Times New Roman"/>
          <w:sz w:val="24"/>
          <w:szCs w:val="24"/>
        </w:rPr>
        <w:t xml:space="preserve">Τα παιδιά δεν μπορούν να φέρνουν αντικείμενα (π.χ. παιχνίδια, βιβλία) από το σπίτι, παρά μόνο αν ζητήσουν οι εκπ/κοί κάτι συγκεκριμένο.  </w:t>
      </w:r>
    </w:p>
    <w:p>
      <w:pPr>
        <w:pStyle w:val="Heading2"/>
        <w:rPr>
          <w:rFonts w:ascii="Times New Roman" w:hAnsi="Times New Roman" w:cs="Times New Roman"/>
          <w:sz w:val="24"/>
          <w:szCs w:val="24"/>
        </w:rPr>
      </w:pPr>
      <w:bookmarkStart w:id="12" w:name="__RefHeading___Toc178687791"/>
      <w:bookmarkEnd w:id="12"/>
      <w:r>
        <w:rPr>
          <w:rFonts w:cs="Times New Roman" w:ascii="Times New Roman" w:hAnsi="Times New Roman"/>
          <w:sz w:val="24"/>
          <w:szCs w:val="24"/>
        </w:rPr>
        <w:t>Φαρμακευτική αγωγή</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Οι εκπαιδευτικοί δεν χορηγούν φάρμακα οποιασδήποτε μορφής. Στις ειδικού τύπου ασθένειες την ένεση ή το φάρμακο το χορηγεί ο γονέας ή πρόσωπο πού έχει ορίσει ο γονέας με υπεύθυνη δήλωσή του προς το σχολείο. Σε έκτακτα περιστατικά (πχ μικροτραυματισμοί, αδιαθεσία παιδιού) οι εκπ/κοί ενημερώνουν το γονέα/κηδεμόνα του παιδιού. Σε περίπτωση μικροτραυματισμού (πχ γρατζουνιά) οι εκπ/κοί παρέχουν στοιχειώδεις πρώτες βοήθειες (</w:t>
      </w:r>
      <w:r>
        <w:rPr>
          <w:rFonts w:cs="Times New Roman" w:ascii="Times New Roman" w:hAnsi="Times New Roman"/>
          <w:sz w:val="24"/>
          <w:szCs w:val="24"/>
          <w:lang w:val="en-US"/>
        </w:rPr>
        <w:t>betadin</w:t>
      </w:r>
      <w:r>
        <w:rPr>
          <w:rFonts w:cs="Times New Roman" w:ascii="Times New Roman" w:hAnsi="Times New Roman"/>
          <w:sz w:val="24"/>
          <w:szCs w:val="24"/>
        </w:rPr>
        <w:t xml:space="preserve"> χάνζαπλαστ). </w:t>
      </w:r>
    </w:p>
    <w:p>
      <w:pPr>
        <w:pStyle w:val="Heading2"/>
        <w:rPr>
          <w:rFonts w:ascii="Times New Roman" w:hAnsi="Times New Roman" w:cs="Times New Roman"/>
          <w:sz w:val="24"/>
          <w:szCs w:val="24"/>
        </w:rPr>
      </w:pPr>
      <w:bookmarkStart w:id="13" w:name="__RefHeading___Toc178687792"/>
      <w:bookmarkEnd w:id="13"/>
      <w:r>
        <w:rPr>
          <w:rFonts w:cs="Times New Roman" w:ascii="Times New Roman" w:hAnsi="Times New Roman"/>
          <w:sz w:val="24"/>
          <w:szCs w:val="24"/>
        </w:rPr>
        <w:t>Αποχώρηση από το νηπιαγωγεί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Οι δηλώσεις των γονέων/κηδεμόνων για τον τρόπο αποχώρησης των μαθητών/τριών κατατίθενται σε ειδικό έντυπο κατά την εγγραφή των μαθητών/τριών και ανανεώνονται στην αρχή κάθε νέου σχολικού έτους. Η δήλωση μπορεί να τροποποιηθεί ανά πάσα στιγμή από τον γονέα/κηδεμόνα. Σε καμία περίπτωση δεν παραλαμβάνουν το παιδί ανήλικοι ή άτομα που δεν υπάρχουν στη δήλωση του γονέα. Σε έκτακτη περίπτωση που χρειαστεί να αποχωρήσει το παιδί (νωρίτερα ή κανονικά) με άτομο που δεν έχει δηλωθεί, ο γονέας οφείλει να ενημερώσει τηλεφωνικά το σχολείο δίνοντας το όνομα του ατόμου αυτού, το οποίο θα παραλάβει το παιδί με επίδειξη ταυτότητας και θα συμπληρώσει υπεύθυνη δήλωση ότι το παρέλαβε με εντολή γονέ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Κατά το πρώτο διάστημα και προκειμένου να εξοικειωθούν οι εκπαιδευτικοί με τους συνοδούς που έχουν δηλωθεί, καλό θα ήταν οι ενήλικες που παραλαμβάνουν το παιδί να φέρουν ταυτότητα.</w:t>
      </w:r>
    </w:p>
    <w:p>
      <w:pPr>
        <w:pStyle w:val="Normal"/>
        <w:spacing w:lineRule="auto" w:line="240"/>
        <w:rPr/>
      </w:pPr>
      <w:r>
        <w:rPr>
          <w:rFonts w:cs="Times New Roman" w:ascii="Times New Roman" w:hAnsi="Times New Roman"/>
          <w:sz w:val="24"/>
          <w:szCs w:val="24"/>
        </w:rPr>
        <w:t xml:space="preserve">Η παράδοση του παιδιού γίνεται από την εκπαιδευτικό στην είσοδο του σχολείου, στο συνοδό ή τον  γονέα. Από τη στιγμή που η εκπαιδευτικός παραδίδει το παιδί στον γονέα-συνοδό, η ευθύνη είναι του γονέα-συνοδού.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Η μεσημεριανή αποχώρηση για τα παιδιά του πρωινού τμήματος είναι στις 13.00 και για τα παιδιά του ολοήμερου στις 16.00. Σε περίπτωση λειτουργίας τμήματος διευρυμένου ωραρίου, η αποχώρηση των μαθητών θα γίνεται στις 17:30.</w:t>
      </w:r>
    </w:p>
    <w:p>
      <w:pPr>
        <w:pStyle w:val="Normal"/>
        <w:spacing w:lineRule="auto" w:line="240"/>
        <w:rPr/>
      </w:pPr>
      <w:r>
        <w:rPr>
          <w:rFonts w:cs="Times New Roman" w:ascii="Times New Roman" w:hAnsi="Times New Roman"/>
          <w:sz w:val="24"/>
          <w:szCs w:val="24"/>
        </w:rPr>
        <w:t xml:space="preserve">Είναι προς όφελος του παιδιού η έγκαιρη προσέλευση για την παραλαβή του από το σχολείο. Καθυστερημένη προσέλευση του γονέα-συνοδού μπορεί να δημιουργήσει άγχος και ανασφάλεια στο παιδί. Σε περίπτωση που ο γονέας καθυστερήσει να παραλάβει το παιδί και δεν έχει ενημερώσει, η εκπ/κός παίρνει τηλέφωνο σε όλα τα διαθέσιμα τηλέφωνα των συνοδών, ξεκινώντας από τους γονείς. </w:t>
      </w:r>
    </w:p>
    <w:p>
      <w:pPr>
        <w:pStyle w:val="Normal"/>
        <w:spacing w:lineRule="auto" w:line="240"/>
        <w:rPr/>
      </w:pPr>
      <w:r>
        <w:rPr>
          <w:rFonts w:cs="Times New Roman" w:ascii="Times New Roman" w:hAnsi="Times New Roman"/>
          <w:sz w:val="24"/>
          <w:szCs w:val="24"/>
        </w:rPr>
        <w:t>Δεν επιτρέπεται η παραμονή των παιδιών στο χώρο του σχολείου πριν από την έναρξη και μετά τη λήξη του διδακτικού τους ωραρίου.</w:t>
      </w:r>
    </w:p>
    <w:p>
      <w:pPr>
        <w:pStyle w:val="Heading1"/>
        <w:rPr/>
      </w:pPr>
      <w:bookmarkStart w:id="14" w:name="__RefHeading___Toc178687793"/>
      <w:bookmarkEnd w:id="14"/>
      <w:r>
        <w:rPr>
          <w:rFonts w:cs="Times New Roman" w:ascii="Times New Roman" w:hAnsi="Times New Roman"/>
          <w:sz w:val="24"/>
          <w:szCs w:val="24"/>
        </w:rPr>
        <w:t>Κανόνες συμπεριφοράς – Παιδαγωγικός έλεγχο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Το Σχολείο οφείλει να εξασφαλίζει ότι όλα τα μέλη της σχολικής κοινότητας (παιδιά, γονείς, εκπαιδευτικοί) απολαμβάνουν ένα δημοκρατικό πλαίσιο λειτουργίας (Συμβούλιο της Ευρώπης, x.x.) και πλήρη σεβασμό της προσωπικότητας και των δικαιωμάτων τους, όπως αυτά απορρέουν από τις διεθνείς συμβάσεις και την εθνική νομοθεσί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Ιδιαίτερη σημασία δίνεται στην πιστή τήρηση των υποχρεώσεων που απορρέουν από τη διεθνή σύμβαση για τα δικαιώματα του παιδιού (UNICEF, 1989). </w:t>
      </w:r>
    </w:p>
    <w:p>
      <w:pPr>
        <w:pStyle w:val="Heading2"/>
        <w:rPr>
          <w:rFonts w:ascii="Times New Roman" w:hAnsi="Times New Roman" w:cs="Times New Roman"/>
          <w:sz w:val="24"/>
          <w:szCs w:val="24"/>
        </w:rPr>
      </w:pPr>
      <w:bookmarkStart w:id="15" w:name="__RefHeading___Toc178687794"/>
      <w:bookmarkEnd w:id="15"/>
      <w:r>
        <w:rPr>
          <w:rFonts w:cs="Times New Roman" w:ascii="Times New Roman" w:hAnsi="Times New Roman"/>
          <w:sz w:val="24"/>
          <w:szCs w:val="24"/>
        </w:rPr>
        <w:t>Κανόνες συμπεριφορά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Όλα τα μέλη της σχολικής κοινότητας οφείλουν να σέβονται την προσωπικότητα και τα δικαιώματα των άλλω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Όλα τα μέλη της σχολικής κοινότητας είναι ισότιμα και έχουν το δικαίωμα να εκφράζουν τις απόψεις τους και να αναπτύσσουν ελεύθερα την προσωπικότητά του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Η αγένεια, η βία σε όλες τις εκφάνσεις της, η ξενοφοβία, ο ρατσισμός, η μισαλλοδοξία και κάθε είδους διάκριση είναι μη αποδεκτές μορφές συμπεριφοράς. Βασικό μέλημα του σχολείου αποτελεί η ανάπτυξη συνεργασίας, ομαδικότητας, ομαλής συνύπαρξης και η αποφυγή συγκρούσεων, ανεξάρτητα από φύλο, θρήσκευμα, χώρα καταγωγής ή οποιοδήποτε άλλο χαρακτηριστικό. Το αίσθημα ασφάλειας, ο σεβασμός στη διαφορετικότητα και η ισότιμη συμμετοχή είναι στοιχεία που στηρίζονται απόλυτα από το σχολεί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Όλα τα μέλη της σχολικής κοινότητας οφείλουν να προσέχουν τις εγκαταστάσεις και την υλικοτεχνική υποδομή του σχολείο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Οι μαθητές /τριες συνδιαμορφώνουν κάθε χρονιά μαζί με τις νηπιαγωγούς τους κανόνες της τάξης και όλοι μαζί είναι υπεύθυνοι για την τήρησή τους.</w:t>
      </w:r>
    </w:p>
    <w:p>
      <w:pPr>
        <w:pStyle w:val="Heading2"/>
        <w:rPr>
          <w:rFonts w:ascii="Times New Roman" w:hAnsi="Times New Roman" w:cs="Times New Roman"/>
          <w:sz w:val="24"/>
          <w:szCs w:val="24"/>
        </w:rPr>
      </w:pPr>
      <w:bookmarkStart w:id="16" w:name="__RefHeading___Toc178687795"/>
      <w:bookmarkEnd w:id="16"/>
      <w:r>
        <w:rPr>
          <w:rFonts w:cs="Times New Roman" w:ascii="Times New Roman" w:hAnsi="Times New Roman"/>
          <w:sz w:val="24"/>
          <w:szCs w:val="24"/>
        </w:rPr>
        <w:t>Παιδαγωγικός έλεγχο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Ως παιδαγωγικός έλεγχος ορίζεται η δυνατότητα των εκπαιδευτικών να παρεμβαίνουν παιδαγωγικά στις περιπτώσεις που η συμπεριφορά των μαθητών ξεφεύγει από τα πρότυπα του σχολείου και τους γενικά αποδεκτούς κοινωνικούς κανόνε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Μόνο οι εκπαιδευτικοί έχουν το δικαίωμα να ασκούν παιδαγωγικό έλεγχο στους μαθητέ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Το σχολείο, ως φορέας αγωγής, έχει καθήκον να λειτουργεί έτσι ώστε οι μαθητές και μαθήτριες να συνειδητοποιήσουν ότι κάθε πράξη τους έχει συνέπειες, να μάθουν να αναλαμβάνουν την ευθύνη των επιλογών τους και να γίνουν υπεύθυνοι πολίτες. Αν η συμπεριφορά του μαθητή και της μαθήτριας δεν εναρμονίζεται με τα αποδεκτά πρότυπα και αποκλίνει από την τήρηση του εσωτερικού κανονισμού του σχολείου, τότε αντιμετωπίζει τον παιδαγωγικό έλεγχο, σύμφωνα με τις αρχές της ψυχολογίας και παιδαγωγικής που διέπουν την ηλικία του.</w:t>
      </w:r>
    </w:p>
    <w:p>
      <w:pPr>
        <w:pStyle w:val="Normal"/>
        <w:spacing w:lineRule="auto" w:line="240"/>
        <w:rPr/>
      </w:pPr>
      <w:r>
        <w:rPr>
          <w:rFonts w:cs="Times New Roman" w:ascii="Times New Roman" w:hAnsi="Times New Roman"/>
          <w:sz w:val="24"/>
          <w:szCs w:val="24"/>
        </w:rPr>
        <w:t xml:space="preserve">Οι εκπαιδευτικοί, ανάλογα με τις ανάγκες του Σχολείου, δύνανται να οργανώνουν προγράμματα κοινωνικοσυναισθηματικής ανάπτυξης και ψυχικής ανθεκτικότητας σύμφωνα με τα πρότυπα του σχολείου. Τα προγράμματα και οι δραστηριότητες έχουν στόχο την ανάπτυξη αυτοεκτίμησης, την αναγνώριση και διαχείριση των συναισθημάτων, την ανάπτυξη ενσυναίσθησης, τη σωστή διαχείριση για την επίλυση προβλημάτων και γενικότερα την ανάπτυξη θετικών στάσεων και συμπεριφορών. </w:t>
      </w:r>
    </w:p>
    <w:p>
      <w:pPr>
        <w:pStyle w:val="Normal"/>
        <w:spacing w:lineRule="auto" w:line="240"/>
        <w:rPr/>
      </w:pPr>
      <w:bookmarkStart w:id="17" w:name="docs-internal-guid-e02da581-7fff-526d-83"/>
      <w:bookmarkEnd w:id="17"/>
      <w:r>
        <w:rPr>
          <w:rFonts w:cs="Times New Roman" w:ascii="Times New Roman" w:hAnsi="Times New Roman"/>
          <w:sz w:val="24"/>
          <w:szCs w:val="24"/>
        </w:rPr>
        <w:t xml:space="preserve">Τα ζητήματα μη αποδεκτής συμπεριφοράς στο σχολείο αποτελούν αντικείμενο συνεργασίας των γονέων-κηδεμόνων με την Προϊσταμένη και τις εκπαιδευτικούς της σχολικής μονάδας και τη Σχολική Σύμβουλο ΠΕ 60, προκειμένου να υπάρξει η καλύτερη δυνατή παιδαγωγική αντιμετώπιση του θέματος. Σε κάθε περίπτωση και πριν από οποιαδήποτε απόφαση, λαμβάνεται υπόψη η βασική αρχή του σεβασμού της προσωπικότητας και των δικαιωμάτων του παιδιού. </w:t>
      </w:r>
    </w:p>
    <w:p>
      <w:pPr>
        <w:pStyle w:val="Normal"/>
        <w:spacing w:lineRule="auto" w:line="240"/>
        <w:rPr>
          <w:rFonts w:ascii="Times New Roman" w:hAnsi="Times New Roman" w:cs="Times New Roman"/>
          <w:sz w:val="24"/>
          <w:szCs w:val="24"/>
        </w:rPr>
      </w:pPr>
      <w:bookmarkStart w:id="18" w:name="docs-internal-guid-ed8c98d7-7fff-c971-e9"/>
      <w:bookmarkEnd w:id="18"/>
      <w:r>
        <w:rPr>
          <w:rFonts w:cs="Times New Roman" w:ascii="Times New Roman" w:hAnsi="Times New Roman"/>
          <w:sz w:val="24"/>
          <w:szCs w:val="24"/>
        </w:rPr>
        <w:t>Οι γονείς-κηδεμόνες ενημερώνονται από το σχολείο για την όποια μη αποδεκτή συμπεριφορά των παιδιών τους. Η στενή συνεργασία σχολείου-γονέων και κηδεμόνων είναι πάντα αναγκαία και επιβεβλημένη. Οι εκπαιδευτικοί οφείλουν να αναφέρουν και να επισημάνουν τυχόν περιστατικά μη αποδεκτής συμπεριφοράς κάποιων παιδιών ή τα παράπονα άλλων γονέων που τα παιδιά τους υπέστησαν τραυματισμό ή επιθετικότητα από κάποιους συμμαθητές τους. Σε κάθε περίπτωση ο στόχος και το μέλημά τους είναι να βοηθήσουν τους γονείς να κατανοήσουν ότι θα πρέπει να παρατηρήσουν και πιθανόν να χρειαστεί να τροποποιήσουν κάποιες πρακτικές που αφορούν στη διαχείριση των παιδιών στο σπίτι, που είναι ο πρώτος πυρήνας διαπαιδαγώγησης των παιδιών, εκμάθησης συμπεριφορών και ορισμού πλαισίου σταθερών και αμετάκλητων ορίων, ώστε να επέλθει αλλαγή στις συνήθειες και τη συμπεριφορά τους και στο σχολείο.</w:t>
      </w:r>
    </w:p>
    <w:p>
      <w:pPr>
        <w:pStyle w:val="Normal"/>
        <w:spacing w:lineRule="auto" w:line="240"/>
        <w:rPr/>
      </w:pPr>
      <w:r>
        <w:rPr>
          <w:rFonts w:cs="Times New Roman" w:ascii="Times New Roman" w:hAnsi="Times New Roman"/>
          <w:sz w:val="24"/>
          <w:szCs w:val="24"/>
        </w:rPr>
        <w:t>Αν διαπιστωθούν παρεκκλίσεις από τα πρότυπα του σχολείου η παρέμβαση της εκπαιδευτικού αρχίζει με στοχευμένες δράσεις εντός της τάξη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Αν οι παρεκκλίσεις συνεχίζονται, οι εκπαιδευτικοί σε συνεργασία με την Προϊσταμένη εμπλέκουν τους γονείς/κηδεμόνες, προκειμένου να σχεδιάσουν τις επόμενες παρεμβάσει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Αν οι παραπάνω προσπάθειες δεν αποδώσουν, ζητείται η συμβολή της Σχολικής Συμβούλου ΠΕ 60 ή/και του ΚΕΔΑΣΥ Εύβοιας.</w:t>
      </w:r>
    </w:p>
    <w:p>
      <w:pPr>
        <w:pStyle w:val="Heading1"/>
        <w:rPr>
          <w:rFonts w:ascii="Times New Roman" w:hAnsi="Times New Roman" w:cs="Times New Roman"/>
          <w:sz w:val="24"/>
          <w:szCs w:val="24"/>
        </w:rPr>
      </w:pPr>
      <w:bookmarkStart w:id="19" w:name="__RefHeading___Toc178687796"/>
      <w:bookmarkEnd w:id="19"/>
      <w:r>
        <w:rPr>
          <w:rFonts w:cs="Times New Roman" w:ascii="Times New Roman" w:hAnsi="Times New Roman"/>
          <w:sz w:val="24"/>
          <w:szCs w:val="24"/>
        </w:rPr>
        <w:t>Πρόληψη φαινομένων Βίας και Σχολικού εκφοβισμού</w:t>
      </w:r>
    </w:p>
    <w:p>
      <w:pPr>
        <w:pStyle w:val="Normal"/>
        <w:spacing w:lineRule="auto" w:line="240"/>
        <w:rPr/>
      </w:pPr>
      <w:r>
        <w:rPr>
          <w:rFonts w:cs="Times New Roman" w:ascii="Times New Roman" w:hAnsi="Times New Roman"/>
          <w:sz w:val="24"/>
          <w:szCs w:val="24"/>
        </w:rPr>
        <w:t>Ο όρος «εκφοβισμός και βία στο σχολείο» (schoolbullying), όπως και ο όρος «θυματοποίηση» (victimization) χρησιμοποιούνται για να περιγράψουν μια κατάσταση κατά την οποία ασκείται εσκεμμένη, απρόκλητη, συστηματική και επαναλαμβανόμενη βία και επιθετική συμπεριφορά με σκοπό την επιβολή, την καταδυνάστευση και την πρόκληση σωματικού και ψυχικού πόνου σε μαθητές από συμμαθητές τους, εντός και εκτός σχολείου. Ο εκφοβισμός και η βία ανάμεσα στους μαθητές μπορούν να πάρουν σωματική, λεκτική, ψυχολογική και κοινωνική μορφή (Ε.Ψ.Υ.Π.Ε.,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Στην αντιμετώπιση των φαινομένων σχολικού εκφοβισμού μπορούν να παίξουν ρόλο όλοι οι άμεσα ή έμμεσα εμπλεκόμενοι: θύτες, θύματα, εκπαιδευτικοί, συμμαθητές, γονείς. </w:t>
      </w:r>
    </w:p>
    <w:p>
      <w:pPr>
        <w:pStyle w:val="Normal"/>
        <w:spacing w:lineRule="auto" w:line="240"/>
        <w:rPr/>
      </w:pPr>
      <w:r>
        <w:rPr>
          <w:rFonts w:cs="Times New Roman" w:ascii="Times New Roman" w:hAnsi="Times New Roman"/>
          <w:sz w:val="24"/>
          <w:szCs w:val="24"/>
        </w:rPr>
        <w:t xml:space="preserve">Το σχολείο φροντίζει για την πρόληψη και την άμεση αντιμετώπιση των φαινομένων σχολικού εκφοβισμού μέσω: </w:t>
      </w:r>
    </w:p>
    <w:p>
      <w:pPr>
        <w:pStyle w:val="Style1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της δημιουργίας θετικού σχολικού κλίματος,  </w:t>
      </w:r>
    </w:p>
    <w:p>
      <w:pPr>
        <w:pStyle w:val="Style1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ειδικών εκπαιδευτικών προγραμμάτων και δράσεων (Εταιρεία Ψυχοκοινωνικής Υγείας του Παιδιού και του Εφήβου, 2010. Ευρωπαϊκό Πρόγραμμα Δάφνη ΙΙΙ, 2009. Κέντρο ΕυρωπαΪκού Συνταγματικού Δικαίου, 2015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Οι εκπαιδευτικοί υλοποιούν προγράμματα και δραστηριότητες που αποσκοπούν στην ανάπτυξη ατομικών και κοινωνικών δεξιοτήτων μέσα από την ενεργητική δράση όλων των μαθητών. Σκοπός των προγραμμάτων αυτών είναι η ανάπτυξη του τρόπου σκέψης των παιδιών και της κριτικής ικανότητας.  Βασικές δεξιότητες είναι η ανάπτυξη της αυτοεκτίμησης, η αναγνώριση και διαχείριση των συναισθημάτων τους, η σωστή διαχείριση για την επίλυση προβλημάτων,  η ανάπτυξη της ενσυναίσθησης, η συμμετοχή και η συνεργασία στην τάξη μεταξύ όλων των μαθητών, η αποφυγή εκδήλωσης κάθε είδους σωματικής και λεκτικής επιθετικότητας και η αποφυγή θυματοποίησης.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Οι εκπαιδευτικοί ενημερώνουν τακτικά και μέσα από οργανωμένες και στοχευμένες δράσεις τους  μαθητές-τριές τους καθώς και τους γονείς (όπως με αναρτήσεις στον ιστοχώρο) για τις διάφορες μορφές εκφοβισμού που πιθανόν να συναντήσουν όχι μόνο στη σχολική τους ζωή, αλλά και στη ζωή τους γενικότερα και εκπαιδεύουν τα παιδιά και στο να τις αναγνωρίζουν, αλλά και στο να τις αντιμετωπίζουν αποτελεσματικά. Για να είναι αποτελεσματικοί χρησιμοποιούν ποικίλα μέσα υλοποίησης όπως η ενεργητική ακρόαση, ο διάλογος, οι ελεύθεροι συνειρμοί, το παίξιμο ρόλων, η καλλιτεχνική δημιουργία.</w:t>
      </w:r>
    </w:p>
    <w:p>
      <w:pPr>
        <w:pStyle w:val="Heading1"/>
        <w:rPr/>
      </w:pPr>
      <w:bookmarkStart w:id="20" w:name="__RefHeading___Toc178687797"/>
      <w:bookmarkEnd w:id="20"/>
      <w:r>
        <w:rPr>
          <w:rFonts w:cs="Times New Roman" w:ascii="Times New Roman" w:hAnsi="Times New Roman"/>
          <w:sz w:val="24"/>
          <w:szCs w:val="24"/>
        </w:rPr>
        <w:t>Σχολικές εκδηλώσεις – Δραστηριότητες</w:t>
      </w:r>
    </w:p>
    <w:p>
      <w:pPr>
        <w:pStyle w:val="Normal"/>
        <w:spacing w:lineRule="auto" w:line="240"/>
        <w:rPr/>
      </w:pPr>
      <w:r>
        <w:rPr>
          <w:rFonts w:cs="Times New Roman" w:ascii="Times New Roman" w:hAnsi="Times New Roman"/>
          <w:sz w:val="24"/>
          <w:szCs w:val="24"/>
        </w:rPr>
        <w:t>Το Σχολείο οργανώνει μια σειρά εκδηλώσεων/δραστηριοτήτων, που στόχο έχουν τη σύνδεση σχολικής και κοινωνικής ζωής, τον εμπλουτισμό των υπαρχουσών γνώσεων των μαθητών και την ευαισθητοποίησή τους σε κοινωνικά θέματα. Πιο συγκεκριμένα, οι σχολικές γιορτές αποτελούν πηγή χαράς και εκπαίδευσης σε αξίες, αλλά και γνωστικά αντικείμενα, προσφέροντας ταυτόχρονα ευκαιρίες για συγκινησιακές κινητοποιήσεις και ανάπτυξης του συναισθηματικού, ψυχικού και πνευματικού κόσμου των νηπίων. Η διεξαγωγή τους γίνεται σε προκαθορισμένες ημερομηνίες, για τις οποίες οι γονείς ενημερώνονται εγκαίρως και λεπτομερώς. Για το τρέχον σχολικό έτος είναι οι εξής: 25 Οκτωβρίου, 17 Νοεμβρίου, 24 Μαρτίου. Το περιεχόμενο και η ώρα έναρξης και λήξης καθορίζονται από το Σύλλογο Διδασκόντων. Οι όροι, οι προϋποθέσεις και οι διαδικασίες για τη διεξαγωγή των μαθητικών εκδηλώσεων και δραστηριοτήτων (επισκέψεις, επετειακές εκδηλώσεις, παρακολούθηση θεαμάτων εντός και εκτός σχολείου, συμμετοχή σε προγράμματα άλλων φορέων κλπ) καθορίζονται από το ΥΠΑΙΘ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Οι εκπαιδευτικοί και η προϊσταμένη που οργανώνουν τη δράση/εκδήλωση/επίσκεψη κλπ την επιλέγουν σύμφωνα με το αναπτυξιακό στάδιο των παιδιών, τη σύνδεση με τους στόχους του αναλυτικού προγράμματος και τα ποιοτικά χαρακτηριστικά της (π.χ. οργανωτική επάρκεια, συνοδευτικό εκπαιδευτικό υλικό). Φροντίζουν για την έγκαιρη και σαφή ενημέρωση των γονέων και των μαθητών, καθώς και για τη συγκέντρωση και τήρηση των  δηλώσεων συμμετοχής</w:t>
      </w:r>
      <w:bookmarkStart w:id="21" w:name="docs-internal-guid-24d64ddd-7fff-33d2-dc"/>
      <w:bookmarkEnd w:id="21"/>
      <w:r>
        <w:rPr>
          <w:rFonts w:cs="Times New Roman" w:ascii="Times New Roman" w:hAnsi="Times New Roman"/>
          <w:sz w:val="24"/>
          <w:szCs w:val="24"/>
        </w:rPr>
        <w:t xml:space="preserve">, όταν απαιτείται.  Επίσης, φροντίζουν για την ασφάλεια των μαθητών/τριών κατά τη διάρκειά της, σύμφωνα με τους ισχύοντες κανονισμούς και διατάξεις. </w:t>
      </w:r>
    </w:p>
    <w:p>
      <w:pPr>
        <w:pStyle w:val="Normal"/>
        <w:spacing w:lineRule="auto" w:line="240"/>
        <w:rPr/>
      </w:pPr>
      <w:r>
        <w:rPr>
          <w:rFonts w:cs="Times New Roman" w:ascii="Times New Roman" w:hAnsi="Times New Roman"/>
          <w:sz w:val="24"/>
          <w:szCs w:val="24"/>
        </w:rPr>
        <w:t xml:space="preserve">Οι γονείς συμμετέχουν σε κάποιες από αυτές τις εκδηλώσεις ως θεατές εφόσον υπάρξει σχετική απόφαση του συλλόγου διδασκόντων. Οι γονείς συμμετέχουν ως συνοδοί, εφόσον η εκπαιδευτικός που οργανώνει τη δράση/εκδήλωση/επίσκεψη κλπ το κρίνει απαραίτητο για την ασφάλεια των μαθητών/τριών ή του/της μαθητή/τριας. </w:t>
      </w:r>
    </w:p>
    <w:p>
      <w:pPr>
        <w:pStyle w:val="Normal"/>
        <w:spacing w:lineRule="auto" w:line="240"/>
        <w:rPr/>
      </w:pPr>
      <w:r>
        <w:rPr>
          <w:rFonts w:cs="Times New Roman" w:ascii="Times New Roman" w:hAnsi="Times New Roman"/>
          <w:sz w:val="24"/>
          <w:szCs w:val="24"/>
        </w:rPr>
        <w:t>Αναφορικά με τον εορτασμό των ονομαστικών εορτών και των γενεθλίων των μαθητών/τριών, τα παιδιά επιτρέπεται να φέρουν στο σχολείο ένα μικρό τυλιχτό κέρασμα για τους/τις συμμαθητές/τριες τους και αφού έχει προηγηθεί συνεννόηση του γονέα με την εκπαιδευτικό. Το κέρασμα αυτό μοιράζεται στα παιδιά κατά την αποχώρησή τους από το σχολείο, προκειμένου να καταναλωθεί στο σπίτι τους κατά την κρίση των γονέων του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Οι εκπαιδευτικοί δεν διανέμουν προσκλήσεις στους μαθητές για ιδιωτικά παιδικά πάρτυ. </w:t>
      </w:r>
    </w:p>
    <w:p>
      <w:pPr>
        <w:pStyle w:val="Heading1"/>
        <w:rPr>
          <w:rFonts w:ascii="Times New Roman" w:hAnsi="Times New Roman" w:cs="Times New Roman"/>
          <w:sz w:val="24"/>
          <w:szCs w:val="24"/>
        </w:rPr>
      </w:pPr>
      <w:bookmarkStart w:id="22" w:name="__RefHeading___Toc178687798"/>
      <w:bookmarkEnd w:id="22"/>
      <w:r>
        <w:rPr>
          <w:rFonts w:cs="Times New Roman" w:ascii="Times New Roman" w:hAnsi="Times New Roman"/>
          <w:sz w:val="24"/>
          <w:szCs w:val="24"/>
        </w:rPr>
        <w:t>Συνεργασία Σχολείου-Οικογένεια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Το σχολείο λειτουργεί ως ενιαία σχολική μονάδα και αυτό αφορά τόσο στη συνεργασία ανάμεσα στα τμήματα, όσο και στη συνεργασία μεταξύ των εκπαιδευτικών αλλά και στη συνεργασία ανάμεσα σε εκπαιδευτικούς και γονείς. Υποστηρίζει έτσι μία ενιαία πολιτική, υπό το πρίσμα της συμπερίληψης αλλά και της αγαστής συνεργασίας μεταξύ των εμπλεκομένων στην εκπαιδευτική διαδικασί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Μέσα σε κλίμα ασφάλειας και αποδοχής, όλα τα μέλη - εκπαιδευτικοί, μαθητές και γονείς-,  των οποίων ο ρόλος είναι διακριτός, αισθάνονται ευπρόσδεκτα και δημιουργούν τη βάση για υψηλότερες επιτυχίες. Πιο συγκεκριμένα, οι γονείς αποτελούν πολύτιμους συμβοηθούς στο παιδαγωγικό έργο των εκπαιδευτικών και στη συνολική εύρυθμη λειτουργία του σχολείου. Η επικοινωνία μαζί τους προσφέρει τις απαραίτητες πληροφορίες για την καλύτερη κατανόηση της προσωπικότητας και των αναγκών των παιδιών, ενώ  η συμπόρευση κρίνεται ως αποφασιστικός παράγοντας ενίσχυσης των θετικών στάσεων προς το σχολείο και προς την αξία της εκπαίδευσης.</w:t>
      </w:r>
    </w:p>
    <w:p>
      <w:pPr>
        <w:pStyle w:val="Normal"/>
        <w:spacing w:lineRule="auto" w:line="240"/>
        <w:rPr/>
      </w:pPr>
      <w:r>
        <w:rPr>
          <w:rFonts w:cs="Times New Roman" w:ascii="Times New Roman" w:hAnsi="Times New Roman"/>
          <w:sz w:val="24"/>
          <w:szCs w:val="24"/>
        </w:rPr>
        <w:t>Στην αρχή κάθε σχολικής χρονιάς, ζητείται από τους γονείς να συμπληρώσουν ένα ερωτηματολόγιο με στοιχεία που αφορούν την προσωπικότητα του παιδιού τους. Οι πληροφορίες του ερωτηματολογίου είναι απολύτως εμπιστευτικές. Οι γονείς επίσης οφείλουν να ενημερώνουν τις εκπαιδευτικούς για οποιαδήποτε αλλαγή προκύψει στη ζωή του παιδιού και ενδέχεται να επηρεάσει την ψυχοσύνθεση και τη συμπεριφορά το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Η επικοινωνία του σχολείου με τους γονείς μπορεί αν γίνει με κάποιον/κάποιους από τους ακόλουθους τρόπους:</w:t>
      </w:r>
    </w:p>
    <w:p>
      <w:pPr>
        <w:pStyle w:val="Style1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με email</w:t>
      </w:r>
    </w:p>
    <w:p>
      <w:pPr>
        <w:pStyle w:val="Style1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με αναρτήσεις στο ιστολόγιο</w:t>
      </w:r>
    </w:p>
    <w:p>
      <w:pPr>
        <w:pStyle w:val="Style1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με ανακοινώσεις στην είσοδο του σχολείου</w:t>
      </w:r>
    </w:p>
    <w:p>
      <w:pPr>
        <w:pStyle w:val="Style1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με προφορικές ανακοινώσεις από τις εκπαιδευτικούς κατά την αποχώρηση</w:t>
      </w:r>
    </w:p>
    <w:p>
      <w:pPr>
        <w:pStyle w:val="Style1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με προγραμματισμένες ατομικές συναντήσεις μετά από πρωτοβουλία της εκπαιδευτικού ή των γονέων</w:t>
      </w:r>
    </w:p>
    <w:p>
      <w:pPr>
        <w:pStyle w:val="Style1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με προγραμματισμένες ομαδικές συναντήσεις εκπαιδευτικών-γονέων</w:t>
      </w:r>
    </w:p>
    <w:p>
      <w:pPr>
        <w:pStyle w:val="Style11"/>
        <w:numPr>
          <w:ilvl w:val="0"/>
          <w:numId w:val="5"/>
        </w:numPr>
        <w:spacing w:lineRule="auto" w:line="240"/>
        <w:rPr/>
      </w:pPr>
      <w:r>
        <w:rPr>
          <w:rFonts w:cs="Times New Roman" w:ascii="Times New Roman" w:hAnsi="Times New Roman"/>
          <w:sz w:val="24"/>
          <w:szCs w:val="24"/>
        </w:rPr>
        <w:t>με έκτακτες ολιγόλεπτες συνομιλίες κατά την αποχώρηση των παιδιών, εφόσον η εκπαιδευτικός κρίνει ότι χρειάζεται να πληροφορήσει τον γονέα για κάτι που αφορά το παιδί του και έγινε κατά τη διάρκεια της μέρα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Ο γονέας που ενημερώνεται με κάποιον από τους παραπάνω τρόπους οφείλει να μεταφέρει την ενημέρωση και στον άλλο γονέα. Το ίδιο οφείλει να κάνει (ειδικά στις περιπτώσεις 3 και 4) και ο συνοδός που παραλαμβάνει το παιδί. Σε καμία περίπτωση δεν μπορεί να γίνει καμία συζήτηση για κανένα θέμα το πρωί κατά την προσέλευση (παρά μόνο αν πρόκειται για κάτι σύντομο και έκτακτο που αφορά την πορεία της ημέρας), για να εξασφαλιστεί η ασφαλής προσέλευση και επιτήρηση των μαθητών.</w:t>
      </w:r>
    </w:p>
    <w:p>
      <w:pPr>
        <w:pStyle w:val="Normal"/>
        <w:spacing w:lineRule="auto" w:line="240"/>
        <w:rPr/>
      </w:pPr>
      <w:r>
        <w:rPr>
          <w:rFonts w:cs="Times New Roman" w:ascii="Times New Roman" w:hAnsi="Times New Roman"/>
          <w:sz w:val="24"/>
          <w:szCs w:val="24"/>
        </w:rPr>
        <w:t xml:space="preserve">Το σχολείο ορίζει ως ώρα επικοινωνίας των εκπαιδευτικών με τους γονείς για θέματα αγωγής και προόδου των παιδιών την πρώτη  Τετάρτη κάθε μήνα, 13.00-14.00, για το άλλο τμήμα. Οι συναντήσεις αυτές γίνονται δια ζώσης και σε έκτακτη περίπτωση δύνανται να γίνουν και τηλεφωνικά. Ατομική συνάντηση εκπαιδευτικού γονέα μπορεί να γίνει, εφόσον προκύψει έκτακτο ζήτημα, μετά από συνεννόηση και τις ώρες 13.00-14.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Οι εκπαιδευτικοί ενημερώνουν για την αγωγή και πρόοδο του παιδιού αποκλειστικά και μόνο τους γονείς/κηδεμόνες.</w:t>
      </w:r>
    </w:p>
    <w:p>
      <w:pPr>
        <w:pStyle w:val="Normal"/>
        <w:spacing w:lineRule="auto" w:line="240"/>
        <w:rPr/>
      </w:pPr>
      <w:r>
        <w:rPr>
          <w:rFonts w:cs="Times New Roman" w:ascii="Times New Roman" w:hAnsi="Times New Roman"/>
          <w:sz w:val="24"/>
          <w:szCs w:val="24"/>
        </w:rPr>
        <w:t xml:space="preserve">Η επικοινωνία με τον γονέα για οποιοδήποτε θέμα αφορά το παιδί ή το σχολείο γίνεται εντός σχολείου και κατ’ ιδίαν. Οι συζητήσεις των εκπαιδευτικών με τους γονείς αφορούν αποκλειστικά το δικό τους παιδί και τηρείται το απόρρητο της συνομιλίας. Προσωπικές ερωτήσεις για άλλα παιδιά ή σχολιασμοί δεν επιτρέπονται. </w:t>
      </w:r>
    </w:p>
    <w:p>
      <w:pPr>
        <w:pStyle w:val="Normal"/>
        <w:spacing w:lineRule="auto" w:line="240"/>
        <w:rPr/>
      </w:pPr>
      <w:r>
        <w:rPr>
          <w:rFonts w:cs="Times New Roman" w:ascii="Times New Roman" w:hAnsi="Times New Roman"/>
          <w:sz w:val="24"/>
          <w:szCs w:val="24"/>
        </w:rPr>
        <w:t>Οι εκπαιδευτικοί δεν επιτρέπεται να δώσουν σε γονέα τηλέφωνο ή άλλο προσωπικό δεδομένο άλλου γονέα χωρίς την συγκατάθεση του τρίτο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Σε περίπτωση προγραμματισμένης απουσίας εκπαιδευτικού οι γονείς ενημερώνονται εγκαίρω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Επιπλέον, είναι απαραίτητο να υπάρχει διαθέσιμος άνθρωπος να παραλάβει το παιδί σε περίπτωση ασθένειας ή ατυχήματος κατά τη διάρκεια του σχολείου. </w:t>
      </w:r>
    </w:p>
    <w:p>
      <w:pPr>
        <w:pStyle w:val="Normal"/>
        <w:spacing w:lineRule="auto" w:line="240"/>
        <w:rPr/>
      </w:pPr>
      <w:r>
        <w:rPr>
          <w:rFonts w:cs="Times New Roman" w:ascii="Times New Roman" w:hAnsi="Times New Roman"/>
          <w:sz w:val="24"/>
          <w:szCs w:val="24"/>
        </w:rPr>
        <w:t>Σε περίπτωση που υπάρχει αλλαγή τηλεφώνου σε κάποιο από τα τηλέφωνα που έχουν δηλώσει οι γονείς ή στη διεύθυνση ηλεκτρονικού ταχυδρομείου, οφείλουν να ενημερώσουν άμεσα το σχολείο.</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Οι γονείς που χρειάζονται κάποιο έγγραφο (πχ. βεβαίωση) το ζητάνε εγκαίρως από την προϊσταμένη του σχολείου και εκείνη το εκδίδει σε εύλογο χρονικό διάστημα 2-3 ημερώ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Η επικοινωνία και η εποικοδομητική συνεργασία με τους γονείς-κηδεμόνες των μαθητών-τριών αποτελεί πολύ σημαντική παράμετρο της συνολικής λειτουργίας του Νηπιαγωγείου και του κλίματος που δημιουργείται. Η εμπιστοσύνη του παιδιού στο σχολείο (με αποτέλεσμα στο μέλλον τη σχολική επιτυχία) ενισχύεται από τη θετική στάση των γονέων-κηδεμόνων προς το σχολείο και την εκπαιδευτικό.</w:t>
      </w:r>
    </w:p>
    <w:p>
      <w:pPr>
        <w:pStyle w:val="Heading1"/>
        <w:rPr>
          <w:rFonts w:ascii="Times New Roman" w:hAnsi="Times New Roman" w:cs="Times New Roman"/>
          <w:sz w:val="24"/>
          <w:szCs w:val="24"/>
        </w:rPr>
      </w:pPr>
      <w:bookmarkStart w:id="23" w:name="__RefHeading___Toc178687799"/>
      <w:bookmarkEnd w:id="23"/>
      <w:r>
        <w:rPr>
          <w:rFonts w:cs="Times New Roman" w:ascii="Times New Roman" w:hAnsi="Times New Roman"/>
          <w:sz w:val="24"/>
          <w:szCs w:val="24"/>
        </w:rPr>
        <w:t>Ποιότητα του σχολικού χώρο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Ο χώρος του σχολείου όπου συμβιούν καθημερινά μαθητές με διαφορετικά ενδιαφέροντα, εκπαιδευτικές ανάγκες και ιδιαιτερότητες, αποτελεί χώρο παροχής γνώσης και αγωγής, χώρο καλλιέργειας δεξιοτήτων, κοινωνικοποίησης και επικοινωνίας. Δεδομένων αυτών, η καλλιέργεια της αίσθησης της ευθύνης και του σεβασμού σε ό,τι αφορά την ποιότητά του, αποτελεί έναν από τους στόχους του σχολείου. </w:t>
      </w:r>
    </w:p>
    <w:p>
      <w:pPr>
        <w:pStyle w:val="Normal"/>
        <w:spacing w:lineRule="auto" w:line="240"/>
        <w:rPr/>
      </w:pPr>
      <w:r>
        <w:rPr>
          <w:rFonts w:cs="Times New Roman" w:ascii="Times New Roman" w:hAnsi="Times New Roman"/>
          <w:sz w:val="24"/>
          <w:szCs w:val="24"/>
        </w:rPr>
        <w:t>Το νηπιαγωγείο διαθέτει 2 αίθουσες διδασκαλίας, 1 μικρή κουζίνα, 1 χώρο τουαλέτας για τους μαθητές, 1 χώρο τουαλέτας για τις εκπαιδευτικούς, 1 αίθουσα χαλάρωσης- ύπνου με κρεβάτια (3 σταθερές  ξύλινες κατασκευές στις οποίες τα παιδιά ξαπλώνουν κατά πλάτος) και προαύλιο το οποίο βρίσκεται στο πίσω μέρος του κτηρίου και δεν διαθέτει έξοδο προς το δρόμο (η πρόσβαση γίνεται μόνο μέσω της δεύτερης αίθουσας διδασκαλίας).</w:t>
      </w:r>
    </w:p>
    <w:p>
      <w:pPr>
        <w:pStyle w:val="Normal"/>
        <w:spacing w:lineRule="auto" w:line="240"/>
        <w:rPr/>
      </w:pPr>
      <w:r>
        <w:rPr>
          <w:rFonts w:cs="Times New Roman" w:ascii="Times New Roman" w:hAnsi="Times New Roman"/>
          <w:sz w:val="24"/>
          <w:szCs w:val="24"/>
        </w:rPr>
        <w:t xml:space="preserve">Στο νηπιαγωγείο λειτουργεί ολοήμερο τμήμα για το οποίο επιλέγεται η δεύτερη αίθουσα (που είναι πλησίον της κουζίνας και κοντά στην αίθουσα της χαλάρωσης).  Ωστόσο η εκπαιδευτικός του ολοήμερου μπορεί να χρησιμοποιεί για την εκπαιδευτική διαδικασία και την αίθουσα του άλλου τμήματος. </w:t>
      </w:r>
    </w:p>
    <w:p>
      <w:pPr>
        <w:pStyle w:val="Normal"/>
        <w:spacing w:lineRule="auto" w:line="240"/>
        <w:rPr/>
      </w:pPr>
      <w:r>
        <w:rPr>
          <w:rFonts w:cs="Times New Roman" w:ascii="Times New Roman" w:hAnsi="Times New Roman"/>
          <w:sz w:val="24"/>
          <w:szCs w:val="24"/>
        </w:rPr>
        <w:t>Οι τουαλέτες των μαθητών είναι 1 για αγόρια και 1 για κορίτσια και βρίσκονται στον ίδιο χώρο, με χώρισμα μεταξύ τους. Οι 2 νιπτήρες βρίσκονται στον ίδιο χώρο (και όχι σε προθάλαμο).  Ένα σημείο που δυσκολεύει μαθητές και εκπαιδευτικούς είναι η προσβασιμότητα της πίσω αυλής.  Η έξοδος  προς το προαύλιο βρίσκεται μέσα στην αίθουσα γεγονός που σημαίνει ότι κάθε φορά που τα παιδιά του άλλου τμήματος θέλουν να βγουν στην αυλή πρέπει να περάσουν μέσα από την αίθουσα αυτή. Παρόλα αυτά οι εκπαιδευτικοί φροντίζουν να μην παρεμποδίζεται η εκπαιδευτική διαδικασία και να μην προκαλείται μεγάλη αναστάτωση στους μαθητέ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Η διαδικασία προσέλευσης-αποχώρησης των παιδιών γίνεται με ιδιαίτερα μεγάλη προσοχή λόγω του ότι το νηπιαγωγείο δεν διαθέτει προαύλιο με είσοδο-έξοδο και η πρόσβαση στο κτίριο του σχολείου γίνεται από την πόρτα που βρίσκεται μπροστά σε πεζοδρόμιο.  </w:t>
      </w:r>
    </w:p>
    <w:p>
      <w:pPr>
        <w:pStyle w:val="Normal"/>
        <w:spacing w:lineRule="auto" w:line="240"/>
        <w:rPr/>
      </w:pPr>
      <w:r>
        <w:rPr>
          <w:rFonts w:cs="Times New Roman" w:ascii="Times New Roman" w:hAnsi="Times New Roman"/>
          <w:sz w:val="24"/>
          <w:szCs w:val="24"/>
        </w:rPr>
        <w:t>Οι εκπαιδευτικοί των τμημάτων, μοιράζονται ισόρροπα το παιδαγωγικό υλικό καθώς και την χαρτική ύλη που διαθέτει το σχολεί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Οι εκπαιδευτικοί και οι μαθητές πρέπει να σέβονται τον χώρο του σχολείου και να φροντίζουν να τον διατηρούν τακτοποιημένο και καθαρό. Τα υλικά και γενικότερα η περιουσία του νηπιαγωγείου, αλλά και το φυσικό περιβάλλον δεν πρέπει να καταστρέφονται. Αν προκύψει κάποια φθορά ή απώλεια περιουσίας του σχολείου όπως π.χ ενός βιβλίου από την δανειστική βιβλιοθήκη, ζητείται από τους γονείς να φροντίσουν για την αντικατάσταση του φθαρμένου/χαμένου υλικού. Ή Σε περίπτωση που κάποιο παιδί τυχόν καταστρέψει παιχνίδια, βιβλία, παζλ κλπ, αυτά οφείλουν να αντικατασταθούν από τους γονείς του, διότι αποτελούν περιουσία του σχολείου, αλλά και γιατί και για τα ίδια τα παιδιά αποτελεί μια ευκαιρία να αντιληφθούν την πολύπλευρη έννοια της συνέπειας που απορρέει από τη φθορά και την απώλεια υλικών του σχολείου.</w:t>
      </w:r>
    </w:p>
    <w:p>
      <w:pPr>
        <w:pStyle w:val="Normal"/>
        <w:spacing w:lineRule="auto" w:line="240"/>
        <w:rPr>
          <w:rFonts w:ascii="Times New Roman" w:hAnsi="Times New Roman" w:cs="Times New Roman"/>
          <w:color w:val="242021"/>
          <w:sz w:val="24"/>
          <w:szCs w:val="24"/>
        </w:rPr>
      </w:pPr>
      <w:r>
        <w:rPr>
          <w:rFonts w:cs="Times New Roman" w:ascii="Times New Roman" w:hAnsi="Times New Roman"/>
          <w:sz w:val="24"/>
          <w:szCs w:val="24"/>
        </w:rPr>
        <w:t xml:space="preserve">Η Προϊσταμένη του νηπιαγωγείου ενημερώνει την σχολική επιτροπή εγγράφως (αλλά και τηλεφωνικώς όταν προκύπτει επείγουσα ανάγκη) για τις ελλείψεις, τις βλάβες και τα πάσης φύσεως προβλήματα του κτηριακού που προκύπτουν κατά την διάρκεια της χρονιάς, αλλά και στη λήξη του σχολικού έτους όπως προβλέπεται. Στις περιπτώσεις εκείνες, όπου αποδεδειγμένα η φθορά/καταστροφή, μερική ή ολική, σχολικών κτιρίων, χώρων και παραρτημάτων αυτών, καθώς και υλικοτεχνικής υποδομής και εξοπλισμού εντός αυτών, αποδίδεται σε συγκεκριμένο/η μαθητή/τρια, ο/η τελευταίος/α ελέγχεται για τη συμπεριφορά αυτή και η δαπάνη αποκατάστασης βαρύνει τον γονέα/κηδεμόνα του/της ή τον/την ίδιο/ίδια, αν είναι ενήλικος/η. Συγκεκριμένα, η Διεύθυνση της σχολικής μονάδας καλεί τον ίδιο τον/τη μαθητή/τρια που είναι ενήλικος/η ή τον γονέα/κηδεμόνα/ασκούντα την επιμέλεια στον οποίο αποδεδειγμένα αποδίδεται η ζημία και του ζητάει να την αποκαταστήσει, μέσα σε προθεσμία πέντε (5) ημερών. Στην περίπτωση που δηλώσουν ότι δεν προτίθενται να αποκαταστήσουν τη ζημία, τότε η Διεύθυνση της σχολικής μονάδας το γνωστοποιεί στον οικείο Δήμο ή στη Σχολική Επιτροπή, σύμφωνα με τα οριζόμενα στο άρθρο 28 του ν. 5056/2023. Ο Δήμος ή η Σχολική Επιτροπή οφείλει να ζητήσει και να λάβει τρεις (3) προσφορές για την αποκατάσταση της ζημίας και να διαλέξει την πιο οικονομική, συντάσσοντας προς τούτο σχετικό πρακτικό. Αφού ολοκληρωθούν οι εργασίες στη σχολική μονάδα, τότε ο οικείος Δήμος ή η Σχολική Επιτροπή που επιβαρύνθηκε με τη σχετική δαπάνη καλείται να αποστείλει το αποδεικτικό εξόφλησης είτε στον/στην ενήλικο/η μαθητή/τρια ή στους γονείς/κηδεμόνες του/της. Τους καλεί εντός προθεσμίας πέντε (5) ημερών να καταβάλουν το ποσό σε συγκεκριμένο λογαριασμό του Δήμου ή της Σχολικής Επιτροπής και γνωστοποιώντας τους, ταυτόχρονα, ότι σε περίπτωση μη καταβολής του </w:t>
      </w:r>
      <w:r>
        <w:rPr>
          <w:rFonts w:cs="Times New Roman" w:ascii="Times New Roman" w:hAnsi="Times New Roman"/>
          <w:color w:val="242021"/>
          <w:sz w:val="24"/>
          <w:szCs w:val="24"/>
        </w:rPr>
        <w:t>θα υπάρξει σχετική βεβαίωση οφειλής από την αρμόδια οικονομική υπηρεσία του Δήμου και είσπραξή της, σύμφωνα με τα οριζόμενα στον ν. 4978/2022. Σε περίπτωση άρνησης, η σχετική δαπάνη βεβαιώνεται και ακολουθεί </w:t>
      </w:r>
      <w:r>
        <w:rPr>
          <w:rFonts w:cs="Times New Roman" w:ascii="Times New Roman" w:hAnsi="Times New Roman"/>
          <w:color w:val="222222"/>
          <w:sz w:val="24"/>
          <w:szCs w:val="24"/>
        </w:rPr>
        <w:t> </w:t>
      </w:r>
      <w:r>
        <w:rPr>
          <w:rFonts w:cs="Times New Roman" w:ascii="Times New Roman" w:hAnsi="Times New Roman"/>
          <w:color w:val="242021"/>
          <w:sz w:val="24"/>
          <w:szCs w:val="24"/>
        </w:rPr>
        <w:t>η διαδικασία είσπραξής της.</w:t>
      </w:r>
    </w:p>
    <w:p>
      <w:pPr>
        <w:pStyle w:val="Normal"/>
        <w:spacing w:lineRule="auto" w:line="240"/>
        <w:rPr>
          <w:rFonts w:ascii="Times New Roman" w:hAnsi="Times New Roman" w:cs="Times New Roman"/>
          <w:color w:val="242021"/>
          <w:sz w:val="24"/>
          <w:szCs w:val="24"/>
        </w:rPr>
      </w:pPr>
      <w:r>
        <w:rPr>
          <w:rFonts w:cs="Times New Roman" w:ascii="Times New Roman" w:hAnsi="Times New Roman"/>
          <w:sz w:val="24"/>
          <w:szCs w:val="24"/>
        </w:rPr>
        <w:t>Το σχολείο διαθέτει πυροσβεστήρες και έχει γίνει απεντόμωση/μυοκτονία.</w:t>
      </w:r>
    </w:p>
    <w:p>
      <w:pPr>
        <w:pStyle w:val="Heading1"/>
        <w:rPr>
          <w:rFonts w:ascii="Times New Roman" w:hAnsi="Times New Roman" w:cs="Times New Roman"/>
          <w:sz w:val="24"/>
          <w:szCs w:val="24"/>
        </w:rPr>
      </w:pPr>
      <w:bookmarkStart w:id="24" w:name="__RefHeading___Toc178687800"/>
      <w:bookmarkEnd w:id="24"/>
      <w:r>
        <w:rPr>
          <w:rFonts w:cs="Times New Roman" w:ascii="Times New Roman" w:hAnsi="Times New Roman"/>
          <w:sz w:val="24"/>
          <w:szCs w:val="24"/>
        </w:rPr>
        <w:t>Βοηθητικό προσωπικό</w:t>
      </w:r>
    </w:p>
    <w:p>
      <w:pPr>
        <w:pStyle w:val="Normal"/>
        <w:spacing w:lineRule="auto" w:line="240"/>
        <w:rPr/>
      </w:pPr>
      <w:r>
        <w:rPr>
          <w:rFonts w:cs="Times New Roman" w:ascii="Times New Roman" w:hAnsi="Times New Roman"/>
          <w:sz w:val="24"/>
          <w:szCs w:val="24"/>
        </w:rPr>
        <w:t xml:space="preserve">Το σχολείο απασχολεί ως βοηθητικό προσωπικό ευπρεπίστρια με διακεκομμένο ωράριο 3 ώρες την ημέρα, η οποία ασχολείται αποκλειστικά και μόνο με την καθαριότητα του χώρου και είναι υπεύθυνη για την ασφάλεια των υλικών καθαριότητας. Η ίδια ενημερώνει την προϊσταμένη για τυχόν ελλείψεις στα προαναφερθέντα υλικά.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Ως βοηθητικό προσωπικό θεωρείται και ο/η ενήλικας που αναλαμβάνει την παράλληλη στήριξη κάποιου μαθητή και έχει οριστεί ιδιωτικά από τους κηδεμόνες. Η πρόσληψή του γίνεται μετά από αίτημα των κηδεμόνων, εγκρίνεται από το σύλλογο διδασκόντων και αφού προσκομίσει τα απαραίτητα έγγραφα. </w:t>
      </w:r>
    </w:p>
    <w:p>
      <w:pPr>
        <w:pStyle w:val="Normal"/>
        <w:rPr>
          <w:rFonts w:ascii="Times New Roman" w:hAnsi="Times New Roman" w:cs="Times New Roman"/>
          <w:color w:val="2A6099"/>
          <w:sz w:val="24"/>
          <w:szCs w:val="24"/>
        </w:rPr>
      </w:pPr>
      <w:r>
        <w:rPr>
          <w:rFonts w:cs="Times New Roman" w:ascii="Times New Roman" w:hAnsi="Times New Roman"/>
          <w:color w:val="2A6099"/>
          <w:sz w:val="24"/>
          <w:szCs w:val="24"/>
        </w:rPr>
      </w:r>
    </w:p>
    <w:p>
      <w:pPr>
        <w:pStyle w:val="Heading1"/>
        <w:rPr>
          <w:rFonts w:ascii="Times New Roman" w:hAnsi="Times New Roman" w:cs="Times New Roman"/>
          <w:sz w:val="24"/>
          <w:szCs w:val="24"/>
        </w:rPr>
      </w:pPr>
      <w:bookmarkStart w:id="25" w:name="__RefHeading___Toc178687801"/>
      <w:bookmarkEnd w:id="25"/>
      <w:r>
        <w:rPr>
          <w:rFonts w:cs="Times New Roman" w:ascii="Times New Roman" w:hAnsi="Times New Roman"/>
          <w:sz w:val="24"/>
          <w:szCs w:val="24"/>
        </w:rPr>
        <w:t>Βιβλιογραφί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Εταιρεία Ψυχοκοινωνικής Υγείας του Παιδιού και του Εφήβου (2010). Δραστηριότητες στην τάξη για την πρόληψη του εκφοβισμού και της βίας μεταξύ των μαθητών, Εγχειρίδιο εκπαιδευτικών Πρωτοβάθμιας Εκπαίδευσης. Ανακτήθηκε από </w:t>
      </w:r>
      <w:hyperlink r:id="rId5">
        <w:r>
          <w:rPr>
            <w:rStyle w:val="InternetLink"/>
            <w:rFonts w:cs="Times New Roman" w:ascii="Times New Roman" w:hAnsi="Times New Roman"/>
            <w:sz w:val="24"/>
            <w:szCs w:val="24"/>
          </w:rPr>
          <w:t>http://kesy.dra.sch.gr/images/pdfs/drasthriothtes.pdf</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Ευρωπαϊκό Πρόγραμμα Δάφνη ΙΙΙ (2009). Εγχειρίδιο για την ανάπτυξη σχεδίου δράσης για αντιμετώπιση της εκφοβιστικής συμπεριφοράς. Ανακτήθηκε από </w:t>
      </w:r>
      <w:hyperlink r:id="rId6">
        <w:r>
          <w:rPr>
            <w:rStyle w:val="InternetLink"/>
            <w:rFonts w:cs="Times New Roman" w:ascii="Times New Roman" w:hAnsi="Times New Roman"/>
            <w:sz w:val="24"/>
            <w:szCs w:val="24"/>
          </w:rPr>
          <w:t>https://www.ucy.ac.cy/jls/documents/jls/handbook/DaphneHandbookGR.pdf</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Κέντρο Ευρωπαϊκού Συνταγματικού Δικαίου (2015). Οδηγός διαχείρισης περιστατικών σχολικής βίας και εκφοβισμού. Ανακτήθηκε από  </w:t>
      </w:r>
      <w:hyperlink r:id="rId7">
        <w:r>
          <w:rPr>
            <w:rStyle w:val="InternetLink"/>
            <w:rFonts w:cs="Times New Roman" w:ascii="Times New Roman" w:hAnsi="Times New Roman"/>
            <w:sz w:val="24"/>
            <w:szCs w:val="24"/>
          </w:rPr>
          <w:t>http://stop-bullying.sch.gr/wp-content/uploads/2015/10/odigos_diaxeirisis_peristatikwn.pdf</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ICEF(1989). Διεθνής Σύμβαση για τα Δικαιώματα του Παιδιού, όπως κυρώθηκε από την Ελληνική Βουλή με τον Νόμο 2101/1992 (ΦΕΚ 192/τ.Α΄/1992)</w:t>
      </w:r>
    </w:p>
    <w:p>
      <w:pPr>
        <w:pStyle w:val="Heading1"/>
        <w:rPr>
          <w:rFonts w:ascii="Times New Roman" w:hAnsi="Times New Roman" w:cs="Times New Roman"/>
          <w:sz w:val="24"/>
          <w:szCs w:val="24"/>
        </w:rPr>
      </w:pPr>
      <w:bookmarkStart w:id="26" w:name="__RefHeading___Toc178687802"/>
      <w:bookmarkEnd w:id="26"/>
      <w:r>
        <w:rPr>
          <w:rFonts w:cs="Times New Roman" w:ascii="Times New Roman" w:hAnsi="Times New Roman"/>
          <w:sz w:val="24"/>
          <w:szCs w:val="24"/>
        </w:rPr>
        <w:t>Παράρτημα 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ΦΕΚ 491/9-2-2021, Αριθμ.13423/ΓΔ4 - “Εσωτερικός Κανονισμός Λειτουργίας σχολικών μονάδων Πρωτοβάθμιας και Δευτεροβάθμιας Εκπαίδευσης”</w:t>
      </w:r>
    </w:p>
    <w:p>
      <w:pPr>
        <w:pStyle w:val="Normal"/>
        <w:spacing w:lineRule="auto" w:line="240"/>
        <w:rPr/>
      </w:pPr>
      <w:r>
        <w:rPr>
          <w:rFonts w:cs="Times New Roman" w:ascii="Times New Roman" w:hAnsi="Times New Roman"/>
          <w:sz w:val="24"/>
          <w:szCs w:val="24"/>
        </w:rPr>
        <w:t>Προεδρικό Διάταγμα  79/1-08-2017 (ΦΕΚ Α 109) - Οργάνωση και λειτουργία νηπιαγωγείων και δημοτικών σχολείω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Τροποποίηση παρ.5, άρθρου 13 του ΠΔ (ΦΕΚ Α 109)  με την παρ.1 ε), του άρθρου 204, του ν.4610 (ΦΕΚ Α 70/7-05-2019) - “Θέματα Πρωτοβάθμιας και Δευτεροβάθμιας Εκπαίδευση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Εγκύκλιος Αρ.Πρωτ. Φ.7/99728/Δ1/04/09/2024 ΥΠΑΙΘΑ “Οργάνωση και Λειτουργία Νηπιαγωγείω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Κοινή Υπουργική Απόφαση 50025/2018 - ΦΕΚ 4217/Β/2018 - “ Μεταφορά μαθητών δημόσιων σχολείων από τις Περιφέρειες”</w:t>
      </w:r>
    </w:p>
    <w:p>
      <w:pPr>
        <w:pStyle w:val="Normal"/>
        <w:spacing w:lineRule="auto" w:line="240"/>
        <w:rPr/>
      </w:pPr>
      <w:r>
        <w:rPr>
          <w:rFonts w:cs="Times New Roman" w:ascii="Times New Roman" w:hAnsi="Times New Roman"/>
          <w:sz w:val="24"/>
          <w:szCs w:val="24"/>
        </w:rPr>
        <w:t>ΦΕΚ 5614/13-12-2018, τεύχος Β - “Ενιαίος Κανονισμός Λειτουργίας των Κέντρων Εκπαιδευτικής και Συμβουλευτικής Υποστήριξης (ΚΕΔΑΣΥ.) και ειδικότερα καθήκοντα και αρμοδιότητες του προσωπικού του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ΝΟΜΟΣ ΥΠ’ ΑΡΙΘΜ. 4547/12-06-2018 (ΦΕΚ Α 102) - “Αναδιοργάνωση των δομών υποστήριξης και άλλες διατάξει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Υπουργική Απόφαση Δ4/662/1998 - ΦΕΚ 1331/Β/31-12-1998 -”Συγκρότηση και λειτουργία οργανώσεων γονέων των μαθητών των σχολείων Πρωτοβάθμιας και Δευτεροβάθμιας Εκπαίδευση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Τροποποίηση της παρ. 3, του άρθρου 3 του ν. 1566/1985 με το άρθρο 33 του Νόμου Υπ’ Αριθμ. 4521/2-03-2018 (ΦΕΚ Α 38) - “Υποχρεωτικότητα φοίτησης στο Νηπιαγωγεί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Αντικατάσταση της παρ. 4 του άρθρου 3 του ν. 1566/1985 (Α’ 167) με το άρθρο 34, ΝΟΜΟΣ Υπ’ Αριθμ. 4704/14-7-2020 (ΦΕΚ Α 133) - “Ρύθμιση θεμάτων προσχολικής εκπαίδευση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ΦΕΚ 449/03-04-2007, τεύχος Γ - “Καθορισμός των ιδιαίτερων καθηκόντων και αρμοδιοτήτων. α) Του εκπαιδευτικού προσωπικού, που υπηρετεί σε σχολικές μονάδες ειδικής αγωγής (ΣΜΕΑ) της πρωτοβάθμιας και δευτεροβάθμιας εκπαίδευσης (ειδικά σχολεία, τμήματα ένταξης), και σε προγράμματα ειδικής αγωγής (παράλληλη στήριξη και παροχή διδασκαλίας στο σπίτ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ΦΕΚ  2038/ 5-06-2018, τεύχος Β -  “Καθήκοντα και αρμοδιότητες των κλάδων ΠΕ25 Σχολικών Νοσηλευτών και του κλάδου ΔΕ01 Ειδικού Βοηθητικού Προσωπικού στα σχολεία Πρωτοβάθμιας και Δευτεροβάθμιας Γενικής και Επαγγελματικής εκπαίδευση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ΦΕΚ 3032/ 4-09-2017, τεύχος Β - “Καθήκοντα και αρμοδιότητες των κλάδων ΠΕ23 Ψυχολόγων και ΠΕ30 Κοινωνικών Λειτουργών στα σχολεία Πρωτοβάθμιας και Δευτεροβάθμιας Γενικής και Επαγγελματικής εκπαίδευση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Απόφαση Φ.7/495/123484 /Γ1 - 4 - 10 -2010, “Φαρμακευτική αγωγή μαθητών εντός σχολικού ωραρίο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ΝΟΜΟΣ 4610/2019 - ΦΕΚ 70/7-5-2019, τεύχος 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ΚΕΦΑΛΑΙΟ Α’ - ΔΙΑΤΑΞΕΙΣ ΠΡΩΤΟΒΑΘΜΙΑΣ ΚΑΙ ΔΕΥΤΕΡΟΒΑΘΜΙΑΣ ΕΚΠΑΙΔΕΥΣΗ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Άρθρο 204 - “Θέματα Πρωτοβάθμιας και Δευτεροβάθμιας εκπαίδευση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Υ.Α. 132328/Γ2/7-12-2006 και Υ.Α. 100553/Γ2/4-9-2012 «Χρήση Ηλεκτρονικών Συσκευών»</w:t>
      </w:r>
    </w:p>
    <w:p>
      <w:pPr>
        <w:pStyle w:val="Normal"/>
        <w:tabs>
          <w:tab w:val="clear" w:pos="720"/>
          <w:tab w:val="left" w:pos="8385" w:leader="none"/>
        </w:tabs>
        <w:spacing w:lineRule="auto" w:line="240"/>
        <w:rPr>
          <w:rFonts w:ascii="Times New Roman" w:hAnsi="Times New Roman" w:cs="Times New Roman"/>
          <w:sz w:val="24"/>
          <w:szCs w:val="24"/>
        </w:rPr>
      </w:pPr>
      <w:r>
        <w:rPr>
          <w:rFonts w:cs="Times New Roman" w:ascii="Times New Roman" w:hAnsi="Times New Roman"/>
          <w:sz w:val="24"/>
          <w:szCs w:val="24"/>
        </w:rPr>
        <w:t>Νόμος 24 (Ι)/2017, «Ο περί Προστασίας της Υγείας (Έλεγχος του Καπνίσματο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Πρόγραμμα Σπουδών για την προσχολική εκπαίδευση </w:t>
      </w:r>
      <w:hyperlink r:id="rId8" w:tgtFrame="_blank">
        <w:r>
          <w:rPr>
            <w:rStyle w:val="InternetLink"/>
            <w:rFonts w:cs="Times New Roman" w:ascii="Times New Roman" w:hAnsi="Times New Roman"/>
            <w:sz w:val="24"/>
            <w:szCs w:val="24"/>
          </w:rPr>
          <w:t>ΦΕΚ</w:t>
        </w:r>
      </w:hyperlink>
      <w:r>
        <w:rPr>
          <w:rFonts w:cs="Times New Roman" w:ascii="Times New Roman" w:hAnsi="Times New Roman"/>
          <w:sz w:val="24"/>
          <w:szCs w:val="24"/>
        </w:rPr>
        <w:t> Β687/10-2-2023.</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Εγκύκλιος,Αρ.Πρωτ.Φ7/99728/Δ1/04-09-2024/ΥΠΑΙΘ-</w:t>
      </w:r>
      <w:r>
        <w:rPr>
          <w:rFonts w:cs="Times New Roman" w:ascii="Times New Roman" w:hAnsi="Times New Roman"/>
          <w:bCs/>
          <w:sz w:val="24"/>
          <w:szCs w:val="24"/>
        </w:rPr>
        <w:t>«Λειτουργία Νηπιαγωγείων για το σχολικό έτος 2024-20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Εγκύκλιος, Αρ.ΠρωτΦ.7/50399/Δ1 16-05-2024 « Ενέργειες προγραμματισμού του εκπαιδευτικού έργου των Νηπιαγωγείων για το σχολικό έτος 2024 – 2025 – Προγραμματισμός λειτουργίας Ολοήμερου Προγράμματος και νέου , αναβαθμισμένου Προγράμματος ολοήμερου νηπιαγωγείου – λήξη μαθημάτων σχολικού έτους 2023-2024».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Υπουργική Απόφαση 109697/ΓΔ4/24-09 2024 ΦΕΚ </w:t>
      </w:r>
      <w:r>
        <w:rPr>
          <w:rFonts w:cs="Times New Roman" w:ascii="Times New Roman" w:hAnsi="Times New Roman"/>
          <w:sz w:val="24"/>
          <w:szCs w:val="24"/>
        </w:rPr>
        <w:t>Β΄ 5387/26-09-2024 «Πρότυπος Κανονισμός Λειτουργίας σχολικών μονάδων Π/θμιας και Δ/θμιας Εκπ/σης</w:t>
      </w:r>
    </w:p>
    <w:p>
      <w:pPr>
        <w:pStyle w:val="Heading1"/>
        <w:tabs>
          <w:tab w:val="clear" w:pos="720"/>
          <w:tab w:val="left" w:pos="5355" w:leader="none"/>
        </w:tabs>
        <w:rPr/>
      </w:pPr>
      <w:bookmarkStart w:id="27" w:name="__RefHeading___Toc178687803"/>
      <w:r>
        <w:rPr>
          <w:rFonts w:cs="Times New Roman" w:ascii="Times New Roman" w:hAnsi="Times New Roman"/>
          <w:sz w:val="24"/>
          <w:szCs w:val="24"/>
        </w:rPr>
        <w:t>Παράρτημα Β</w:t>
      </w:r>
      <w:bookmarkEnd w:id="27"/>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Νέα Ψηφιακά Εργαλεία</w:t>
      </w:r>
    </w:p>
    <w:p>
      <w:pPr>
        <w:pStyle w:val="Normal"/>
        <w:spacing w:lineRule="auto" w:line="240"/>
        <w:rPr/>
      </w:pPr>
      <w:r>
        <w:rPr>
          <w:rFonts w:cs="Times New Roman" w:ascii="Times New Roman" w:hAnsi="Times New Roman"/>
          <w:sz w:val="24"/>
          <w:szCs w:val="24"/>
        </w:rPr>
        <w:t>1. Ψηφιακή Βεβαίωση Φοίτησης: Οι γονείς/κηδεμόνες των μαθητών/τριών έχουν τη δυνατότητα έκδοσης Βεβαίωσης Φοίτησης των εξαρτώμενων τέκνων τους μέσω της Ενιαίας Ψηφιακής Πύλης της Δημόσιας Διοίκησης (</w:t>
      </w:r>
      <w:hyperlink r:id="rId9">
        <w:r>
          <w:rPr>
            <w:rStyle w:val="InternetLink"/>
            <w:rFonts w:cs="Times New Roman" w:ascii="Times New Roman" w:hAnsi="Times New Roman"/>
            <w:sz w:val="24"/>
            <w:szCs w:val="24"/>
          </w:rPr>
          <w:t>https://www.gov.gr/ipiresies/ekpaideuse/eggraphe-se-skholeio/attending-school</w:t>
        </w:r>
      </w:hyperlink>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2. Ψηφιακή Πλατφόρμα για την αντιμετώπιση της ενδοσχολικής βίας και των φαινομένων εκφοβισμού: Για την αντιμετώπιση της ενδοσχολικής βίας και του εκφοβισμού έχει δημιουργηθεί ειδική ψηφιακή πλατφόρμα για υποβολή καταγγελιών (https://stop-bullying.gov.gr/). Στη συγκεκριμένη πλατφόρμα έχουν πρόσβαση μαθητές και γονείς, καθώς και όσοι έχουν την επιμέλεια μαθητών/τριών, οι οποίοι δύνανται να υποβάλουν αναφορές. Επίσης, ορίζεται συγκεκριμένο Πρωτόκολλο Διαχείρισης Ενδοσχολικής Βίας και Εκφοβισμού με σκοπό την εξέταση των αναφορών και την υποβολή προτάσεων για την αντιμετώπιση των περιστατικών σχολικής βίας (ν. 5029/2023 (Α’ 55)). Αποδέκτες - υπεύθυνοι υποδοχείς σε επίπεδο σχολικής μονάδας των αναφορών για περιστατικά εκφοβισμού και ενδοσχολικής βίας που υποβάλλονται ψηφιακά είναι ο Διευθυντής ή ο Προϊστάμενος της σχολικής μονάδας και ένας (1) εκπαιδευτικός που ορίζεται από εκείνον για τον σκοπό αυτό.  Σε κάθε Διεύθυνση Εκπαίδευσης συνιστάται τετραμελής «Ομάδα Δράσης για την Πρόληψη και Αντιμετώπιση της Ενδοσχολικής Βίας και του Εκφοβισμού» η οποία αποτελείται από: α) τον Διευθυντή Εκπαίδευσης, ο οποίος αναπληρώνεται από τον Προϊστάμενο του Τμήματος Εκπαιδευτικών Θεμάτων της οικείας Διεύθυνσης Εκπαίδευσης, β) έναν (1) Σύμβουλο Εκπαίδευσης, με τον αναπληρωτή του, γ) έναν (1) ψυχολόγο σχολικής μονάδας ή Κέντρου Διεπιστημονικής Αξιολόγησης, Συμβουλευτικής και Υποστήριξης (ΚΕ.Δ.Α.Σ.Υ.) της Διεύθυνσης Εκπαίδευσης με τον αναπληρωτή του και δ) έναν (1) κοινωνικό λειτουργό σχολικής μονάδας ή ΚΕ.Δ.Α.Σ.Υ. της Διεύθυνσης Εκπαίδευσης με τον αναπληρωτή του. Οι αρμοδιότητες και τα καθήκοντα των υπεύθυνων αποδεκτών αναφορών στη σχολική μονάδα και των τετραμελών ομάδων δράσης στις Διευθύνσεις Εκπαίδευσης ορίζονται στην υπ’ αριθμ. 36421/ΓΔ4/8-4-2024 Υ.Α. (Β’ 2177).</w:t>
      </w:r>
    </w:p>
    <w:p>
      <w:pPr>
        <w:pStyle w:val="Normal"/>
        <w:tabs>
          <w:tab w:val="clear" w:pos="720"/>
          <w:tab w:val="center" w:pos="4819" w:leader="none"/>
        </w:tabs>
        <w:spacing w:lineRule="auto" w:line="240"/>
        <w:rPr/>
      </w:pPr>
      <w:r>
        <w:rPr>
          <w:rFonts w:cs="Times New Roman" w:ascii="Times New Roman" w:hAnsi="Times New Roman"/>
          <w:sz w:val="24"/>
          <w:szCs w:val="24"/>
        </w:rPr>
        <w:t>3. Ψηφιακή Ενημέρωση γονέων/κηδεμόνων: Δίνεται η δυνατότητα στους γονείς/κηδεμόνες να ενημερώνονται ηλεκτρονικά για τις απουσίες, καθώς και τη βαθμολογία των μαθητών/τριών μέσω της ηλεκτρονικής εφαρμογής «e-Parents»  (</w:t>
      </w:r>
      <w:hyperlink r:id="rId10">
        <w:r>
          <w:rPr>
            <w:rStyle w:val="InternetLink"/>
            <w:rFonts w:cs="Times New Roman" w:ascii="Times New Roman" w:hAnsi="Times New Roman"/>
            <w:sz w:val="24"/>
            <w:szCs w:val="24"/>
          </w:rPr>
          <w:t>https://eschools.minedu.gov.gr/login</w:t>
        </w:r>
      </w:hyperlink>
      <w:r>
        <w:rPr>
          <w:rFonts w:cs="Times New Roman" w:ascii="Times New Roman" w:hAnsi="Times New Roman"/>
          <w:sz w:val="24"/>
          <w:szCs w:val="24"/>
        </w:rPr>
        <w:t>). Η πλατφόρμα θα δώσει στον/στην πολίτη-κηδεμόνα ένα ζωντανό και μόνιμο δίαυλο επικοινωνίας με το σχολείο, μέσω του οποίου ο/η κηδεμόνας θα αλληλοεπιδρά με την σχολική μονάδα. Οι διαθέσιμες υπηρεσίες που περιλαμβάνονται στην πρώτη έκδοση του υποσυστήματος «e-Parents» οργανωμένες ανά ρόλο χρήστη είναι οι εξής: Ανακοινώσεις και Ειδοποιήσεις Σχολικής Μονάδας, Απουσίες Μαθητή, Βαθμολογίες Μαθητή.</w:t>
      </w:r>
    </w:p>
    <w:p>
      <w:pPr>
        <w:pStyle w:val="Normal"/>
        <w:spacing w:lineRule="auto" w:line="240"/>
        <w:rPr/>
      </w:pPr>
      <w:r>
        <w:rPr>
          <w:rFonts w:cs="Times New Roman" w:ascii="Times New Roman" w:hAnsi="Times New Roman"/>
          <w:sz w:val="24"/>
          <w:szCs w:val="24"/>
        </w:rPr>
        <w:t>4. Δικαιώματα γονέων μαθητών/τριών που βρίσκονται σε διάσταση, ή είναι διαζευγμένοι: Για τα δικαιώματα γονέων μαθητών/τριών οι οποίοι βρίσκονται σε διάσταση, ή είναι διαζευγμένοι και ο ένας/η μία από αυτούς δεν ασκεί την επιμέλειά τους, ισχύει η με αρ. πρωτ. Φ7/517/127893/Γ1/13-10-2010 εγκύκλιος του Υ.ΠAI.Θ.Α. και τα άρθρα 11 &amp; 12 του ν. 4800/2021 (Α’81). Ειδικότερα, ως προς τις εγγραφές-μετεγγραφές των τέκνων τους, ισχύουν οι με αρ. πρωτ. Φ1/169086/ΓΔ4/24-12-2021 και Φ1/117162/ΓΔ4/20-9-2021 εγκύκλιοι του Υ.ΠΑΙ.Θ.Α.. Επίσης, ισχύουν τα οριζόμενα στο άρθρο 1519 του Αστικού Κώδικα «Σημαντικά ζητήματα επιμέλειας τέκνο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Πρώιμη εκπαιδευτική και υποστηρικτική παρέμβαση σε μαθητές/τριες Πρωτοβάθμιας Εκπαίδευσης: Σε όλες τις σχολικές μονάδες της Πρωτοβάθμιας Εκπαίδευσης στους μαθητές/τριες με εκπαιδευτικές, ψυχοκοινωνικές ή άλλου είδους ανάγκες, καθώς και στις οικογένειές τους παρέχονται προγράμματα πρώιμηςεκπαιδευτικής και υποστηρικτικής παρέμβασης. Τα προγράμματα σχεδιάζονται και υλοποιούνται με τη διεπιστημονική συνεργασία εκπαιδευτικών, μελών Ειδικού Εκπαιδευτικού Προσωπικού (Ε.Ε.Π.), Ειδικού Βοηθητικού Προσωπικού (Ε.Β.Π.) και τη συμμετοχή των γονέων/κηδεμόνων των μαθητών/τριών, από τα οικεία Κέντρα Διεπιστημονικής Αξιολόγησης, Συμβουλευτικής και Υποστήριξης (ΚΕ.Δ.Α.Σ.Υ.), καθώς και τις αρμόδιες Επιτροπές Διεπιστημονικής Υποστήριξης (Ε.Δ.Υ.), όπου αυτές λειτουργούν.  Για τους/τις μαθητές/τριες, που πρόκειται να φοιτήσουν στο Νηπιαγωγείο και από σχετική ιατρική γνωμάτευση προκύπτει η ανάγκη λήψης μέτρων πρώιμης εκπαιδευτικής και υποστηρικτικής παρέμβασης, οι γονείς/κηδεμόνες τους δύνανται να υποβάλουν αίτηση στο αρμόδιο ΚΕ.Δ.Α.Σ.Υ. για τη διερεύνηση και αξιολόγηση των εκπαιδευτικών και ψυχοκοινωνικών αναγκών των μαθητών/τριών, από τον Σεπτέμβριο προ του έτους της πρώτης εγγραφής τους στο Νηπιαγωγείο, προκειμένου να ληφθούν εγκαίρως εξατομικευμένα μέτρα υποστήριξης αυτών και των οικογενειών τους με την έναρξη της φοίτησης των μαθητών/τριών στην οικεία σχολική μονάδα σύμφωνα με το άρθρο 229 του ν. 4823/2021 (Α’136).</w:t>
      </w:r>
    </w:p>
    <w:p>
      <w:pPr>
        <w:pStyle w:val="Heading1"/>
        <w:rPr>
          <w:rFonts w:ascii="Times New Roman" w:hAnsi="Times New Roman" w:cs="Times New Roman"/>
          <w:sz w:val="24"/>
          <w:szCs w:val="24"/>
        </w:rPr>
      </w:pPr>
      <w:bookmarkStart w:id="28" w:name="__RefHeading___Toc178687804"/>
      <w:bookmarkEnd w:id="28"/>
      <w:r>
        <w:rPr>
          <w:rFonts w:cs="Times New Roman" w:ascii="Times New Roman" w:hAnsi="Times New Roman"/>
          <w:sz w:val="24"/>
          <w:szCs w:val="24"/>
        </w:rPr>
        <w:t>Παράρτημα Γ</w:t>
      </w:r>
    </w:p>
    <w:p>
      <w:pPr>
        <w:pStyle w:val="Normal"/>
        <w:numPr>
          <w:ilvl w:val="0"/>
          <w:numId w:val="4"/>
        </w:numPr>
        <w:spacing w:lineRule="auto" w:line="240" w:before="60" w:after="60"/>
        <w:rPr/>
      </w:pPr>
      <w:r>
        <w:rPr>
          <w:rFonts w:cs="Times New Roman" w:ascii="Times New Roman" w:hAnsi="Times New Roman"/>
          <w:sz w:val="24"/>
          <w:szCs w:val="24"/>
        </w:rPr>
        <w:t xml:space="preserve">Οι πληροφορίες του φύλλου γνωριμίας που συμπληρώνουν οι γονείς είναι απολύτως εμπιστευτικές, αυτό σημαίνει ότι τις γνωρίζουν μόνο οι γονείς που το συμπληρώνουν και οι εκπαιδευτικοί του σχολείου. Παρακαλούμε να ενημερώνονται οι εκπ/κοί και κατά τη διάρκεια της χρονιάς για οποιαδήποτε αλλαγή προκύψει στη ζωή του παιδιού και ενδέχεται να φέρει μια αναστάτωση. </w:t>
      </w:r>
    </w:p>
    <w:p>
      <w:pPr>
        <w:pStyle w:val="Normal"/>
        <w:numPr>
          <w:ilvl w:val="0"/>
          <w:numId w:val="4"/>
        </w:numPr>
        <w:spacing w:lineRule="auto" w:line="240" w:before="60" w:after="60"/>
        <w:rPr/>
      </w:pPr>
      <w:r>
        <w:rPr>
          <w:rFonts w:cs="Times New Roman" w:ascii="Times New Roman" w:hAnsi="Times New Roman"/>
          <w:sz w:val="24"/>
          <w:szCs w:val="24"/>
        </w:rPr>
        <w:t xml:space="preserve">Η προσέλευση είναι </w:t>
      </w:r>
      <w:r>
        <w:rPr>
          <w:rFonts w:cs="Times New Roman" w:ascii="Times New Roman" w:hAnsi="Times New Roman"/>
          <w:bCs/>
          <w:sz w:val="24"/>
          <w:szCs w:val="24"/>
        </w:rPr>
        <w:t>8.15-8.30</w:t>
      </w:r>
      <w:r>
        <w:rPr>
          <w:rFonts w:cs="Times New Roman" w:ascii="Times New Roman" w:hAnsi="Times New Roman"/>
          <w:sz w:val="24"/>
          <w:szCs w:val="24"/>
        </w:rPr>
        <w:t xml:space="preserve">. Η αποχώρηση είναι στις </w:t>
      </w:r>
      <w:r>
        <w:rPr>
          <w:rFonts w:cs="Times New Roman" w:ascii="Times New Roman" w:hAnsi="Times New Roman"/>
          <w:bCs/>
          <w:sz w:val="24"/>
          <w:szCs w:val="24"/>
        </w:rPr>
        <w:t>13.00</w:t>
      </w:r>
      <w:r>
        <w:rPr>
          <w:rFonts w:cs="Times New Roman" w:ascii="Times New Roman" w:hAnsi="Times New Roman"/>
          <w:sz w:val="24"/>
          <w:szCs w:val="24"/>
        </w:rPr>
        <w:t xml:space="preserve"> για το πρωινό τμήμα  στις </w:t>
      </w:r>
      <w:r>
        <w:rPr>
          <w:rFonts w:cs="Times New Roman" w:ascii="Times New Roman" w:hAnsi="Times New Roman"/>
          <w:bCs/>
          <w:sz w:val="24"/>
          <w:szCs w:val="24"/>
        </w:rPr>
        <w:t>16.00</w:t>
      </w:r>
      <w:r>
        <w:rPr>
          <w:rFonts w:cs="Times New Roman" w:ascii="Times New Roman" w:hAnsi="Times New Roman"/>
          <w:sz w:val="24"/>
          <w:szCs w:val="24"/>
        </w:rPr>
        <w:t xml:space="preserve"> για το ολοήμερο και στις 17:30 για το διευρυμένο ωράριο. </w:t>
      </w:r>
    </w:p>
    <w:p>
      <w:pPr>
        <w:pStyle w:val="Normal"/>
        <w:numPr>
          <w:ilvl w:val="0"/>
          <w:numId w:val="4"/>
        </w:numPr>
        <w:spacing w:lineRule="auto" w:line="240" w:before="60" w:after="60"/>
        <w:rPr/>
      </w:pPr>
      <w:r>
        <w:rPr>
          <w:rFonts w:cs="Times New Roman" w:ascii="Times New Roman" w:hAnsi="Times New Roman"/>
          <w:sz w:val="24"/>
          <w:szCs w:val="24"/>
        </w:rPr>
        <w:t>Παρακαλούνται οι γονείς να τηρούν τις ώρες προσέλευσης και αποχώρησης. Δημιουργεί αναστάτωση στα παιδιά και είναι πρόβλημα για την ασφάλειά τους η καθυστερημένη προσέλευση κάποιων (από τη στιγμή δηλ. που θα κλείσει η πόρτα στις 8.30). Επιπλέον, δεν μας επιτρέπεται να υπάρχουν παιδιά στο χώρο πριν την έναρξη και μετά τη λήξη του ωραρίου τους.</w:t>
      </w:r>
    </w:p>
    <w:p>
      <w:pPr>
        <w:pStyle w:val="Normal"/>
        <w:numPr>
          <w:ilvl w:val="0"/>
          <w:numId w:val="4"/>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Τα παιδιά παραλαμβάνουν οι γονείς ή όποιο άλλο άτομο έχουν ορίσει στην υπεύθυνη δήλωση. Σε καμία περίπτωση δεν μπορεί να παραλάβει παιδί κάποιος ανήλικος. </w:t>
      </w:r>
    </w:p>
    <w:p>
      <w:pPr>
        <w:pStyle w:val="Normal"/>
        <w:numPr>
          <w:ilvl w:val="0"/>
          <w:numId w:val="4"/>
        </w:numPr>
        <w:spacing w:lineRule="auto" w:line="240" w:before="60" w:after="60"/>
        <w:rPr/>
      </w:pPr>
      <w:r>
        <w:rPr>
          <w:rFonts w:cs="Times New Roman" w:ascii="Times New Roman" w:hAnsi="Times New Roman"/>
          <w:sz w:val="24"/>
          <w:szCs w:val="24"/>
        </w:rPr>
        <w:t xml:space="preserve">Σε περίπτωση που -για έκτακτους λόγους- χρειαστεί να παραλάβει το παιδί άτομο που δεν έχετε ορίσει ως συνοδό, θα πρέπει ο γονιός να επικοινωνήσει τηλεφωνικά με το σχολείο και να ενημερώσει και το άτομο να έχει ταυτότητα. </w:t>
      </w:r>
    </w:p>
    <w:p>
      <w:pPr>
        <w:pStyle w:val="Normal"/>
        <w:numPr>
          <w:ilvl w:val="0"/>
          <w:numId w:val="4"/>
        </w:numPr>
        <w:spacing w:lineRule="auto" w:line="240" w:before="60" w:after="60"/>
        <w:rPr>
          <w:rFonts w:ascii="Times New Roman" w:hAnsi="Times New Roman" w:cs="Times New Roman"/>
          <w:sz w:val="24"/>
          <w:szCs w:val="24"/>
        </w:rPr>
      </w:pPr>
      <w:r>
        <w:rPr>
          <w:rFonts w:cs="Times New Roman" w:ascii="Times New Roman" w:hAnsi="Times New Roman"/>
          <w:sz w:val="24"/>
          <w:szCs w:val="24"/>
        </w:rPr>
        <w:t>Σε περίπτωση που ένα παιδί χρειαστεί να φύγει εκτάκτως, για σοβαρούς λόγους, πριν τη λήξη του ωραρίου του, ο γονέας/συνοδός υπογράφει υπεύθυνη δήλωση ότι το παρέλαβε νωρίτερα.</w:t>
      </w:r>
    </w:p>
    <w:p>
      <w:pPr>
        <w:pStyle w:val="Normal"/>
        <w:numPr>
          <w:ilvl w:val="0"/>
          <w:numId w:val="4"/>
        </w:numPr>
        <w:spacing w:lineRule="auto" w:line="240" w:before="60" w:after="60"/>
        <w:rPr/>
      </w:pPr>
      <w:r>
        <w:rPr>
          <w:rFonts w:cs="Times New Roman" w:ascii="Times New Roman" w:hAnsi="Times New Roman"/>
          <w:sz w:val="24"/>
          <w:szCs w:val="24"/>
        </w:rPr>
        <w:t xml:space="preserve">Για την επικοινωνία των εκπαιδευτικών με τους γονείς χρησιμοποιούνται κατά περίπτωση κάποιοι από τους ακόλουθους τρόπους: α) </w:t>
      </w:r>
      <w:r>
        <w:rPr>
          <w:rFonts w:cs="Times New Roman" w:ascii="Times New Roman" w:hAnsi="Times New Roman"/>
          <w:bCs/>
          <w:sz w:val="24"/>
          <w:szCs w:val="24"/>
        </w:rPr>
        <w:t>ηλεκτρονικό ταχυδρομείο</w:t>
      </w:r>
      <w:r>
        <w:rPr>
          <w:rFonts w:cs="Times New Roman" w:ascii="Times New Roman" w:hAnsi="Times New Roman"/>
          <w:sz w:val="24"/>
          <w:szCs w:val="24"/>
        </w:rPr>
        <w:t xml:space="preserve"> β) ανακοινώσεις στην είσοδο του σχολείου, γ) ανακοινώσεις ατομικές στην τσάντα του παιδιού, δ) προφορικές ανακοινώσεις από τις εκπαιδευτικούς κατά την αποχώρηση, ε) τηλέφωνο, στ) ατομικές συναντήσεις μετά από πρωτοβουλία της εκπαιδευτικού ή των γονέων, κατόπιν συνεννόησης, ζ) προγραμματισμένες ομαδικές συναντήσεις εκπαιδευτικών-γονέων, η) έκτακτες ολιγόλεπτες συνομιλίες κατά την αποχώρηση των παιδιών, εφόσον η εκπαιδευτικός κρίνει ότι χρειάζεται να πληροφορήσει τον γονέα για κάτι που αφορά το παιδί του και έγινε κατά τη διάρκεια της μέρας.</w:t>
      </w:r>
    </w:p>
    <w:p>
      <w:pPr>
        <w:pStyle w:val="Style11"/>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Το σχολείο ορίζει ως ώρα επικοινωνίας των εκπαιδευτικών με τους γονείς για θέματα αγωγής και προόδου των παιδιών την πρώτη Τετάρτη κάθε μήνα, 13.00-14.00. Οι συναντήσεις αυτές γίνονται δια ζώσης και σε έκτακτη περίπτωση δύνανται να γίνουν και τηλεφωνικά. Ατομική συνάντηση εκπαιδευτικού γονέα μπορεί να γίνει, εφόσον προκύψει έκτακτο ζήτημα, μετά από συνεννόηση και τις ώρες 13.00-14.00. </w:t>
      </w:r>
    </w:p>
    <w:p>
      <w:pPr>
        <w:pStyle w:val="Style11"/>
        <w:spacing w:lineRule="auto" w:line="240"/>
        <w:ind w:left="567" w:hanging="0"/>
        <w:rPr>
          <w:rFonts w:ascii="Times New Roman" w:hAnsi="Times New Roman" w:cs="Times New Roman"/>
          <w:sz w:val="24"/>
          <w:szCs w:val="24"/>
        </w:rPr>
      </w:pPr>
      <w:r>
        <w:rPr>
          <w:rFonts w:cs="Times New Roman" w:ascii="Times New Roman" w:hAnsi="Times New Roman"/>
          <w:sz w:val="24"/>
          <w:szCs w:val="24"/>
        </w:rPr>
        <w:t>Σε καμία περίπτωση δεν μπορεί να γίνει καμία συζήτηση για κανένα θέμα το πρωί κατά την προσέλευση, παρά μόνο αν πρόκειται για κάτι σύντομο και έκτακτο που αφορά την πορεία της ημέρας (πχ, αν ξεχάσατε να βάλετε την πετσέτα στην τσάντα του παιδιού).</w:t>
      </w:r>
    </w:p>
    <w:p>
      <w:pPr>
        <w:pStyle w:val="Normal"/>
        <w:numPr>
          <w:ilvl w:val="0"/>
          <w:numId w:val="4"/>
        </w:numPr>
        <w:spacing w:lineRule="auto" w:line="240" w:before="60" w:after="60"/>
        <w:rPr/>
      </w:pPr>
      <w:r>
        <w:rPr>
          <w:rFonts w:cs="Times New Roman" w:ascii="Times New Roman" w:hAnsi="Times New Roman"/>
          <w:sz w:val="24"/>
          <w:szCs w:val="24"/>
        </w:rPr>
        <w:t xml:space="preserve">Σε περίπτωση που υπάρχει </w:t>
      </w:r>
      <w:r>
        <w:rPr>
          <w:rFonts w:cs="Times New Roman" w:ascii="Times New Roman" w:hAnsi="Times New Roman"/>
          <w:bCs/>
          <w:sz w:val="24"/>
          <w:szCs w:val="24"/>
        </w:rPr>
        <w:t>αλλαγή τηλεφώνου</w:t>
      </w:r>
      <w:r>
        <w:rPr>
          <w:rFonts w:cs="Times New Roman" w:ascii="Times New Roman" w:hAnsi="Times New Roman"/>
          <w:sz w:val="24"/>
          <w:szCs w:val="24"/>
        </w:rPr>
        <w:t xml:space="preserve"> σε κάποιο από τα τηλ. επικοινωνίας παρακαλούνται οι γονείς να ενημερώσουν άμεσα το σχολείο. Το ίδιο ισχύει και για τα </w:t>
      </w:r>
      <w:r>
        <w:rPr>
          <w:rFonts w:cs="Times New Roman" w:ascii="Times New Roman" w:hAnsi="Times New Roman"/>
          <w:bCs/>
          <w:sz w:val="24"/>
          <w:szCs w:val="24"/>
          <w:lang w:val="en-US"/>
        </w:rPr>
        <w:t>email</w:t>
      </w:r>
      <w:r>
        <w:rPr>
          <w:rFonts w:cs="Times New Roman" w:ascii="Times New Roman" w:hAnsi="Times New Roman"/>
          <w:sz w:val="24"/>
          <w:szCs w:val="24"/>
        </w:rPr>
        <w:t xml:space="preserve">.            </w:t>
      </w:r>
    </w:p>
    <w:p>
      <w:pPr>
        <w:pStyle w:val="Normal"/>
        <w:numPr>
          <w:ilvl w:val="0"/>
          <w:numId w:val="4"/>
        </w:numPr>
        <w:spacing w:lineRule="auto" w:line="240" w:before="60" w:after="60"/>
        <w:rPr>
          <w:rFonts w:ascii="Times New Roman" w:hAnsi="Times New Roman" w:cs="Times New Roman"/>
          <w:sz w:val="24"/>
          <w:szCs w:val="24"/>
        </w:rPr>
      </w:pPr>
      <w:r>
        <w:rPr>
          <w:rFonts w:cs="Times New Roman" w:ascii="Times New Roman" w:hAnsi="Times New Roman"/>
          <w:sz w:val="24"/>
          <w:szCs w:val="24"/>
        </w:rPr>
        <w:t>Η φοίτηση είναι υποχρεωτική στο ωράριο που έχει επιλεγεί. Τα παιδιά δεν έρχονται στο σχολείο μόνο όταν είναι άρρωστα ή όταν υπάρχει σοβαρός οικογενειακός λόγος.</w:t>
      </w:r>
    </w:p>
    <w:p>
      <w:pPr>
        <w:pStyle w:val="Normal"/>
        <w:numPr>
          <w:ilvl w:val="0"/>
          <w:numId w:val="4"/>
        </w:numPr>
        <w:spacing w:lineRule="auto" w:line="240" w:before="60" w:after="60"/>
        <w:rPr>
          <w:rFonts w:ascii="Times New Roman" w:hAnsi="Times New Roman" w:cs="Times New Roman"/>
          <w:sz w:val="24"/>
          <w:szCs w:val="24"/>
        </w:rPr>
      </w:pPr>
      <w:r>
        <w:rPr>
          <w:rFonts w:cs="Times New Roman" w:ascii="Times New Roman" w:hAnsi="Times New Roman"/>
          <w:sz w:val="24"/>
          <w:szCs w:val="24"/>
        </w:rPr>
        <w:t>Σε περίπτωση ασθένειας τα παιδιά μένουν σπίτι μέχρι να αναρρώσουν πλήρως και σύμφωνα με τις οδηγίες του γιατρού.</w:t>
      </w:r>
    </w:p>
    <w:p>
      <w:pPr>
        <w:pStyle w:val="Normal"/>
        <w:numPr>
          <w:ilvl w:val="0"/>
          <w:numId w:val="4"/>
        </w:numPr>
        <w:spacing w:lineRule="auto" w:line="240" w:before="60" w:after="60"/>
        <w:rPr/>
      </w:pPr>
      <w:r>
        <w:rPr>
          <w:rFonts w:cs="Times New Roman" w:ascii="Times New Roman" w:hAnsi="Times New Roman"/>
          <w:sz w:val="24"/>
          <w:szCs w:val="24"/>
        </w:rPr>
        <w:t xml:space="preserve">Οι εκπαιδευτικοί δεν χορηγούν φάρμακα οποιασδήποτε μορφής. Αν υπάρχει ανάγκη χορήγησης φαρμάκου, το χορηγεί ο γονέας ή άλλος άνθρωπος που ο ίδιος έχει ορίσει και αφού έχει συνεννοηθεί με την εκπαιδευτικό. Σε περίπτωση μικροτραυματισμών οι εκπ/κοί βάζουν μπεταντίν και χάνζαπλαστ. Επίσης ενημερώνουν το γονέα τηλεφωνικά. </w:t>
      </w:r>
    </w:p>
    <w:p>
      <w:pPr>
        <w:pStyle w:val="Normal"/>
        <w:numPr>
          <w:ilvl w:val="0"/>
          <w:numId w:val="4"/>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Θα πρέπει να υπάρχει διαθέσιμος άνθρωπος να παραλάβει το παιδί σε περίπτωση ασθένειας ή ατυχήματος κατά τη διάρκεια του σχολείου. </w:t>
      </w:r>
    </w:p>
    <w:p>
      <w:pPr>
        <w:pStyle w:val="Normal"/>
        <w:numPr>
          <w:ilvl w:val="0"/>
          <w:numId w:val="4"/>
        </w:numPr>
        <w:spacing w:lineRule="auto" w:line="240" w:before="60" w:after="60"/>
        <w:rPr/>
      </w:pPr>
      <w:r>
        <w:rPr>
          <w:rFonts w:cs="Times New Roman" w:ascii="Times New Roman" w:hAnsi="Times New Roman"/>
          <w:sz w:val="24"/>
          <w:szCs w:val="24"/>
        </w:rPr>
        <w:t xml:space="preserve">Σε περίπτωση προγραμματισμένης απουσίας εκπ/κού οι γονείς ενημερώνονται εγκαίρως.. </w:t>
      </w:r>
    </w:p>
    <w:p>
      <w:pPr>
        <w:pStyle w:val="Normal"/>
        <w:numPr>
          <w:ilvl w:val="0"/>
          <w:numId w:val="4"/>
        </w:numPr>
        <w:spacing w:lineRule="auto" w:line="240" w:before="60" w:after="60"/>
        <w:rPr/>
      </w:pPr>
      <w:r>
        <w:rPr>
          <w:rFonts w:cs="Times New Roman" w:ascii="Times New Roman" w:hAnsi="Times New Roman"/>
          <w:sz w:val="24"/>
          <w:szCs w:val="24"/>
        </w:rPr>
        <w:t xml:space="preserve">Παρακαλούνται οι γονείς να φροντίζουν για την </w:t>
      </w:r>
      <w:r>
        <w:rPr>
          <w:rFonts w:cs="Times New Roman" w:ascii="Times New Roman" w:hAnsi="Times New Roman"/>
          <w:bCs/>
          <w:sz w:val="24"/>
          <w:szCs w:val="24"/>
        </w:rPr>
        <w:t>καθαριότητα</w:t>
      </w:r>
      <w:r>
        <w:rPr>
          <w:rFonts w:cs="Times New Roman" w:ascii="Times New Roman" w:hAnsi="Times New Roman"/>
          <w:sz w:val="24"/>
          <w:szCs w:val="24"/>
        </w:rPr>
        <w:t xml:space="preserve"> και </w:t>
      </w:r>
      <w:r>
        <w:rPr>
          <w:rFonts w:cs="Times New Roman" w:ascii="Times New Roman" w:hAnsi="Times New Roman"/>
          <w:bCs/>
          <w:sz w:val="24"/>
          <w:szCs w:val="24"/>
        </w:rPr>
        <w:t>ατομική υγιεινή</w:t>
      </w:r>
      <w:r>
        <w:rPr>
          <w:rFonts w:cs="Times New Roman" w:ascii="Times New Roman" w:hAnsi="Times New Roman"/>
          <w:sz w:val="24"/>
          <w:szCs w:val="24"/>
        </w:rPr>
        <w:t xml:space="preserve"> των παιδιών (καθαρά ρούχα, </w:t>
      </w:r>
      <w:r>
        <w:rPr>
          <w:rFonts w:cs="Times New Roman" w:ascii="Times New Roman" w:hAnsi="Times New Roman"/>
          <w:bCs/>
          <w:sz w:val="24"/>
          <w:szCs w:val="24"/>
        </w:rPr>
        <w:t>νύχια</w:t>
      </w:r>
      <w:r>
        <w:rPr>
          <w:rFonts w:cs="Times New Roman" w:ascii="Times New Roman" w:hAnsi="Times New Roman"/>
          <w:sz w:val="24"/>
          <w:szCs w:val="24"/>
        </w:rPr>
        <w:t xml:space="preserve"> κομμένα, τακτικός έλεγχος για </w:t>
      </w:r>
      <w:r>
        <w:rPr>
          <w:rFonts w:cs="Times New Roman" w:ascii="Times New Roman" w:hAnsi="Times New Roman"/>
          <w:bCs/>
          <w:sz w:val="24"/>
          <w:szCs w:val="24"/>
        </w:rPr>
        <w:t>ψείρες</w:t>
      </w:r>
      <w:r>
        <w:rPr>
          <w:rFonts w:cs="Times New Roman" w:ascii="Times New Roman" w:hAnsi="Times New Roman"/>
          <w:sz w:val="24"/>
          <w:szCs w:val="24"/>
        </w:rPr>
        <w:t xml:space="preserve">, μαντηλάκια </w:t>
      </w:r>
      <w:r>
        <w:rPr>
          <w:rFonts w:cs="Times New Roman" w:ascii="Times New Roman" w:hAnsi="Times New Roman"/>
          <w:bCs/>
          <w:sz w:val="24"/>
          <w:szCs w:val="24"/>
        </w:rPr>
        <w:t>αντισηπτικά</w:t>
      </w:r>
      <w:r>
        <w:rPr>
          <w:rFonts w:cs="Times New Roman" w:ascii="Times New Roman" w:hAnsi="Times New Roman"/>
          <w:sz w:val="24"/>
          <w:szCs w:val="24"/>
        </w:rPr>
        <w:t xml:space="preserve"> ή υγρό στην τσάντα τους).</w:t>
      </w:r>
    </w:p>
    <w:p>
      <w:pPr>
        <w:pStyle w:val="Normal"/>
        <w:numPr>
          <w:ilvl w:val="0"/>
          <w:numId w:val="4"/>
        </w:numPr>
        <w:spacing w:lineRule="auto" w:line="240" w:before="60" w:after="60"/>
        <w:rPr/>
      </w:pPr>
      <w:r>
        <w:rPr>
          <w:rFonts w:cs="Times New Roman" w:ascii="Times New Roman" w:hAnsi="Times New Roman"/>
          <w:sz w:val="24"/>
          <w:szCs w:val="24"/>
        </w:rPr>
        <w:t xml:space="preserve">Τα παιδιά δεν μπορούν να φέρνουν αντικείμενα (π.χ. παιχνίδια, βιβλία) από το σπίτι, παρά μόνο αν ζητήσουν οι εκπ/κοί κάτι συγκεκριμένο. </w:t>
      </w:r>
    </w:p>
    <w:p>
      <w:pPr>
        <w:pStyle w:val="Normal"/>
        <w:numPr>
          <w:ilvl w:val="0"/>
          <w:numId w:val="4"/>
        </w:numPr>
        <w:spacing w:lineRule="auto" w:line="240" w:before="60" w:after="60"/>
        <w:rPr>
          <w:rFonts w:ascii="Times New Roman" w:hAnsi="Times New Roman" w:cs="Times New Roman"/>
          <w:sz w:val="24"/>
          <w:szCs w:val="24"/>
        </w:rPr>
      </w:pPr>
      <w:r>
        <w:rPr>
          <w:rFonts w:cs="Times New Roman" w:ascii="Times New Roman" w:hAnsi="Times New Roman"/>
          <w:sz w:val="24"/>
          <w:szCs w:val="24"/>
        </w:rPr>
        <w:t>Στη γιορτή τους ή στα γενέθλιά τους τα παιδιά μπορούν να φέρουν ένα μικρό κέρασμα για τους συμμαθητές τους. Πρέπει να είναι τυλιχτό, θα μοιράζεται στα παιδιά κατά την αποχώρηση και θα καταναλώνεται στο σπίτι με την επίβλεψη των γονέων.</w:t>
      </w:r>
    </w:p>
    <w:p>
      <w:pPr>
        <w:pStyle w:val="Normal"/>
        <w:numPr>
          <w:ilvl w:val="0"/>
          <w:numId w:val="4"/>
        </w:numPr>
        <w:spacing w:lineRule="auto" w:line="240" w:before="60" w:after="60"/>
        <w:rPr/>
      </w:pPr>
      <w:r>
        <w:rPr>
          <w:rFonts w:cs="Times New Roman" w:ascii="Times New Roman" w:hAnsi="Times New Roman"/>
          <w:sz w:val="24"/>
          <w:szCs w:val="24"/>
        </w:rPr>
        <w:t xml:space="preserve">Οι εκπ/κοί δεν μοιράζουν προσκλήσεις για παιδικά πάρτυ και δεν δίνουν τηλέφωνα ή άλλα προσωπικά δεδομένα γονέων σε άλλους γονείς χωρίς την συγκατάθεση αυτών. </w:t>
      </w:r>
    </w:p>
    <w:p>
      <w:pPr>
        <w:pStyle w:val="Normal"/>
        <w:numPr>
          <w:ilvl w:val="0"/>
          <w:numId w:val="4"/>
        </w:numPr>
        <w:spacing w:lineRule="auto" w:line="240" w:before="60" w:after="60"/>
        <w:rPr/>
      </w:pPr>
      <w:r>
        <w:rPr>
          <w:rFonts w:cs="Times New Roman" w:ascii="Times New Roman" w:hAnsi="Times New Roman"/>
          <w:sz w:val="24"/>
          <w:szCs w:val="24"/>
        </w:rPr>
        <w:t>Τα παιδιά σε αυτή την ηλικία καλό είναι να γνωρίζουν βασικά θέματα προστασίας του εαυτού τους. Πχ πώς να βήχουν και να φτερνίζονται (στο εσωτερικό του αγκώνα), δεν βάζουμε αντικείμενα σε στόμα/μύτη/αυτιά, δεν ανοίγουμε την πόρτα, δεν βάζουμε τα χέρια σε πρίζες και σε εστία μαγειρέματος, χρησιμοποιούμε το κάθε εργαλείο/αντικείμενο για την προβλεπόμενη χρήση (πχ το πιρούνι για φαγητό και όχι για παιχνίδι), δεν παίζουμε με πλαστικές σακούλες, δεν κλείνουμε στόμα/μύτη και δεν πιάνουμε από το λαιμό κλπ.</w:t>
      </w:r>
    </w:p>
    <w:p>
      <w:pPr>
        <w:pStyle w:val="Normal"/>
        <w:numPr>
          <w:ilvl w:val="0"/>
          <w:numId w:val="4"/>
        </w:numPr>
        <w:spacing w:lineRule="auto" w:line="240" w:before="60" w:after="60"/>
        <w:rPr/>
      </w:pPr>
      <w:r>
        <w:rPr>
          <w:rFonts w:cs="Times New Roman" w:ascii="Times New Roman" w:hAnsi="Times New Roman"/>
          <w:sz w:val="24"/>
          <w:szCs w:val="24"/>
        </w:rPr>
        <w:t>Είναι σημαντικό τα παιδιά να μάθουν να αυτοεξυπηρετούνται σε βασικά θέματα, όπως το ντύσιμο (να μπορούν να βάζουν/βγάζουν, να κουμπώνουν/ξεκουμπώνουν: ρούχα, εσώρουχα, μπουφάν, κάλτσες, παπούτσια), η τουαλέτα, το πλύσιμο των χεριών, το φαγητό (να τρώνε μόνα τους και να ανοίγουν/κλείνουν την τσάντα, μπουκάλι, μπολ). Σε ό,τι αφορά την τουαλέτα, πρέπει να έχει εξασφαλιστεί η αυτονομία του παιδιού, γιατί εμείς δεν επιτρέπεται να αλλάζουμε τα παιδιά, ούτε να τα σκουπίζουμε, γενικά να τα αγγίζουμε σε συγκεκριμένα σημεία του σώματος. Αν ένα παιδί λερωθεί από τσίσα θα πρέπει να αλλάξει μόνο του. Αν λερωθεί από κακά θα σας τηλεφωνήσουμε να έρθετε να το αλλάξετε.</w:t>
      </w:r>
    </w:p>
    <w:p>
      <w:pPr>
        <w:pStyle w:val="Normal"/>
        <w:numPr>
          <w:ilvl w:val="0"/>
          <w:numId w:val="4"/>
        </w:numPr>
        <w:spacing w:lineRule="auto" w:line="240" w:before="60" w:after="60"/>
        <w:rPr>
          <w:rFonts w:ascii="Times New Roman" w:hAnsi="Times New Roman" w:cs="Times New Roman"/>
          <w:sz w:val="24"/>
          <w:szCs w:val="24"/>
        </w:rPr>
      </w:pPr>
      <w:r>
        <w:rPr>
          <w:rFonts w:cs="Times New Roman" w:ascii="Times New Roman" w:hAnsi="Times New Roman"/>
          <w:sz w:val="24"/>
          <w:szCs w:val="24"/>
        </w:rPr>
        <w:t>Η τακτοποίηση των πραγμάτων του παιδιού (μπουφάν, τσάντα, φαγητό κλπ) γίνεται από το ίδιο το παιδί με την καθοδήγηση του εκπαιδευτικού.</w:t>
      </w:r>
    </w:p>
    <w:p>
      <w:pPr>
        <w:pStyle w:val="Normal"/>
        <w:numPr>
          <w:ilvl w:val="0"/>
          <w:numId w:val="4"/>
        </w:numPr>
        <w:spacing w:lineRule="auto" w:line="240" w:before="60" w:after="60"/>
        <w:rPr>
          <w:rFonts w:ascii="Times New Roman" w:hAnsi="Times New Roman" w:cs="Times New Roman"/>
          <w:sz w:val="24"/>
          <w:szCs w:val="24"/>
        </w:rPr>
      </w:pPr>
      <w:r>
        <w:rPr>
          <w:rFonts w:cs="Times New Roman" w:ascii="Times New Roman" w:hAnsi="Times New Roman"/>
          <w:sz w:val="24"/>
          <w:szCs w:val="24"/>
        </w:rPr>
        <w:t>Τα ρούχα του παιδιού θα πρέπει να είναι άνετα, ευκολοφόρετα, χωρίς πολλά κουμπιά ή φερμουάρ. Τα παπούτσια του επίσης να είναι άνετα (όχι σαγιονάρες) και χωρίς κορδόνια (με κριτς-κρατς).</w:t>
      </w:r>
    </w:p>
    <w:p>
      <w:pPr>
        <w:pStyle w:val="Normal"/>
        <w:numPr>
          <w:ilvl w:val="0"/>
          <w:numId w:val="4"/>
        </w:numPr>
        <w:spacing w:lineRule="auto" w:line="240" w:before="60" w:after="60"/>
        <w:rPr/>
      </w:pPr>
      <w:r>
        <w:rPr>
          <w:rFonts w:cs="Times New Roman" w:ascii="Times New Roman" w:hAnsi="Times New Roman"/>
          <w:sz w:val="24"/>
          <w:szCs w:val="24"/>
        </w:rPr>
        <w:t xml:space="preserve">Η τσάντα του παιδιού να είναι μικρή και όχι βαριά. Περιέχει 1 αλλαξιά (ρούχα, εσώρουχα, κάλτσες), αντισηπτικά μαντηλάκια ή υγρό, 1 πετσετούλα, το δεκατιανό, το μεσημεριανό (για τα παιδιά του ολοήμερου και κουτάλι ή πιρούνι), κουτάλι ή πιρούνι, 1 χαρτοπετσέτα, 1 μπουκαλάκι νερό ή παγουρίνο. Επίσης, μάσκες (σε περίπτωση που επιθυμείτε το παιδί σας να χρησιμοποιεί μάσκα) και σακουλάκια για τις βρώμικες και τις καθαρές αλλαξιές. </w:t>
      </w:r>
    </w:p>
    <w:p>
      <w:pPr>
        <w:pStyle w:val="Normal"/>
        <w:spacing w:lineRule="auto" w:line="240" w:before="60" w:after="60"/>
        <w:ind w:left="567" w:hanging="0"/>
        <w:rPr/>
      </w:pPr>
      <w:r>
        <w:rPr>
          <w:rFonts w:cs="Times New Roman" w:ascii="Times New Roman" w:hAnsi="Times New Roman"/>
          <w:sz w:val="24"/>
          <w:szCs w:val="24"/>
        </w:rPr>
        <w:t>Σε όλα τα προσωπικά αντικείμενα του παιδιού θα πρέπει να είναι γραμμένο το ονοματεπώνυμο (και στα μπολ και καπάκια).</w:t>
      </w:r>
    </w:p>
    <w:p>
      <w:pPr>
        <w:pStyle w:val="Normal"/>
        <w:numPr>
          <w:ilvl w:val="0"/>
          <w:numId w:val="4"/>
        </w:numPr>
        <w:spacing w:lineRule="auto" w:line="240" w:before="60" w:after="60"/>
        <w:rPr>
          <w:rFonts w:ascii="Times New Roman" w:hAnsi="Times New Roman" w:cs="Times New Roman"/>
          <w:sz w:val="24"/>
          <w:szCs w:val="24"/>
        </w:rPr>
      </w:pPr>
      <w:r>
        <w:rPr>
          <w:rFonts w:cs="Times New Roman" w:ascii="Times New Roman" w:hAnsi="Times New Roman"/>
          <w:sz w:val="24"/>
          <w:szCs w:val="24"/>
        </w:rPr>
        <w:t>Το δεκατιανό και το μεσημεριανό φαγητό των παιδιών θα πρέπει να είναι υγιεινό και σε φυσιολογικές ποσότητες. Αν υπάρχουν συγκεκριμένες οδηγίες για συντήρηση και ζέσταμα (πχ όχι ψυγείο, όχι ζέσταμα) θα βάλετε ένα ποστ ιτ πάνω στο μπολ. Τα φρούτα θα πρέπει να είναι έτοιμα προς κατανάλωση (πλυμένα, καθαρισμένα, κομμένα σε κομμάτια κλπ –ανάλογα με το είδος του φρούτου). Το αυγό επίσης καθαρισμένο και βρασμένο σφιχτό. Αν στο μεσημεριανό υπάρχει ψάρι να είναι καλά καθαρισμένο, το ίδιο και για άλλα φαγητά με κόκκαλα. Επίσης, να είναι κομμένο σε μέγεθος μπουκιάς. Αν πιστεύετε ότι το φαγητό κατά το ζέσταμα μπορεί να στεγνώσει μπορείτε να το έχετε σκεπάσει με ένα κομμάτι αλουμινόχαρτο κάτω από το καπάκι. Αν υπάρχει σαλάτα/ψωμί/τυρί, θα είναι σε ξεχωριστό μπολάκι και όχι σε αυτό του φαγητού το οποίο θα μπει στο φούρνο. Σε όλα τα σκεύη του παιδιού θα γράψετε το όνομά του (και σε μπολ και σε καπάκι).</w:t>
      </w:r>
    </w:p>
    <w:p>
      <w:pPr>
        <w:pStyle w:val="Normal"/>
        <w:numPr>
          <w:ilvl w:val="0"/>
          <w:numId w:val="4"/>
        </w:numPr>
        <w:spacing w:lineRule="auto" w:line="240" w:before="60" w:after="60"/>
        <w:rPr/>
      </w:pPr>
      <w:r>
        <w:rPr>
          <w:rFonts w:cs="Times New Roman" w:ascii="Times New Roman" w:hAnsi="Times New Roman"/>
          <w:sz w:val="24"/>
          <w:szCs w:val="24"/>
        </w:rPr>
        <w:t>Τα παιδιά του ολοήμερου χρειάζονται ένα μικρό πανωσέντονο, 1 μαξιλαράκι και αργότερα μια κουβερτούλα (όλα σε μικρό μέγεθος, κούνιας). Τα παιδιά τα φέρνουν αυτά κάθε Δευτέρα και τα παίρνουν για πλύσιμο την Παρασκευή. Η μεταφορά γίνεται με σακούλα θα έχει γραμμένο το όνομα του παιδιού. Σε όλα τα προσωπικά αντικείμενα θα πρέπει να γράψετε το ονοματεπώνυμο του παιδιού.</w:t>
      </w:r>
    </w:p>
    <w:p>
      <w:pPr>
        <w:pStyle w:val="Normal"/>
        <w:numPr>
          <w:ilvl w:val="0"/>
          <w:numId w:val="4"/>
        </w:numPr>
        <w:spacing w:lineRule="auto" w:line="240" w:before="60" w:after="60"/>
        <w:rPr>
          <w:rFonts w:ascii="Times New Roman" w:hAnsi="Times New Roman" w:cs="Times New Roman"/>
          <w:sz w:val="24"/>
          <w:szCs w:val="24"/>
        </w:rPr>
      </w:pPr>
      <w:r>
        <w:rPr>
          <w:rFonts w:cs="Times New Roman" w:ascii="Times New Roman" w:hAnsi="Times New Roman"/>
          <w:sz w:val="24"/>
          <w:szCs w:val="24"/>
        </w:rPr>
        <w:t>Σχετικά με εορταστικές εκδηλώσεις για εθνικές επετείους και 17 Νοέμβρη οι ημερομηνίες είναι καθορισμένες και οι γονείς θα ενημερώνονται έγκαιρα για την ώρα προσέλευσης και αποχώρησης των παιδιών. Η διάρκεια, η ώρα και το περιεχόμενο της γιορτής καθορίζονται από το σχολείο. Σε περίπτωση σεισμού μπορείτε να παραλάβετε τα παιδιά χωρίς τηλεφωνική επικοινωνία, από το πλησίον οικόπεδο που βρίσκεται στην οδό Αποστόλη, πίσω από το προαύλιο χώρο του νηπιαγωγείου.</w:t>
      </w:r>
    </w:p>
    <w:p>
      <w:pPr>
        <w:pStyle w:val="Normal"/>
        <w:rPr>
          <w:rFonts w:ascii="Times New Roman" w:hAnsi="Times New Roman" w:cs="Times New Roman"/>
          <w:sz w:val="24"/>
          <w:szCs w:val="24"/>
        </w:rPr>
      </w:pPr>
      <w:r>
        <w:rPr>
          <w:rFonts w:cs="Times New Roman" w:ascii="Times New Roman" w:hAnsi="Times New Roman"/>
          <w:sz w:val="24"/>
          <w:szCs w:val="24"/>
        </w:rPr>
        <w:t>Δημιουργήστε θετική εικόνα στα παιδιά για το σχολείο (χώρος, εκπαιδευτικοί, συμμαθητές), είναι σημαντικό για τη συναισθηματική σταθερότητα και ισορροπία τους.</w:t>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Χαλκίδα, 30 Σεπτεμβρίου 2024</w:t>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Η Προϊσταμένη </w:t>
      </w:r>
    </w:p>
    <w:p>
      <w:pPr>
        <w:pStyle w:val="Normal"/>
        <w:tabs>
          <w:tab w:val="clear" w:pos="720"/>
          <w:tab w:val="left" w:pos="6405" w:leader="none"/>
        </w:tabs>
        <w:spacing w:lineRule="auto" w:line="276" w:before="24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Μουσκεντέρη Μυρτώ</w:t>
      </w:r>
    </w:p>
    <w:p>
      <w:pPr>
        <w:pStyle w:val="Normal"/>
        <w:tabs>
          <w:tab w:val="clear" w:pos="720"/>
          <w:tab w:val="left" w:pos="6405" w:leader="none"/>
        </w:tabs>
        <w:spacing w:lineRule="auto" w:line="276"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76"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5779770" cy="2473960"/>
                <wp:effectExtent l="0" t="0" r="0" b="0"/>
                <wp:wrapSquare wrapText="bothSides"/>
                <wp:docPr id="2" name="Frame1"/>
                <a:graphic xmlns:a="http://schemas.openxmlformats.org/drawingml/2006/main">
                  <a:graphicData uri="http://schemas.microsoft.com/office/word/2010/wordprocessingShape">
                    <wps:wsp>
                      <wps:cNvSpPr txBox="1"/>
                      <wps:spPr>
                        <a:xfrm>
                          <a:off x="0" y="0"/>
                          <a:ext cx="5779770" cy="2473960"/>
                        </a:xfrm>
                        <a:prstGeom prst="rect"/>
                        <a:solidFill>
                          <a:srgbClr val="FFFFFF">
                            <a:alpha val="0"/>
                          </a:srgbClr>
                        </a:solidFill>
                      </wps:spPr>
                      <wps:txbx>
                        <w:txbxContent>
                          <w:tbl>
                            <w:tblPr>
                              <w:tblW w:w="9102" w:type="dxa"/>
                              <w:jc w:val="left"/>
                              <w:tblInd w:w="0" w:type="dxa"/>
                              <w:tblLayout w:type="fixed"/>
                              <w:tblCellMar>
                                <w:top w:w="0" w:type="dxa"/>
                                <w:left w:w="108" w:type="dxa"/>
                                <w:bottom w:w="0" w:type="dxa"/>
                                <w:right w:w="108" w:type="dxa"/>
                              </w:tblCellMar>
                            </w:tblPr>
                            <w:tblGrid>
                              <w:gridCol w:w="4566"/>
                              <w:gridCol w:w="4536"/>
                            </w:tblGrid>
                            <w:tr>
                              <w:trPr>
                                <w:trHeight w:val="260" w:hRule="atLeast"/>
                              </w:trPr>
                              <w:tc>
                                <w:tcPr>
                                  <w:tcW w:w="9102" w:type="dxa"/>
                                  <w:gridSpan w:val="2"/>
                                  <w:tcBorders/>
                                </w:tcPr>
                                <w:p>
                                  <w:pPr>
                                    <w:pStyle w:val="Normal"/>
                                    <w:tabs>
                                      <w:tab w:val="clear" w:pos="720"/>
                                      <w:tab w:val="left" w:pos="64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Εγκρίνεται</w:t>
                                  </w:r>
                                </w:p>
                              </w:tc>
                            </w:tr>
                            <w:tr>
                              <w:trPr>
                                <w:trHeight w:val="3077" w:hRule="atLeast"/>
                              </w:trPr>
                              <w:tc>
                                <w:tcPr>
                                  <w:tcW w:w="4566" w:type="dxa"/>
                                  <w:tcBorders/>
                                </w:tcPr>
                                <w:p>
                                  <w:pPr>
                                    <w:pStyle w:val="Normal"/>
                                    <w:tabs>
                                      <w:tab w:val="clear" w:pos="720"/>
                                      <w:tab w:val="left" w:pos="6405" w:leader="none"/>
                                    </w:tabs>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40" w:before="0" w:after="0"/>
                                    <w:jc w:val="center"/>
                                    <w:rPr/>
                                  </w:pPr>
                                  <w:r>
                                    <w:rPr>
                                      <w:rFonts w:cs="Times New Roman" w:ascii="Times New Roman" w:hAnsi="Times New Roman"/>
                                      <w:sz w:val="24"/>
                                      <w:szCs w:val="24"/>
                                    </w:rPr>
                                    <w:t>Σχολική Σύμβουλος</w:t>
                                    <w:br/>
                                    <w:t>(έχει την παιδαγωγική ευθύνη του σχολείου)</w:t>
                                  </w:r>
                                </w:p>
                              </w:tc>
                              <w:tc>
                                <w:tcPr>
                                  <w:tcW w:w="4536" w:type="dxa"/>
                                  <w:tcBorders/>
                                </w:tcPr>
                                <w:p>
                                  <w:pPr>
                                    <w:pStyle w:val="Normal"/>
                                    <w:tabs>
                                      <w:tab w:val="clear" w:pos="720"/>
                                      <w:tab w:val="left" w:pos="6405" w:leader="none"/>
                                    </w:tabs>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Διευθυντής Εκπαίδευσης</w:t>
                                    <w:br/>
                                    <w:b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4566" w:type="dxa"/>
                                  <w:tcBorders/>
                                </w:tcPr>
                                <w:p>
                                  <w:pPr>
                                    <w:pStyle w:val="Normal"/>
                                    <w:tabs>
                                      <w:tab w:val="clear" w:pos="720"/>
                                      <w:tab w:val="left" w:pos="64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Ημερομηνία: ………………………………</w:t>
                                  </w:r>
                                </w:p>
                              </w:tc>
                              <w:tc>
                                <w:tcPr>
                                  <w:tcW w:w="4536" w:type="dxa"/>
                                  <w:tcBorders/>
                                </w:tcPr>
                                <w:p>
                                  <w:pPr>
                                    <w:pStyle w:val="Normal"/>
                                    <w:tabs>
                                      <w:tab w:val="clear" w:pos="720"/>
                                      <w:tab w:val="left" w:pos="64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Ημερομηνία: ………………………………</w:t>
                                  </w:r>
                                </w:p>
                              </w:tc>
                            </w:tr>
                          </w:tbl>
                        </w:txbxContent>
                      </wps:txbx>
                      <wps:bodyPr anchor="t" lIns="0" tIns="0" rIns="0" bIns="0">
                        <a:noAutofit/>
                      </wps:bodyPr>
                    </wps:wsp>
                  </a:graphicData>
                </a:graphic>
              </wp:anchor>
            </w:drawing>
          </mc:Choice>
          <mc:Fallback>
            <w:pict>
              <v:rect fillcolor="#FFFFFF" style="position:absolute;rotation:-0;width:455.1pt;height:194.8pt;mso-wrap-distance-left:0pt;mso-wrap-distance-right:9pt;mso-wrap-distance-top:0pt;mso-wrap-distance-bottom:0pt;margin-top:0.05pt;mso-position-vertical-relative:text;margin-left:-14.2pt;mso-position-horizontal-relative:text">
                <v:fill opacity="0f"/>
                <v:textbox inset="0in,0in,0in,0in">
                  <w:txbxContent>
                    <w:tbl>
                      <w:tblPr>
                        <w:tblW w:w="9102" w:type="dxa"/>
                        <w:jc w:val="left"/>
                        <w:tblInd w:w="0" w:type="dxa"/>
                        <w:tblLayout w:type="fixed"/>
                        <w:tblCellMar>
                          <w:top w:w="0" w:type="dxa"/>
                          <w:left w:w="108" w:type="dxa"/>
                          <w:bottom w:w="0" w:type="dxa"/>
                          <w:right w:w="108" w:type="dxa"/>
                        </w:tblCellMar>
                      </w:tblPr>
                      <w:tblGrid>
                        <w:gridCol w:w="4566"/>
                        <w:gridCol w:w="4536"/>
                      </w:tblGrid>
                      <w:tr>
                        <w:trPr>
                          <w:trHeight w:val="260" w:hRule="atLeast"/>
                        </w:trPr>
                        <w:tc>
                          <w:tcPr>
                            <w:tcW w:w="9102" w:type="dxa"/>
                            <w:gridSpan w:val="2"/>
                            <w:tcBorders/>
                          </w:tcPr>
                          <w:p>
                            <w:pPr>
                              <w:pStyle w:val="Normal"/>
                              <w:tabs>
                                <w:tab w:val="clear" w:pos="720"/>
                                <w:tab w:val="left" w:pos="64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Εγκρίνεται</w:t>
                            </w:r>
                          </w:p>
                        </w:tc>
                      </w:tr>
                      <w:tr>
                        <w:trPr>
                          <w:trHeight w:val="3077" w:hRule="atLeast"/>
                        </w:trPr>
                        <w:tc>
                          <w:tcPr>
                            <w:tcW w:w="4566" w:type="dxa"/>
                            <w:tcBorders/>
                          </w:tcPr>
                          <w:p>
                            <w:pPr>
                              <w:pStyle w:val="Normal"/>
                              <w:tabs>
                                <w:tab w:val="clear" w:pos="720"/>
                                <w:tab w:val="left" w:pos="6405" w:leader="none"/>
                              </w:tabs>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05" w:leader="none"/>
                              </w:tabs>
                              <w:spacing w:lineRule="auto" w:line="240" w:before="0" w:after="0"/>
                              <w:jc w:val="center"/>
                              <w:rPr/>
                            </w:pPr>
                            <w:r>
                              <w:rPr>
                                <w:rFonts w:cs="Times New Roman" w:ascii="Times New Roman" w:hAnsi="Times New Roman"/>
                                <w:sz w:val="24"/>
                                <w:szCs w:val="24"/>
                              </w:rPr>
                              <w:t>Σχολική Σύμβουλος</w:t>
                              <w:br/>
                              <w:t>(έχει την παιδαγωγική ευθύνη του σχολείου)</w:t>
                            </w:r>
                          </w:p>
                        </w:tc>
                        <w:tc>
                          <w:tcPr>
                            <w:tcW w:w="4536" w:type="dxa"/>
                            <w:tcBorders/>
                          </w:tcPr>
                          <w:p>
                            <w:pPr>
                              <w:pStyle w:val="Normal"/>
                              <w:tabs>
                                <w:tab w:val="clear" w:pos="720"/>
                                <w:tab w:val="left" w:pos="6405" w:leader="none"/>
                              </w:tabs>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Διευθυντής Εκπαίδευσης</w:t>
                              <w:br/>
                              <w:b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4566" w:type="dxa"/>
                            <w:tcBorders/>
                          </w:tcPr>
                          <w:p>
                            <w:pPr>
                              <w:pStyle w:val="Normal"/>
                              <w:tabs>
                                <w:tab w:val="clear" w:pos="720"/>
                                <w:tab w:val="left" w:pos="64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Ημερομηνία: ………………………………</w:t>
                            </w:r>
                          </w:p>
                        </w:tc>
                        <w:tc>
                          <w:tcPr>
                            <w:tcW w:w="4536" w:type="dxa"/>
                            <w:tcBorders/>
                          </w:tcPr>
                          <w:p>
                            <w:pPr>
                              <w:pStyle w:val="Normal"/>
                              <w:tabs>
                                <w:tab w:val="clear" w:pos="720"/>
                                <w:tab w:val="left" w:pos="64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Ημερομηνία: ………………………………</w:t>
                            </w:r>
                          </w:p>
                        </w:tc>
                      </w:tr>
                    </w:tbl>
                  </w:txbxContent>
                </v:textbox>
                <w10:wrap type="square"/>
              </v:rect>
            </w:pict>
          </mc:Fallback>
        </mc:AlternateContent>
      </w:r>
    </w:p>
    <w:p>
      <w:pPr>
        <w:pStyle w:val="Normal"/>
        <w:tabs>
          <w:tab w:val="clear" w:pos="720"/>
          <w:tab w:val="left" w:pos="6405" w:leader="none"/>
        </w:tabs>
        <w:spacing w:lineRule="auto" w:line="276"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spacing w:before="240" w:after="120"/>
        <w:ind w:left="709"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3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Times New Roman" w:hAnsi="OpenSymbol;Times New Roman" w:cs="OpenSymbol;Times New Roman"/>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Ams">
    <w:name w:val="ams"/>
    <w:basedOn w:val="Style10"/>
    <w:qFormat/>
    <w:rPr/>
  </w:style>
  <w:style w:type="character" w:styleId="InternetLink">
    <w:name w:val="Hyperlink"/>
    <w:basedOn w:val="Style10"/>
    <w:rPr>
      <w:color w:val="0000FF"/>
      <w:u w:val="single"/>
    </w:rPr>
  </w:style>
  <w:style w:type="character" w:styleId="Char2">
    <w:name w:val="Κείμενο πλαισίου Char"/>
    <w:basedOn w:val="Style10"/>
    <w:qFormat/>
    <w:rPr>
      <w:rFonts w:ascii="Tahoma" w:hAnsi="Tahoma" w:cs="Tahoma"/>
      <w:sz w:val="16"/>
      <w:szCs w:val="16"/>
    </w:rPr>
  </w:style>
  <w:style w:type="character" w:styleId="1Char">
    <w:name w:val="Επικεφαλίδα 1 Char"/>
    <w:basedOn w:val="Style10"/>
    <w:qFormat/>
    <w:rPr>
      <w:rFonts w:ascii="Cambria" w:hAnsi="Cambria" w:eastAsia="Times New Roman" w:cs="Times New Roman"/>
      <w:b/>
      <w:bCs/>
      <w:color w:val="365F91"/>
      <w:sz w:val="28"/>
      <w:szCs w:val="28"/>
    </w:rPr>
  </w:style>
  <w:style w:type="character" w:styleId="2Char">
    <w:name w:val="Επικεφαλίδα 2 Char"/>
    <w:basedOn w:val="Style10"/>
    <w:qFormat/>
    <w:rPr>
      <w:rFonts w:ascii="Cambria" w:hAnsi="Cambria" w:eastAsia="Times New Roman" w:cs="Times New Roman"/>
      <w:b/>
      <w:bCs/>
      <w:color w:val="4F81BD"/>
      <w:sz w:val="26"/>
      <w:szCs w:val="26"/>
    </w:rPr>
  </w:style>
  <w:style w:type="character" w:styleId="3Char">
    <w:name w:val="Επικεφαλίδα 3 Char"/>
    <w:basedOn w:val="Style10"/>
    <w:qFormat/>
    <w:rPr>
      <w:rFonts w:ascii="Cambria" w:hAnsi="Cambria" w:eastAsia="Times New Roman" w:cs="Times New Roman"/>
      <w:b/>
      <w:bCs/>
      <w:color w:val="4F81BD"/>
    </w:rPr>
  </w:style>
  <w:style w:type="character" w:styleId="Char3">
    <w:name w:val="Σώμα κειμένου Char"/>
    <w:basedOn w:val="Style10"/>
    <w:qFormat/>
    <w:rPr>
      <w:rFonts w:ascii="Liberation Sans;Arial" w:hAnsi="Liberation Sans;Arial" w:eastAsia="NSimSun" w:cs="Arial"/>
      <w:kern w:val="2"/>
      <w:sz w:val="20"/>
      <w:szCs w:val="20"/>
      <w:lang w:eastAsia="zh-CN" w:bidi="hi-IN"/>
    </w:rPr>
  </w:style>
  <w:style w:type="character" w:styleId="4Char">
    <w:name w:val="Επικεφαλίδα 4 Char"/>
    <w:basedOn w:val="Style10"/>
    <w:qFormat/>
    <w:rPr>
      <w:rFonts w:ascii="Cambria" w:hAnsi="Cambria" w:eastAsia="Times New Roman" w:cs="Times New Roman"/>
      <w:b/>
      <w:bCs/>
      <w:i/>
      <w:iCs/>
      <w:color w:val="4F81BD"/>
    </w:rPr>
  </w:style>
  <w:style w:type="character" w:styleId="Char4">
    <w:name w:val="Χωρίς διάστιχο Char"/>
    <w:basedOn w:val="Style10"/>
    <w:qFormat/>
    <w:rPr>
      <w:rFonts w:eastAsia="Times New Roman"/>
      <w:sz w:val="22"/>
      <w:szCs w:val="22"/>
      <w:lang w:val="el-GR" w:bidi="ar-SA"/>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70"/>
    </w:pPr>
    <w:rPr>
      <w:rFonts w:ascii="Liberation Sans;Arial" w:hAnsi="Liberation Sans;Arial" w:eastAsia="NSimSun" w:cs="Arial"/>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240" w:after="12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Style12">
    <w:name w:val="Κείμενο πλαισίου"/>
    <w:basedOn w:val="Normal"/>
    <w:qFormat/>
    <w:pPr>
      <w:spacing w:lineRule="auto" w:line="240" w:before="240" w:after="0"/>
    </w:pPr>
    <w:rPr>
      <w:rFonts w:ascii="Tahoma" w:hAnsi="Tahoma" w:cs="Tahoma"/>
      <w:sz w:val="16"/>
      <w:szCs w:val="16"/>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4">
    <w:name w:val="Επικεφαλίδα ΠΠ"/>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240" w:after="100"/>
    </w:pPr>
    <w:rPr/>
  </w:style>
  <w:style w:type="paragraph" w:styleId="Contents2">
    <w:name w:val="TOC 2"/>
    <w:basedOn w:val="Normal"/>
    <w:next w:val="Normal"/>
    <w:pPr>
      <w:spacing w:before="240" w:after="100"/>
      <w:ind w:left="220" w:hanging="0"/>
    </w:pPr>
    <w:rPr/>
  </w:style>
  <w:style w:type="paragraph" w:styleId="Contents3">
    <w:name w:val="TOC 3"/>
    <w:basedOn w:val="Normal"/>
    <w:next w:val="Normal"/>
    <w:pPr>
      <w:spacing w:before="24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0nip-chalk.eyv.sch.gr" TargetMode="External"/><Relationship Id="rId3" Type="http://schemas.openxmlformats.org/officeDocument/2006/relationships/hyperlink" Target="https://blogs.sch.gr/30nipchalk/" TargetMode="External"/><Relationship Id="rId4" Type="http://schemas.openxmlformats.org/officeDocument/2006/relationships/hyperlink" Target="https://www.alfavita.gr/ekpaideysi/407610_theatriki-agogi-neo-programma-spoydon-sto-dimotiko-sholeio" TargetMode="External"/><Relationship Id="rId5" Type="http://schemas.openxmlformats.org/officeDocument/2006/relationships/hyperlink" Target="http://kesy.dra.sch.gr/images/pdfs/drasthriothtes.pdf" TargetMode="External"/><Relationship Id="rId6" Type="http://schemas.openxmlformats.org/officeDocument/2006/relationships/hyperlink" Target="https://www.ucy.ac.cy/jls/documents/jls/handbook/DaphneHandbookGR.pdf" TargetMode="External"/><Relationship Id="rId7" Type="http://schemas.openxmlformats.org/officeDocument/2006/relationships/hyperlink" Target="http://stop-bullying.sch.gr/wp-content/uploads/2015/10/odigos_diaxeirisis_peristatikwn.pdf" TargetMode="External"/><Relationship Id="rId8" Type="http://schemas.openxmlformats.org/officeDocument/2006/relationships/hyperlink" Target="https://www.alfavita.gr/ekpaideysi/407610_theatriki-agogi-neo-programma-spoydon-sto-dimotiko-sholeio" TargetMode="External"/><Relationship Id="rId9" Type="http://schemas.openxmlformats.org/officeDocument/2006/relationships/hyperlink" Target="https://www.gov.gr/ipiresies/ekpaideuse/eggraphe-se-skholeio/attending-school" TargetMode="External"/><Relationship Id="rId10" Type="http://schemas.openxmlformats.org/officeDocument/2006/relationships/hyperlink" Target="https://eschools.minedu.gov.gr/logi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9:00Z</dcterms:created>
  <dc:creator>ΚΥΡΙΑΚΗ ΣΟΛΑΚΗ</dc:creator>
  <dc:description/>
  <cp:keywords/>
  <dc:language>en-US</dc:language>
  <cp:lastModifiedBy>User</cp:lastModifiedBy>
  <cp:lastPrinted>2024-10-02T08:33:00Z</cp:lastPrinted>
  <dcterms:modified xsi:type="dcterms:W3CDTF">2024-10-02T10:06:00Z</dcterms:modified>
  <cp:revision>14</cp:revision>
  <dc:subject/>
  <dc:title>Εσωτερικός κανονισμός λειτουργίας</dc:title>
</cp:coreProperties>
</file>