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ΙΤΗΣΗ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ου/ τη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ΩΝΥΜΟ</w:t>
      </w:r>
      <w:r>
        <w:rPr>
          <w:rFonts w:cs="Calibri" w:ascii="Calibri" w:hAnsi="Calibri"/>
          <w:szCs w:val="24"/>
          <w:lang w:val="en-US"/>
        </w:rPr>
        <w:t>…</w:t>
      </w: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ΟΝΟΜΑ …………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ΑΓΓΕΛΜΑ ………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ΩΝ. ΣΥΖΥΓΟΥ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ΟΝ. ΣΥΖΥΓΟΥ 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ΑΓ. ΣΥΖΥΓΟΥ 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Δ/ΝΣΗ ΚΑΤΟΙΚΙΑΣ: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Οδός …………………………………. αριθ….…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Πόλη …………..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ΤΗΛ. ΣΤΑΘ. …………………..……………………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ΤΗΛ. ΚΙΝΗΤ. ……….……………….</w:t>
      </w:r>
      <w:r>
        <w:rPr>
          <w:rFonts w:cs="Calibri" w:ascii="Calibri" w:hAnsi="Calibri"/>
          <w:szCs w:val="24"/>
          <w:lang w:val="en-US"/>
        </w:rPr>
        <w:t>.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, ……/……/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ΑΠΑΡΑΙΤΗΤΑ ΔΙΚΑΙΟΛΟΓΗΤΙΚΑ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Πιστοποιητικό γέννησης.     </w:t>
      </w:r>
      <w:r>
        <w:rPr>
          <w:sz w:val="22"/>
          <w:szCs w:val="22"/>
        </w:rPr>
        <w:t>⁯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ειξη βιβλιαρίου υγείας ή προσκόμιση άλλου στοιχείου, στο οποίο να φαίνεται ότι έγιναν τα προβλεπόμενα εμβόλια.  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δοντολογικής εξέτασης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εικτικό στοιχείο (λογαριασμός ΔΕΗ, ΟΤΕ, μισθωτήριο συμβόλαιο κ.α.) ή υπεύθυνη δήλωση του γονέα ή κηδεμόνα από το οποίο φαίνεται η διεύθυνση κατοικίας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του γονέα ότι αναλαμβάνει την ευθύνη για την ασφαλή προσέλευση και αποχώρηση του νηπίου.   </w:t>
      </w:r>
      <w:r>
        <w:rPr>
          <w:sz w:val="22"/>
          <w:szCs w:val="22"/>
        </w:rPr>
        <w:t>⁯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1 δίνεται από το νηπιαγωγεί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vertAlign w:val="superscript"/>
          <w:lang w:val="en-US"/>
        </w:rPr>
      </w:pPr>
      <w:r>
        <w:rPr>
          <w:rFonts w:cs="Calibri" w:ascii="Calibri" w:hAnsi="Calibri"/>
          <w:szCs w:val="24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Για το κλασικό τμήμ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την κ. Διευθύντρι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ου 17</w:t>
      </w:r>
      <w:r>
        <w:rPr>
          <w:rFonts w:cs="Calibri" w:ascii="Calibri" w:hAnsi="Calibri"/>
          <w:b/>
          <w:szCs w:val="24"/>
          <w:vertAlign w:val="superscript"/>
        </w:rPr>
        <w:t>ου</w:t>
      </w:r>
      <w:r>
        <w:rPr>
          <w:rFonts w:cs="Calibri" w:ascii="Calibri" w:hAnsi="Calibri"/>
          <w:b/>
          <w:szCs w:val="24"/>
        </w:rPr>
        <w:t xml:space="preserve"> Νηπιαγωγείου Κοζάν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Παρακαλώ να κάνετε δεκτή την εγγραφή του παιδιού μου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…….. στο    Νηπιαγωγείο σας για το σχολικό έτος 20….. - 20…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/Η αιτ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υπογραφή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Waterloo Nexus</dc:creator>
  <dc:description/>
  <dc:language>en-US</dc:language>
  <cp:lastModifiedBy>Δημήτρης Παπανικολάου</cp:lastModifiedBy>
  <cp:lastPrinted>2012-05-16T19:00:00Z</cp:lastPrinted>
  <dcterms:modified xsi:type="dcterms:W3CDTF">2018-10-25T10:37:00Z</dcterms:modified>
  <cp:revision>2</cp:revision>
  <dc:subject/>
  <dc:title/>
</cp:coreProperties>
</file>