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474"/>
      </w:tblGrid>
      <w:tr>
        <w:trPr>
          <w:trHeight w:val="4542" w:hRule="atLeast"/>
        </w:trPr>
        <w:tc>
          <w:tcPr>
            <w:tcW w:w="5874" w:type="dxa"/>
            <w:tcBorders/>
          </w:tcPr>
          <w:p>
            <w:pPr>
              <w:pStyle w:val="Normal"/>
              <w:ind w:left="743" w:hanging="743"/>
              <w:rPr>
                <w:lang w:val="en-US" w:eastAsia="en-US"/>
              </w:rPr>
            </w:pPr>
            <w:r>
              <w:rPr/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ΥΠΟΥΡΓΕΙΟ  ΠΑΙΔΕΙΑ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</w:t>
            </w:r>
            <w:r>
              <w:rPr/>
              <w:t>-----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ΓΕΝΙΚΗ ΔΙΕΥΘΥΝΣΗ ΣΠΟΥΔΩΝ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/ΘΜΙΑΣ ΚΑΙ Δ/ΘΜΙΑΣ ΕΚΠΑΙΔΕΥΣΗΣ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ΔΙΕΥΘΥΝΣΕΙΣ ΣΠΟΥΔΩΝ, ΠΡΟΓΡΑΜΜΑΤΩΝ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ΚΑΙ ΟΡΓΑΝΩΣΗΣ Π.Ε.&amp; Δ</w:t>
            </w:r>
            <w:r>
              <w:rPr>
                <w:rFonts w:cs="Arial" w:ascii="Arial" w:hAnsi="Arial"/>
                <w:lang w:val="en-US"/>
              </w:rPr>
              <w:t>.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.gov.g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Πληροφορίες: Κ. Παπαχρήστος       (Α/θμι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Α. Παπαδαντωνάκης (Β/θμ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Τηλέφωνο:   210  344 331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210  344  3272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οι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: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. Πρωτ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782/</w:t>
            </w:r>
            <w:r>
              <w:rPr>
                <w:rFonts w:cs="Arial" w:ascii="Arial" w:hAnsi="Arial"/>
                <w:sz w:val="22"/>
                <w:szCs w:val="22"/>
              </w:rPr>
              <w:t>Δ2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αθ. Προτερ.    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2460</wp:posOffset>
                      </wp:positionV>
                      <wp:extent cx="2697480" cy="143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225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  Διευθύνσεις Π.Ε. και Δ.Ε. της χώρας. Έδρες του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.  Σχολικές μονάδες Π.Ε. και Δ.Ε. της        χώρα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μέσω των Διευθύνσεων Π.Ε. και Δ.Ε. της χώρα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13.25pt;mso-wrap-distance-left:0pt;mso-wrap-distance-right:9pt;mso-wrap-distance-top:0pt;mso-wrap-distance-bottom:0pt;margin-top:4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Διευθύνσεις Π.Ε. και Δ.Ε. της χώρας. Έδρες του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Σχολικές μονάδες Π.Ε. και Δ.Ε. της        χώρα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μέσω των Διευθύνσεων Π.Ε. και Δ.Ε. της χώρα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  1.   Περιφερειακές Διευθύνσεις Εκπαίδευσης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χώρας. Έδρες τους. 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Σχολικούς Συμβούλους Π.Ε. και Δ.Ε.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μέσω των Περιφερειακών Διευθύνσεων               Εκπαίδευσης της χώρας)</w:t>
            </w:r>
          </w:p>
          <w:p>
            <w:pPr>
              <w:pStyle w:val="Normal"/>
              <w:spacing w:lineRule="auto" w:line="276"/>
              <w:ind w:left="-170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 Πρόεδρο ΕΚΕΔΙΣΥ</w:t>
            </w:r>
          </w:p>
          <w:p>
            <w:pPr>
              <w:pStyle w:val="Normal"/>
              <w:spacing w:lineRule="auto" w:line="276"/>
              <w:ind w:left="-170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κα Καταρτζή Ευαγγελία</w:t>
            </w:r>
          </w:p>
          <w:p>
            <w:pPr>
              <w:pStyle w:val="Normal"/>
              <w:spacing w:lineRule="auto" w:line="276"/>
              <w:ind w:left="-170" w:right="-35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fo@ekedisy.gr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ΘΕΜΑ:  «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αθητικός Διαγωνισμός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Η ιστορία του σχολείου μας</w:t>
      </w:r>
      <w:r>
        <w:rPr>
          <w:rFonts w:cs="Arial" w:ascii="Arial" w:hAnsi="Arial"/>
          <w:b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Σας ενημερώνουμε ότι το Τμήμα Εκπαιδευτικής Ραδιοτηλεόρασης του Υπουργείου Παιδείας και Θρησκευμάτων και το Εθνικό Κέντρο Έρευνας και Διάσωσης Σχολικού Υλικού (ΕΚΕΔΙΣΥ) συνδιοργανώνουν 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μαθητικό διαγωνισμό «Η ιστορία του σχολείου μας».</w:t>
        <w:tab/>
        <w:t xml:space="preserve">    Ο διαγωνισμός απευθύνεται σε μαθητές/μαθήτριες Πρωτοβάθμιας και Δευτεροβάθμιας Εκπαίδευσης, δημόσιων και ιδιωτικών σχολικών μονάδων της χώρας. Η καταληκτική ημερομηνία υποβολής των έργων είναι η 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Μαΐου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οι μπορούν να επικοινωνούν στην ηλεκτρονική διεύθυνση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ekedisy.gr</w:t>
        </w:r>
      </w:hyperlink>
      <w:r>
        <w:rPr>
          <w:rFonts w:cs="Arial" w:ascii="Arial" w:hAnsi="Arial"/>
          <w:sz w:val="22"/>
          <w:szCs w:val="22"/>
        </w:rPr>
        <w:t xml:space="preserve"> και στο τηλέφωνο: 210 32503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Σας επισυνάπτουμε αναλυτικές οδηγίες που αφορούν στον εν λόγω διαγωνισμό και παρακαλούμε να ενημερώσετε άμεσα τις  σχολικές μονάδες αρμοδιότητάς σ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ημμένα: 3 φ.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Η ΠΡΟΪΣΤΑΜΕΝΗ ΤΗΣ ΓΕΝΙΚΗΣ ΔΙΕΥΘΥΝΣ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10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1"/>
      </w:tblGrid>
      <w:tr>
        <w:trPr>
          <w:trHeight w:val="385" w:hRule="atLeast"/>
        </w:trPr>
        <w:tc>
          <w:tcPr>
            <w:tcW w:w="4962" w:type="dxa"/>
            <w:tcBorders/>
          </w:tcPr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Εσωτερική διανομή: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Γραφείο κ. Υπουργού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Γραφείο κ. Υφυπουργού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αρ. πρ. 3659/31-12-2014) </w:t>
            </w:r>
          </w:p>
          <w:p>
            <w:pPr>
              <w:pStyle w:val="Web"/>
              <w:spacing w:lineRule="auto" w:line="276" w:before="0" w:after="0"/>
              <w:ind w:left="317"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Γενική Διεύθυνση Σπουδών Π.Ε. και 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Ε. 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Π.Ε., Τμήμα Γ΄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Διεύθυνση ΠΟΔΕΞΜΣ</w:t>
            </w:r>
          </w:p>
          <w:p>
            <w:pPr>
              <w:pStyle w:val="Normal"/>
              <w:spacing w:lineRule="auto" w:line="276"/>
              <w:ind w:left="601" w:hanging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Σπουδών, Προγραμμάτων,    Οργάνωσης και Μαθητικών Θε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 Διεύθυνση Επαγγελμα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Β΄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 Διεύθυνση Θρησκευ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Εκκλησιαστικής Εκπαίδευσης και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Θρησκευτικής Αγωγής       </w:t>
            </w:r>
          </w:p>
          <w:p>
            <w:pPr>
              <w:pStyle w:val="Normal"/>
              <w:spacing w:lineRule="auto" w:line="276"/>
              <w:ind w:left="601" w:hanging="60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 Διεύθυνση Βιβλιοθηκών, Αρχείων και               Εκπαιδευτικής Ραδιοτηλεόραση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Τμήμα Εκπαιδευτικής Ραδιοτηλεόρασης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Δ.Ε., Τμήματα Β΄, Γ΄                                     </w:t>
            </w:r>
          </w:p>
          <w:p>
            <w:pPr>
              <w:pStyle w:val="Web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ΠΟΥΔΩΝ  Π.Ε. και 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ΔΡΟΝΙΚΗ ΜΠΑΡΛΑ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edisy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7:00Z</dcterms:created>
  <dc:creator>USER</dc:creator>
  <dc:description/>
  <cp:keywords/>
  <dc:language>en-US</dc:language>
  <cp:lastModifiedBy>USER</cp:lastModifiedBy>
  <cp:lastPrinted>2014-11-26T16:15:00Z</cp:lastPrinted>
  <dcterms:modified xsi:type="dcterms:W3CDTF">2015-01-13T09:35:00Z</dcterms:modified>
  <cp:revision>6</cp:revision>
  <dc:subject/>
  <dc:title/>
</cp:coreProperties>
</file>