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  <w:szCs w:val="16"/>
          <w:lang w:val="en-US"/>
        </w:rPr>
      </w:pPr>
      <w:r>
        <w:rPr>
          <w:rFonts w:eastAsia="Calibri" w:cs="Calibri" w:ascii="Calibri" w:hAnsi="Calibri"/>
          <w:b w:val="false"/>
          <w:sz w:val="16"/>
          <w:szCs w:val="16"/>
          <w:lang w:val="en-US"/>
        </w:rPr>
        <w:t xml:space="preserve">                                                   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Calibri" w:hAnsi="Calibri"/>
                <w:sz w:val="16"/>
              </w:rPr>
              <w:t>Ο</w:t>
            </w:r>
            <w:r>
              <w:rPr>
                <w:rFonts w:cs="Arial" w:ascii="Calibri" w:hAnsi="Calibri"/>
                <w:sz w:val="16"/>
                <w:lang w:val="en-US"/>
              </w:rPr>
              <w:t>/</w:t>
            </w:r>
            <w:r>
              <w:rPr>
                <w:rFonts w:cs="Arial" w:ascii="Calibri" w:hAnsi="Calibri"/>
                <w:sz w:val="16"/>
              </w:rPr>
              <w:t>Η</w:t>
            </w:r>
            <w:r>
              <w:rPr>
                <w:rFonts w:cs="Arial" w:ascii="Calibri" w:hAnsi="Calibri"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  <w:r>
              <w:rPr>
                <w:rFonts w:cs="Arial" w:ascii="Calibri" w:hAnsi="Calibri"/>
                <w:sz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) Είμαι Κηδεμόνας του/της μαθητή/τριας: 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σύμφωνα με το άρθρο 13 της με αρ. 79942/ΓΔ4/21-05-2019 Υ.Α., όπως έχει τροποποιηθεί και ισχύει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Επιτρέπω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στο παιδί μου να συμμετάσχει στη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ήμερη εκπαιδευτικ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δρομ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α Χανιά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σύμφωνα με το ενδεικτικό πρόγραμμα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Αναχώρησ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12.2023 Πειραιάς – Ηράκλειο, 21:00 – 06:30 Αρχαιολογικό Μουσείο Ηρακλείου, Κνωσσός (ξενάγηση), επισκέψεις σε χώρους ενδιαφέροντος μεταξύ ΗΡΑΚΛΕΙΟΥ-ΡΕΘΥΜΝΟΥ-ΧΑΝΙΩΝ σύμφωνα με το ακριβές ανά ημέρα πρόγραμμα που θα καταρτισθεί από το σχολείο σε συνεννόηση με το πρακτορείο και θα κοινοποιηθεί σε επόμενο χρόνο. Διαμονή στο ξενοδοχείο 5*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OR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LATANI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στα Χανιά με πρωινό και βραδινό καθημερινά εντός του ξενοδοχείου σε μπουφέ. Επιστροφή 18.12.2023 Χανιά – Αθήνα, 19:15 – 20:0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Οι  μετακινήσεις θα γίνουν: με πλοίο για την αναχώρηση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FEST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ALAC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MINO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LIN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αεροπλάνο για την επιστροφή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EGEA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IRLIN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337), τουριστικό λεωφορείο από και προς το σχολείο και κατά τη διάρκεια της εκδρομής στην Κρήτη. Το τουριστικό γραφείο είναι το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O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rave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Το κόστος συμμετοχής είναι 375€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Helvetica Neue"/>
                <w:sz w:val="20"/>
                <w:szCs w:val="20"/>
                <w:lang w:eastAsia="en-US"/>
              </w:rPr>
            </w:pPr>
            <w:r>
              <w:rPr>
                <w:rFonts w:cs="Helvetica Neue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 Neue" w:ascii="Calibri" w:hAnsi="Calibri"/>
                <w:sz w:val="20"/>
                <w:szCs w:val="20"/>
                <w:lang w:eastAsia="en-US"/>
              </w:rPr>
              <w:t>γ) Αναλαμβάνω εξολοκλήρου την ευθύνη για τυχόν ζημιές που ο/η γιος/κόρη μου θα προξενήσει κατά την διάρκεια της εκδρομής. Δεν θα ζητήσω καμιά ευθύνη από τους συνοδούς καθηγητές για οτιδήποτε συμβεί, σε περίπτωση που ο/η γιος /κόρη μου δεν ακολουθήσει το πρόγραμμα της εκδρομής και τις οδηγίες των συνοδών καθηγητών. Θα μεταβώ ο ίδιος με δικά μου έξοδα στον τόπο της εκδρομής για να παραλάβω τον/την γιο μου/κόρη μου σε περίπτωση κατά την οποία επιδεικνύει ανάρμοστη διαγωγή κατά την διάρκεια της εκδρομής και κληθώ γι' αυτό από τους συνοδούς καθηγητές.</w:t>
            </w:r>
          </w:p>
          <w:p>
            <w:pPr>
              <w:pStyle w:val="Normal"/>
              <w:jc w:val="both"/>
              <w:rPr>
                <w:rFonts w:ascii="Calibri" w:hAnsi="Calibri" w:cs="Helvetica Neue"/>
                <w:sz w:val="20"/>
                <w:szCs w:val="20"/>
                <w:lang w:eastAsia="en-US"/>
              </w:rPr>
            </w:pPr>
            <w:r>
              <w:rPr>
                <w:rFonts w:cs="Helvetica Neue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Helvetica Neue" w:ascii="Calibri" w:hAnsi="Calibri"/>
                <w:sz w:val="20"/>
                <w:szCs w:val="20"/>
                <w:lang w:eastAsia="en-US"/>
              </w:rPr>
              <w:t>δ) Γνωρίζω πως απαγορεύεται η χρήση κάθε είδους τροχοφόρου  (μηχανάκι, μηχανή, αυτοκίνητο κ.λ.π.), λέμβων (βάρκας, κανό κ.λ.π.) και οινοπνευματωδών ποτών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ε) 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u w:val="single"/>
              </w:rPr>
              <w:t>Έ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  <w:u w:val="single"/>
              </w:rPr>
              <w:t>λαβα γνώση για τα εξή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1.Το κόστος της εκδρομής είναι 375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εφόσον συμμετάσχουν στην εκδρομή 70 μαθητές/τριε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Με την παράδοση της Υπεύθυνης Δήλωσης </w:t>
            </w:r>
            <w:r>
              <w:rPr>
                <w:rFonts w:cs="Calibri" w:ascii="Calibri" w:hAnsi="Calibri"/>
                <w:color w:val="000000"/>
                <w:spacing w:val="1"/>
                <w:sz w:val="20"/>
                <w:szCs w:val="20"/>
              </w:rPr>
              <w:t>στη Διεύθυνση του σχολείου</w:t>
            </w:r>
            <w:r>
              <w:rPr>
                <w:rFonts w:cs="Calibri" w:ascii="Calibri" w:hAnsi="Calibri"/>
                <w:color w:val="000000"/>
                <w:spacing w:val="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μέχρι την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ετάρτη 15.11.202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θ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καταβάλλω το ποσό τ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0€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2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color w:val="000000"/>
                <w:spacing w:val="-3"/>
                <w:sz w:val="20"/>
                <w:szCs w:val="20"/>
              </w:rPr>
              <w:t>.Η εξόφληση θα γίνει το αργότερο μέχρι μία εβδομάδα πριν την υλοποίηση της εκπαιδευτικής εκδρομής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 xml:space="preserve">4.Η εκπαιδευτική εκδρομή θα υλοποιηθεί εφόσον οι συμμετέχοντες μαθητές είναι τουλάχιστον το 70% των </w:t>
            </w:r>
            <w:r>
              <w:rPr>
                <w:rFonts w:cs="Calibri" w:ascii="Calibri" w:hAnsi="Calibri"/>
                <w:color w:val="000000"/>
                <w:spacing w:val="-2"/>
                <w:sz w:val="20"/>
                <w:szCs w:val="20"/>
              </w:rPr>
              <w:t xml:space="preserve">φοιτώντων μαθητών της Γ’ Τάξης όπως ορίζεται από την ισχύουσα νομοθεσία. </w:t>
            </w:r>
            <w:r>
              <w:rPr>
                <w:rFonts w:cs="Calibri" w:ascii="Calibri" w:hAnsi="Calibri"/>
                <w:b/>
                <w:color w:val="000000"/>
                <w:spacing w:val="-2"/>
                <w:sz w:val="20"/>
                <w:szCs w:val="20"/>
              </w:rPr>
              <w:t>Στην περίπτωση που  δεν  υλοποιηθεί η εκδρομή λόγω  μη  επαρκούς  αριθμού  συμμετεχόντων  μαθητών,  η προκαταβολή θα μου επιστραφεί από το Σχολείο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  <w:u w:val="single"/>
              </w:rPr>
              <w:t>Επίσης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39" w:leader="underscor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Σας γνωστοποιώ ότι ο/η γιος/κόρη μου έχει το εξής πρόβλημα υγείας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95" w:leader="underscor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πρέπει να παίρνει τα εξής φάρμακα ………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και οι πρώτες ενέργειες σε περίπτωση ανάγκης είναι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pacing w:val="-3"/>
                <w:sz w:val="20"/>
                <w:szCs w:val="20"/>
              </w:rPr>
              <w:t>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Τα τηλέφωνα στα οποία θα μπορείτε να επικοινωνείτε μαζί μου οικίας/κινητό</w:t>
            </w:r>
            <w:r>
              <w:rPr>
                <w:rFonts w:cs="Calibri" w:ascii="Calibri" w:hAnsi="Calibri"/>
                <w:color w:val="000000"/>
                <w:spacing w:val="-4"/>
                <w:w w:val="11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>είναι:  ……………………………………………………….........</w:t>
            </w:r>
          </w:p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pacing w:val="-8"/>
                <w:sz w:val="20"/>
                <w:szCs w:val="20"/>
              </w:rPr>
              <w:t>Τηλέφωνο θεράποντος ιατρού: ……………………………………………………………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Ημερομηνία:      ….11.2023  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Ο/Η Δηλ</w:t>
      </w:r>
      <w:r>
        <w:rPr>
          <w:rFonts w:cs="Calibri" w:ascii="Calibri" w:hAnsi="Calibri"/>
          <w:sz w:val="16"/>
        </w:rPr>
        <w:t>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color w:val="000000"/>
          <w:spacing w:val="-4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pacing w:val="-4"/>
          <w:sz w:val="20"/>
          <w:szCs w:val="20"/>
          <w:u w:val="single"/>
        </w:rPr>
      </w:r>
    </w:p>
    <w:p>
      <w:pPr>
        <w:pStyle w:val="TextBodyIndent"/>
        <w:ind w:left="0" w:right="484" w:hanging="0"/>
        <w:jc w:val="both"/>
        <w:rPr>
          <w:rFonts w:ascii="Calibri" w:hAnsi="Calibri" w:cs="Calibri"/>
          <w:color w:val="000000"/>
          <w:spacing w:val="-4"/>
          <w:sz w:val="20"/>
          <w:szCs w:val="20"/>
          <w:u w:val="single"/>
        </w:rPr>
      </w:pPr>
      <w:r>
        <w:rPr>
          <w:rFonts w:cs="Calibri" w:ascii="Calibri" w:hAnsi="Calibri"/>
          <w:color w:val="000000"/>
          <w:spacing w:val="-4"/>
          <w:sz w:val="20"/>
          <w:szCs w:val="20"/>
          <w:u w:val="single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continuous"/>
      <w:pgSz w:w="11906" w:h="16838"/>
      <w:pgMar w:left="1222" w:right="1222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9:00Z</dcterms:created>
  <dc:creator>ΧΙΟΣ</dc:creator>
  <dc:description/>
  <cp:keywords/>
  <dc:language>en-US</dc:language>
  <cp:lastModifiedBy>Despoina Arzoumanidou</cp:lastModifiedBy>
  <cp:lastPrinted>2023-11-09T11:43:00Z</cp:lastPrinted>
  <dcterms:modified xsi:type="dcterms:W3CDTF">2023-11-09T19:56:00Z</dcterms:modified>
  <cp:revision>6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  <property fmtid="{D5CDD505-2E9C-101B-9397-08002B2CF9AE}" pid="8" name="_ReviewingToolsShownOnce">
    <vt:lpwstr/>
  </property>
</Properties>
</file>