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 ΕΤΕΡΟΥ ΓΟΝΕΑ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2o </w:t>
            </w:r>
            <w:r>
              <w:rPr>
                <w:rFonts w:cs="Arial" w:ascii="Arial" w:hAnsi="Arial"/>
              </w:rPr>
              <w:t>ΓΕΛ ΑΜΑΡΟΥ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υμφωνώ με την εγγραφή του γιού μου / της κόρης μου (ονοματεπώνυμο μαθητή/τριας) ………… …………………………….…., στο 2ο ΓΕΛ ΑΜΑΡΟΥΣΙΟΥ, ο/η οποίος/α θα φοιτήσει στην Α'/ Β΄/ Γ΄ Λυκείου κατά το έτος 2024-25 και συναινώ να ενημερώνεται ο/η σύζυγός μου για οτιδήποτε θέμα αφορά τον/την μαθητή/τρια. Η αίτηση έγινε από το/τη σύζυγό μου (ονοματεπώνυμο γονέα)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46:00Z</dcterms:created>
  <dc:creator>Diorismos.gr</dc:creator>
  <dc:description/>
  <cp:keywords/>
  <dc:language>en-US</dc:language>
  <cp:lastModifiedBy>user</cp:lastModifiedBy>
  <cp:lastPrinted>2022-09-02T11:01:00Z</cp:lastPrinted>
  <dcterms:modified xsi:type="dcterms:W3CDTF">2024-09-02T09:08:00Z</dcterms:modified>
  <cp:revision>4</cp:revision>
  <dc:subject/>
  <dc:title>ΥΠΕΥΘΥΝΗ ΔΗΛΩΣΗ</dc:title>
</cp:coreProperties>
</file>