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35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 ΕΓΓΡΑΦΗΣ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 xml:space="preserve">(Συμπληρώνονται </w:t>
            </w:r>
            <w:r>
              <w:rPr>
                <w:rFonts w:cs="Calibri" w:ascii="Calibri" w:hAnsi="Calibri"/>
              </w:rPr>
              <w:t>ΟΛΑ</w:t>
            </w:r>
            <w:r>
              <w:rPr>
                <w:rFonts w:cs="Calibri" w:ascii="Calibri" w:hAnsi="Calibri"/>
                <w:i/>
              </w:rPr>
              <w:t xml:space="preserve"> τα στοιχεία από τον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ασκούντα την κηδεμονία του μαθητή/-τριας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Επώνυμο: </w:t>
              <w:tab/>
              <w:t>………………..</w:t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ind w:right="0" w:hanging="0"/>
              <w:rPr/>
            </w:pPr>
            <w:r>
              <w:rPr>
                <w:rFonts w:cs="Calibri" w:ascii="Calibri" w:hAnsi="Calibri"/>
              </w:rPr>
              <w:t xml:space="preserve">Όνομα: </w:t>
              <w:tab/>
              <w:t>………………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Πατέρα: 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: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Επάγγελμα:</w:t>
              <w:tab/>
              <w:t>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πάγγελμα  συζύγου: </w:t>
            </w:r>
            <w:r>
              <w:rPr>
                <w:rFonts w:cs="Calibri" w:ascii="Calibri" w:hAnsi="Calibri"/>
              </w:rPr>
              <w:tab/>
              <w:t>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Τόπος γέννησης: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Έτος γέννησης: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Δ/νση κατοικίας: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Τ.Κ.: </w:t>
              <w:tab/>
              <w:t>……………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Τηλ. Σταθερό: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 κινητό:…………………………..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ΘΕΜΑ: Εγγραφή μαθητή/μαθήτριας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: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/…../202</w:t>
            </w:r>
            <w:r>
              <w:rPr>
                <w:rFonts w:cs="Calibri" w:ascii="Calibri" w:hAnsi="Calibri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 Γενικό Λύκειο Αμαρουσίου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παρακαλώ να ολοκληρώσετε την εγγραφή  στη ……..…… Τάξη του μαθητή/-τριας του οποίου ασκώ την κηδεμονία, με τα εξής στοιχεία μαθητή/τρι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Όνομα: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Όνομα Πατέρα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τος  γέννηση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θαγένεια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5:48:00Z</dcterms:created>
  <dc:creator>ypeythini-dilosi.eu</dc:creator>
  <dc:description/>
  <cp:keywords>αίτηση απλή</cp:keywords>
  <dc:language>en-US</dc:language>
  <cp:lastModifiedBy>user</cp:lastModifiedBy>
  <cp:lastPrinted>2018-06-19T08:18:00Z</cp:lastPrinted>
  <dcterms:modified xsi:type="dcterms:W3CDTF">2024-09-02T09:07:00Z</dcterms:modified>
  <cp:revision>5</cp:revision>
  <dc:subject>Απλή Αίτηση</dc:subject>
  <dc:title>Απλή Αίτηση</dc:title>
</cp:coreProperties>
</file>