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9"/>
      </w:tblGrid>
      <w:tr>
        <w:trPr>
          <w:trHeight w:val="198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drawing>
                <wp:inline distT="0" distB="0" distL="0" distR="0">
                  <wp:extent cx="50546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ΥΠΟΥΡΓΕΙΟ ΠΑΙΔΕΙΑΣ, ΕΡΕΥΝΑΣ ΚΑΙ ΘΡΗΣΚΕΥΜΑΤΩΝ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Cs w:val="24"/>
              </w:rPr>
            </w:pPr>
            <w:r>
              <w:rPr>
                <w:rFonts w:cs="Arial" w:ascii="Book Antiqua" w:hAnsi="Book Antiqua"/>
                <w:b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ΡΙΦΕΡΕΙΑΚΗ Δ/ΝΣΗ  Π. &amp; Δ.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Δ/ΝΣΗ ΔΕΥΤ/ΘΜΙΑΣ ΕΚΠ/ΣΗΣ ΠΕΙΡΑ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ΦΥΣΙΚΗ ΑΓΩΓΗ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Ταχ. Δ/νση:  Κουντουριώτου 89, 185 32 -Πειραιά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Τηλέφωνο</w:t>
            </w:r>
            <w:r>
              <w:rPr>
                <w:rFonts w:cs="Calibri" w:ascii="Calibri" w:hAnsi="Calibri"/>
                <w:szCs w:val="24"/>
                <w:lang w:val="de-DE"/>
              </w:rPr>
              <w:t>: 210 41</w:t>
            </w:r>
            <w:r>
              <w:rPr>
                <w:rFonts w:cs="Calibri" w:ascii="Calibri" w:hAnsi="Calibri"/>
                <w:szCs w:val="24"/>
              </w:rPr>
              <w:t>01 1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Τηλ. &amp; </w:t>
            </w:r>
            <w:r>
              <w:rPr>
                <w:rFonts w:cs="Calibri" w:ascii="Calibri" w:hAnsi="Calibri"/>
                <w:szCs w:val="24"/>
                <w:lang w:val="fr-FR"/>
              </w:rPr>
              <w:t>FAX</w:t>
            </w:r>
            <w:r>
              <w:rPr>
                <w:rFonts w:cs="Calibri" w:ascii="Calibri" w:hAnsi="Calibri"/>
                <w:szCs w:val="24"/>
              </w:rPr>
              <w:t>:  210 4114 1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de-DE"/>
                </w:rPr>
                <w:t>grfa@dide-peiraia.att.sch.g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Πληροφορίες: </w:t>
            </w:r>
            <w:r>
              <w:rPr>
                <w:rFonts w:cs="Calibri" w:ascii="Calibri" w:hAnsi="Calibri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Cs w:val="24"/>
              </w:rPr>
              <w:t>νδρίτσος Λιβέ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πανού Αικατερίνη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4"/>
                <w:lang w:val="de-DE"/>
              </w:rPr>
            </w:pPr>
            <w:r>
              <w:rPr>
                <w:rFonts w:cs="Arial" w:ascii="Book Antiqua" w:hAnsi="Book Antiqua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4"/>
                <w:lang w:val="de-DE"/>
              </w:rPr>
            </w:pPr>
            <w:r>
              <w:rPr>
                <w:rFonts w:cs="Arial" w:ascii="Book Antiqua" w:hAnsi="Book Antiqua"/>
                <w:b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-142" w:right="-2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ΘΕΜΑ</w:t>
      </w:r>
      <w:r>
        <w:rPr>
          <w:rFonts w:cs="Calibri" w:ascii="Calibri" w:hAnsi="Calibri"/>
          <w:szCs w:val="24"/>
        </w:rPr>
        <w:t xml:space="preserve"> : «Οδηγίες για τους υποψηφίους των Τ.Ε.Φ.Α.Α. ακαδημαϊκού έτους 2019-2020 που θα εξεταστούν από την επιτροπή της Διεύθυνσης Δευτεροβάθμιας Εκπαίδευσης Πειραιά»</w:t>
      </w:r>
    </w:p>
    <w:p>
      <w:pPr>
        <w:pStyle w:val="Normal"/>
        <w:spacing w:lineRule="auto" w:line="360"/>
        <w:ind w:left="-142" w:right="-2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u w:val="single"/>
        </w:rPr>
        <w:t xml:space="preserve">ΗΜΕΡΟΜΗΝΙΕΣ  ΚΑΤΑΘΕΣΗΣ ΔΙΚΑΙΟΛΟΓΗΤΙΚΩΝ ΚΑΙ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  <w:u w:val="single"/>
        </w:rPr>
        <w:t>ΠΡΑΚΤΙΚΩΝ ΔΟΚΙΜΑΣΙΩΝ  ΓΙΑ ΤΟΥΣ ΥΠΟΨΗΦΊΟΥΣ ΤΩΝ Τ.Ε.Φ.Α.Α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8</w:t>
      </w:r>
      <w:r>
        <w:rPr>
          <w:rFonts w:cs="Calibri" w:ascii="Calibri" w:hAnsi="Calibri"/>
          <w:b/>
          <w:szCs w:val="24"/>
          <w:lang w:val="en-US"/>
        </w:rPr>
        <w:t>-</w:t>
      </w:r>
      <w:r>
        <w:rPr>
          <w:rFonts w:cs="Calibri" w:ascii="Calibri" w:hAnsi="Calibri"/>
          <w:b/>
          <w:szCs w:val="24"/>
        </w:rPr>
        <w:t>28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</w:rPr>
        <w:t>Ιουνίου 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ΤΟΠΟΣ ΚΑΤΑΘΕΣΗΣ ΔΙΚΑΙΟΛΟΓΗΤΙΚΩΝ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ΚΑΙ ΥΓΕΙΟΝΟΜΙΚΗΣ ΕΞΕΤΑΣΗ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ΚΛΕΙΣΤΟ ΓΥΜΝΑΣΤΗΡΙΟ ΝΙΚΑΙΑΣ-ΡΕΝΤΗ «ΜΕΛΙΝΑ ΜΕΡΚΟΥΡΗ»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/νση 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color w:val="222222"/>
          <w:szCs w:val="24"/>
          <w:shd w:fill="FFFFFF" w:val="clear"/>
        </w:rPr>
        <w:t>28</w:t>
      </w:r>
      <w:r>
        <w:rPr>
          <w:rFonts w:cs="Calibri" w:ascii="Calibri" w:hAnsi="Calibri"/>
          <w:color w:val="222222"/>
          <w:szCs w:val="24"/>
          <w:shd w:fill="FFFFFF" w:val="clear"/>
          <w:vertAlign w:val="superscript"/>
        </w:rPr>
        <w:t>ης</w:t>
      </w:r>
      <w:r>
        <w:rPr>
          <w:rFonts w:cs="Calibri" w:ascii="Calibri" w:hAnsi="Calibri"/>
          <w:color w:val="222222"/>
          <w:szCs w:val="24"/>
          <w:shd w:fill="FFFFFF" w:val="clear"/>
        </w:rPr>
        <w:t xml:space="preserve">  Οκτωβρίου &amp; Αγ. Άννης,  Αγ. Ιωάννης – Ρέντη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Για τις ημερομηνίες και ώρες προσέλευσης των υποψηφίων για τα Τ.Ε.Φ.Α.Α. στο χώρο κατάθεσης δικαιολογητικών, υγειονομικής εξέτασης και πρακτικής δοκιμασίας μπορούν να ενημερωθούν  οι υποψήφιοι από το πρόγραμμα που επισυνάπτουμε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ΤΟΠΟΣ ΠΡΑΚΤΙΚΗΣ ΔΟΚΙΜΑΣΙΑΣ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  <w:u w:val="single"/>
        </w:rPr>
        <w:t>Α. ΓΙΑ ΤΟ ΣΤΙΒΟ:</w:t>
      </w:r>
    </w:p>
    <w:p>
      <w:pPr>
        <w:pStyle w:val="Normal"/>
        <w:numPr>
          <w:ilvl w:val="0"/>
          <w:numId w:val="3"/>
        </w:numPr>
        <w:spacing w:lineRule="auto" w:line="360"/>
        <w:ind w:left="720" w:right="-9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00 μ (κορίτσια),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400 μ (αγόρια)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spacing w:lineRule="auto" w:line="360"/>
        <w:ind w:left="720" w:right="-9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τικό Στάδιο Αγ. Δημητρίου (Διεύθυνση: Αγ. Δημητρίου &amp; Θεομήτορος, Αγ. Δημήτριος)</w:t>
      </w:r>
    </w:p>
    <w:p>
      <w:pPr>
        <w:pStyle w:val="Normal"/>
        <w:numPr>
          <w:ilvl w:val="0"/>
          <w:numId w:val="3"/>
        </w:numPr>
        <w:spacing w:lineRule="auto" w:line="360"/>
        <w:ind w:left="720" w:right="-9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Μήκος, Σφαίρα :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 xml:space="preserve">Κλειστό Γυμναστήριο Νίκαιας-Ρέντη «Μελίνα Μερκούρη» (Διεύθυνση: </w:t>
      </w:r>
      <w:r>
        <w:rPr>
          <w:rFonts w:cs="Calibri" w:ascii="Calibri" w:hAnsi="Calibri"/>
          <w:color w:val="222222"/>
          <w:szCs w:val="24"/>
          <w:shd w:fill="FFFFFF" w:val="clear"/>
        </w:rPr>
        <w:t>28</w:t>
      </w:r>
      <w:r>
        <w:rPr>
          <w:rFonts w:cs="Calibri" w:ascii="Calibri" w:hAnsi="Calibri"/>
          <w:color w:val="222222"/>
          <w:szCs w:val="24"/>
          <w:shd w:fill="FFFFFF" w:val="clear"/>
          <w:vertAlign w:val="superscript"/>
        </w:rPr>
        <w:t xml:space="preserve">ης </w:t>
      </w:r>
      <w:r>
        <w:rPr>
          <w:rFonts w:cs="Calibri" w:ascii="Calibri" w:hAnsi="Calibri"/>
          <w:color w:val="222222"/>
          <w:szCs w:val="24"/>
          <w:shd w:fill="FFFFFF" w:val="clear"/>
        </w:rPr>
        <w:t>Οκτωβρίου &amp; Αγ. Άννης,  Αγ. Ιωάννης – Ρέντη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  <w:u w:val="single"/>
        </w:rPr>
        <w:t>Β. ΓΙΑ ΤΗΝ ΚΟΛΥΜΒΗΣΗ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Κλειστό Κολυμβητήριο Πειραιά «Π. Καπαγέρωφ» (Διεύθυνση: Χαϊδαρίου 18, Αγία     Σοφία, Πειραιάς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Οι υποψήφιοι κατά την προσέλευσή τους στο χώρο κατάθεσης δικαιολογητικών και υγειονομικής εξέτασης, πρέπει απαραίτητα να έχουν μαζί τους τα εξής δικαιολογητικά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Τρεις (03) μικρές πρόσφατες, όμοιες φωτογραφίες</w:t>
      </w:r>
      <w:r>
        <w:rPr>
          <w:rFonts w:cs="Calibri" w:ascii="Calibri" w:hAnsi="Calibri"/>
          <w:szCs w:val="24"/>
        </w:rPr>
        <w:t>. (Εκ των οποίων η μία θα πρέπει να έχει επισυναφθεί στην ακτινογραφία (βλ. 2), ενώ οι άλλες δύο θα κατατεθούν στη Γραμματεία της Επιτροπής με τα υπόλοιπα δικαιολογητικά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Ακτινογραφία θώρακα</w:t>
      </w:r>
      <w:r>
        <w:rPr>
          <w:rFonts w:cs="Calibri" w:ascii="Calibri" w:hAnsi="Calibri"/>
          <w:szCs w:val="24"/>
        </w:rPr>
        <w:t xml:space="preserve"> από Νοσηλευτικό Ίδρυμα του Δημοσίου ή Ν.Π.Δ.Δ. ή Ιατρό του Δημοσίου ή Ιδιώτη Ιατρό, </w:t>
      </w:r>
      <w:r>
        <w:rPr>
          <w:rFonts w:cs="Calibri" w:ascii="Calibri" w:hAnsi="Calibri"/>
          <w:b/>
          <w:szCs w:val="24"/>
        </w:rPr>
        <w:t>με γνωμάτευση του ιατρού.</w:t>
      </w:r>
      <w:r>
        <w:rPr>
          <w:rFonts w:cs="Calibri" w:ascii="Calibri" w:hAnsi="Calibri"/>
          <w:szCs w:val="24"/>
        </w:rPr>
        <w:t xml:space="preserve"> Στην ακτινογραφία του εξεταζόμενου </w:t>
      </w:r>
      <w:r>
        <w:rPr>
          <w:rFonts w:cs="Calibri" w:ascii="Calibri" w:hAnsi="Calibri"/>
          <w:b/>
          <w:szCs w:val="24"/>
        </w:rPr>
        <w:t>πρέπει να επισυνάπτεται φωτογραφία, σφραγισμένη &amp; υπογεγραμμένη από το γνωματεύοντα ιατρ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Βεβαίωση οπτικής οξύτητας</w:t>
      </w:r>
      <w:r>
        <w:rPr>
          <w:rFonts w:cs="Calibri" w:ascii="Calibri" w:hAnsi="Calibri"/>
          <w:szCs w:val="24"/>
        </w:rPr>
        <w:t xml:space="preserve"> και </w:t>
      </w:r>
      <w:r>
        <w:rPr>
          <w:rFonts w:cs="Calibri" w:ascii="Calibri" w:hAnsi="Calibri"/>
          <w:b/>
          <w:szCs w:val="24"/>
        </w:rPr>
        <w:t>αντίληψης χρωμάτων</w:t>
      </w:r>
      <w:r>
        <w:rPr>
          <w:rFonts w:cs="Calibri" w:ascii="Calibri" w:hAnsi="Calibri"/>
          <w:szCs w:val="24"/>
        </w:rPr>
        <w:t xml:space="preserve"> από Νοσηλευτικό Ίδρυμα του Δημοσίου ή Ν.Π.Δ.Δ.  ή Ιατρό του Δημοσίου ή Ιδιώτη Ιατρ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Καρδιογράφημα</w:t>
      </w:r>
      <w:r>
        <w:rPr>
          <w:rFonts w:cs="Calibri" w:ascii="Calibri" w:hAnsi="Calibri"/>
          <w:szCs w:val="24"/>
        </w:rPr>
        <w:t xml:space="preserve"> από Νοσηλευτικό Ίδρυμα του Δημοσίου ή Ν.Π.Δ.Δ. ή Ιατρό του Δημοσίου ή Ιδιώτη Ιατρό, </w:t>
      </w:r>
      <w:r>
        <w:rPr>
          <w:rFonts w:cs="Calibri" w:ascii="Calibri" w:hAnsi="Calibri"/>
          <w:b/>
          <w:szCs w:val="24"/>
        </w:rPr>
        <w:t>με γνωμάτευση του ιατρού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ΟΙ ΙΑΤΡΙΚΕΣ ΕΞΕΤΑΣΕΙΣ ΙΣΧΥΟΥΝ ΓΙΑ (6) ΜΗΝΕΣ ΑΠΟ ΤΗΝ ΗΜΕΡΟΜΗΝΙΑ ΕΚΔΟΣΗΣ ΤΟΥΣ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Το Δελτίο εξεταζομένου</w:t>
      </w:r>
      <w:r>
        <w:rPr>
          <w:rFonts w:cs="Calibri" w:ascii="Calibri" w:hAnsi="Calibri"/>
          <w:szCs w:val="24"/>
        </w:rPr>
        <w:t xml:space="preserve"> από το Λύκειό τους όπου αναγράφεται ο κωδικός αριθμός του υποψηφί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softHyphen/>
        <w:t xml:space="preserve">Το Δελτίο Αστυνομικής ταυτότητας ή Διαβατήριο ή άλλο αποδεικτικό της ταυτότητας έγγραφο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Οι υποψήφιοι δηλώνουν στην Επιτροπή Υγειονομικής Εξέτασης και Πρακτικής Δοκιμασίας  τα </w:t>
      </w:r>
      <w:r>
        <w:rPr>
          <w:rFonts w:cs="Calibri" w:ascii="Calibri" w:hAnsi="Calibri"/>
          <w:b/>
          <w:szCs w:val="24"/>
        </w:rPr>
        <w:t>τρία (3)</w:t>
      </w:r>
      <w:r>
        <w:rPr>
          <w:rFonts w:cs="Calibri" w:ascii="Calibri" w:hAnsi="Calibri"/>
          <w:szCs w:val="24"/>
        </w:rPr>
        <w:t xml:space="preserve"> από τα </w:t>
      </w:r>
      <w:r>
        <w:rPr>
          <w:rFonts w:cs="Calibri" w:ascii="Calibri" w:hAnsi="Calibri"/>
          <w:b/>
          <w:szCs w:val="24"/>
        </w:rPr>
        <w:t>τέσσερα (4)</w:t>
      </w:r>
      <w:r>
        <w:rPr>
          <w:rFonts w:cs="Calibri" w:ascii="Calibri" w:hAnsi="Calibri"/>
          <w:szCs w:val="24"/>
        </w:rPr>
        <w:t xml:space="preserve"> αγωνίσματα στα οποία επιθυμούν να εξετασθούν. Η δήλωσή τους αυτή δεν μπορεί να τροποποιηθεί κατά τη διάρκεια εξέτασης των αγωνισμάτων.</w:t>
      </w:r>
    </w:p>
    <w:p>
      <w:pPr>
        <w:pStyle w:val="2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ΟΔΗΓΙΕΣ ΠΡΟΣ ΤΟΥΣ ΥΠΟΨΗΦΙΟΥΣ</w:t>
      </w:r>
    </w:p>
    <w:p>
      <w:pPr>
        <w:pStyle w:val="2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Η ημερομηνία εξέτασης των πρακτικών δοκιμασιών των υποψηφίων καθορίζεται κατά τη διάρκεια κατάθεσης των δικαιολογητικών με βάση το επισυναπτόμενο πρόγραμμα. </w:t>
      </w:r>
      <w:r>
        <w:rPr>
          <w:rFonts w:cs="Calibri" w:ascii="Calibri" w:hAnsi="Calibri"/>
          <w:b/>
          <w:szCs w:val="24"/>
          <w:u w:val="single"/>
        </w:rPr>
        <w:t>Οι υποψήφιοι/ες σε εξαιρετικές περιπτώσεις (συμμετοχή στις πανελλαδικές εξετάσεις των ειδικών μαθημάτων) μπορούν να προσέλθουν για την υγειονομική εξέταση και την κατάθεση των απαραίτητων δικαιολογητικών  σε άλλη ημερομηνία εκτός των προγραμματισμένων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2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ΟΔΗΓΙΕΣ ΠΡΟΣ ΤΟΥΣ ΥΠΟΨΗΦΙΟΥΣ ΤΩΝ ΝΗΣΙΩΤΙΚΩΝ ΠΕΡΙΟΧΩΝ</w:t>
      </w:r>
    </w:p>
    <w:p>
      <w:pPr>
        <w:pStyle w:val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Οι υποψήφιοι των νησιωτικών περιοχών έχουν τη δυνατότητα (λόγω μετακίνησης) να καταθέσουν τα απαιτούμενα δικαιολογητικά τις ημερομηνίες που θα επιλέξουν να εξεταστούν στις πρακτικές δοκιμασίες με βάση το επισυναπτόμενο πρόγραμμα.</w:t>
      </w:r>
    </w:p>
    <w:p>
      <w:pPr>
        <w:pStyle w:val="TextBody"/>
        <w:ind w:right="-9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 xml:space="preserve">Για οποιαδήποτε πληροφορία, που αφορά την κατάθεση δικαιολογητικών, την υγειονομική εξέταση και την πρακτική δοκιμασία, οι υποψήφιοι μπορούν να απευθύνονται </w:t>
      </w:r>
      <w:r>
        <w:rPr>
          <w:rFonts w:cs="Calibri" w:ascii="Calibri" w:hAnsi="Calibri"/>
          <w:b/>
          <w:szCs w:val="24"/>
        </w:rPr>
        <w:t>στη Φυσική Αγωγή της Δ/νσης Δ/θμιας Εκπ/σης Πειραιά – Κουντουριώτου 89 &amp; Ελευθερίου Βενιζέλου – Πειραιάς, στον 2</w:t>
      </w:r>
      <w:r>
        <w:rPr>
          <w:rFonts w:cs="Calibri" w:ascii="Calibri" w:hAnsi="Calibri"/>
          <w:b/>
          <w:szCs w:val="24"/>
          <w:vertAlign w:val="superscript"/>
        </w:rPr>
        <w:t>ο</w:t>
      </w:r>
      <w:r>
        <w:rPr>
          <w:rFonts w:cs="Calibri" w:ascii="Calibri" w:hAnsi="Calibri"/>
          <w:b/>
          <w:szCs w:val="24"/>
        </w:rPr>
        <w:t xml:space="preserve"> όροφο. </w:t>
      </w:r>
    </w:p>
    <w:p>
      <w:pPr>
        <w:pStyle w:val="TextBody"/>
        <w:ind w:right="-9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Τηλέφωνα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</w:rPr>
        <w:t>επικοινωνίας: 210 4114155, 210 4101184</w:t>
      </w:r>
      <w:r>
        <w:rPr>
          <w:rFonts w:cs="Calibri" w:ascii="Calibri" w:hAnsi="Calibri"/>
          <w:b/>
          <w:szCs w:val="24"/>
          <w:lang w:val="en-US"/>
        </w:rPr>
        <w:t>.</w:t>
      </w:r>
    </w:p>
    <w:p>
      <w:pPr>
        <w:pStyle w:val="TextBody"/>
        <w:ind w:right="-9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right="85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360"/>
              <w:ind w:right="850" w:hanging="0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Ο Επόπτης της Επιτροπής</w:t>
            </w:r>
          </w:p>
          <w:p>
            <w:pPr>
              <w:pStyle w:val="Normal"/>
              <w:spacing w:lineRule="auto" w:line="360"/>
              <w:ind w:right="85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ind w:right="85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Παναγιώτης Παππάς</w:t>
            </w:r>
          </w:p>
          <w:p>
            <w:pPr>
              <w:pStyle w:val="Normal"/>
              <w:spacing w:lineRule="auto" w:line="360"/>
              <w:ind w:right="85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3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fa@dide-peiraia.att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9:00Z</dcterms:created>
  <dc:creator>ΤΕΡΖΙΑΔΗΣ Κ.</dc:creator>
  <dc:description/>
  <cp:keywords/>
  <dc:language>en-US</dc:language>
  <cp:lastModifiedBy>Sotiris_Drikos</cp:lastModifiedBy>
  <cp:lastPrinted>2014-05-29T13:49:00Z</cp:lastPrinted>
  <dcterms:modified xsi:type="dcterms:W3CDTF">2019-05-21T05:27:00Z</dcterms:modified>
  <cp:revision>4</cp:revision>
  <dc:subject/>
  <dc:title>                    </dc:title>
</cp:coreProperties>
</file>