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99"/>
      </w:tblGrid>
      <w:tr>
        <w:trPr>
          <w:trHeight w:val="12581" w:hRule="atLeast"/>
        </w:trPr>
        <w:tc>
          <w:tcPr>
            <w:tcW w:w="48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 ΑΝΑΠΛΗΡΩΤΗ/ΤΡΙΑ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left="0" w:right="0" w:hanging="0"/>
              <w:rPr/>
            </w:pPr>
            <w:r>
              <w:rPr/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left="0" w:right="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  <w:t xml:space="preserve">Ειδικότητα: ………………………….                  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  <w:t xml:space="preserve">Τόπος κατοικίας: </w:t>
              <w:tab/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  <w:t>Τηλ: ………………………………..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 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/>
              <w:t>ΘΕΜΑ: Αναγνώριση συνάφειας μεταπτυχιακού/διδακτορικού τίτλου</w:t>
            </w:r>
          </w:p>
          <w:p>
            <w:pPr>
              <w:pStyle w:val="Normal"/>
              <w:ind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  <w:t>Άλιμος, 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820" w:leader="none"/>
                <w:tab w:val="left" w:pos="9072" w:leader="none"/>
              </w:tabs>
              <w:ind w:right="-8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ΡΟΣ Π.Δ.Ε. ΑΤΤΙΚΗΣ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/>
            </w:pPr>
            <w:r>
              <w:rPr/>
              <w:t>(διαμέσου 2</w:t>
            </w:r>
            <w:r>
              <w:rPr>
                <w:vertAlign w:val="superscript"/>
              </w:rPr>
              <w:t>ου</w:t>
            </w:r>
            <w:r>
              <w:rPr/>
              <w:t xml:space="preserve"> ΚΕΔΑΣΥ Δ Αθήνα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center"/>
              <w:rPr/>
            </w:pPr>
            <w:r>
              <w:rPr/>
              <w:t>Παρακαλώ να αναγνωρίσετε τη συνάφεια του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center"/>
              <w:rPr/>
            </w:pPr>
            <w:r>
              <w:rPr/>
              <w:t xml:space="preserve"> ……………………………………</w:t>
            </w:r>
            <w:r>
              <w:rPr/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/>
            </w:pPr>
            <w:r>
              <w:rPr/>
              <w:t xml:space="preserve">Συνημμένα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Ο/Η  ΑΙΤΩΝ/ΟΥΣ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275580" cy="431800"/>
          <wp:effectExtent l="0" t="0" r="0" b="0"/>
          <wp:docPr id="1" name="Εικόνα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-694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7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3-09-06T08:07:00Z</dcterms:modified>
  <cp:revision>2</cp:revision>
  <dc:subject>Απλή Αίτηση</dc:subject>
  <dc:title>Απλή Αίτηση</dc:title>
</cp:coreProperties>
</file>