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ΤΡΟΠΟΣ ΕΞΕΤΑΣΗΣ ΜΑΘΗΤΩΝ ΜΕ ΑΝΑΠΗΡΙΑ ΚΑΙ ΕΙΔΙΚΕΣ ΕΚΠΑΙΔΕΥΤΙΚΕΣ ΑΝΑΓΚΕΣ ΣΤΗ ΔΕΥΤΕΡΟΒΑΘΜΙΑ ΕΚΠΑΙΔΕΥΣΗ</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Οι μαθητές με αναπηρία και ειδικές εκπαιδευτικές ανάγκες που αναφέρονται στο ν.3699/2008 (ΦΕΚ 199 τ.Α) εξετάζονται προφορικά ή γραπτά, κατά περίπτωση, ανάλογα με τις δυνατότητές τους.</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Ειδικότερα:</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Α) Εξετάζονται προφορικά κατόπιν αίτησής των γονέων-κηδεμόνων οι μαθητές που αδυνατούν να υποστούν γραπτή εξέταση επειδή:</w:t>
      </w:r>
    </w:p>
    <w:p>
      <w:pPr>
        <w:pStyle w:val="Normal"/>
        <w:numPr>
          <w:ilvl w:val="0"/>
          <w:numId w:val="2"/>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είναι τυφλοί, σύμφωνα με τον ν.958/1979 (ΦΕΚ 191 Α) ή έχουν ποσοστό αναπηρίας στην όρασή τους τουλάχιστον 67% ή είναι αμβλύωπες με ποσοστό αναπηρίας στην όρασή τους τουλάχιστον 67%,.</w:t>
      </w:r>
    </w:p>
    <w:p>
      <w:pPr>
        <w:pStyle w:val="Normal"/>
        <w:numPr>
          <w:ilvl w:val="0"/>
          <w:numId w:val="2"/>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έχουν κινητική αναπηρία τουλάχιστον 67% μόνιμη ή προσωρινή, που συνδέεται με τα άνω άκρα,</w:t>
      </w:r>
    </w:p>
    <w:p>
      <w:pPr>
        <w:pStyle w:val="Normal"/>
        <w:numPr>
          <w:ilvl w:val="0"/>
          <w:numId w:val="2"/>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πάσχουν από σπαστικότητα των άνω άκρων,</w:t>
      </w:r>
    </w:p>
    <w:p>
      <w:pPr>
        <w:pStyle w:val="Normal"/>
        <w:numPr>
          <w:ilvl w:val="0"/>
          <w:numId w:val="2"/>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πάσχουν από κάταγμα ή άλλη προσωρινή βλάβη των άνω άκρων που καθιστά αδύνατη τη χρήση τους για γραφή,</w:t>
      </w:r>
    </w:p>
    <w:p>
      <w:pPr>
        <w:pStyle w:val="Normal"/>
        <w:numPr>
          <w:ilvl w:val="0"/>
          <w:numId w:val="2"/>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παρουσιάζουν ειδικές μαθησιακές δυσκολίες όπως δυσλεξία, δυσγραφία, δυσαριθμησία, δυσαναγνωσία, δυσορθογραφία.</w:t>
      </w:r>
    </w:p>
    <w:p>
      <w:pPr>
        <w:pStyle w:val="Normal"/>
        <w:numPr>
          <w:ilvl w:val="0"/>
          <w:numId w:val="2"/>
        </w:numPr>
        <w:spacing w:before="0" w:after="0"/>
        <w:jc w:val="both"/>
        <w:rPr/>
      </w:pPr>
      <w:r>
        <w:rPr>
          <w:rFonts w:eastAsia="Times New Roman" w:cs="Times New Roman" w:ascii="Times New Roman" w:hAnsi="Times New Roman"/>
          <w:lang w:eastAsia="en-GB"/>
        </w:rPr>
        <w:t xml:space="preserve">παρουσιάζουν διαταραχές στο φάσμα του αυτισμού, εφόσον στη γνωμάτευση των </w:t>
      </w:r>
      <w:r>
        <w:rPr>
          <w:rFonts w:eastAsia="Times New Roman" w:cs="Times New Roman" w:ascii="Times New Roman" w:hAnsi="Times New Roman"/>
          <w:lang w:val="en-US" w:eastAsia="en-GB"/>
        </w:rPr>
        <w:t>KE</w:t>
      </w:r>
      <w:r>
        <w:rPr>
          <w:rFonts w:eastAsia="Times New Roman" w:cs="Times New Roman" w:ascii="Times New Roman" w:hAnsi="Times New Roman"/>
          <w:lang w:eastAsia="en-GB"/>
        </w:rPr>
        <w:t>.Δ.Α.Σ.Υ, ΚΕΣΥ ή των ΚΕΔΔΥ ή των Κοινοτικών Κέντρων Ψυχικής Υγείας Παιδιών και Εφήβων ή των Ιατροπαιδαγωγικών Κέντρων (ΙΠΔ) αναγράφεται ο προφορικός τρόπος εξέτασης.</w:t>
      </w:r>
    </w:p>
    <w:p>
      <w:pPr>
        <w:pStyle w:val="Normal"/>
        <w:numPr>
          <w:ilvl w:val="0"/>
          <w:numId w:val="2"/>
        </w:numPr>
        <w:spacing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παρουσιάζουν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Απαιτείται προσκόμιση είτε ιατρικής βεβαίωσης Δημόσιου Νοσοκομείου, που κοινοποιήθηκε σε δικαστικές αρχές, - σε περίπτωση κακοποίησης του μαθητή/τριας λόγω γονεϊκής παραμέλησης και εγκατάλειψης ή ενδοοικογενειακής βίας- , είτε βεβαίωσης από δικαστική αρχή ή εισαγγελέα ανηλίκων, σε περίπτωση παραβατικής συμπεριφοράς. Σύμφωνα με την αριθμ.11586/Γ6/28-1-2011 (ΦΕΚ 262 Β΄) Υπουργική Απόφαση που εκδόθηκε από τη Διεύθυνση Ειδικής Αγωγής και Εκπαίδευσης, οι παραπάνω μαθητές/τριες εξετάζονται προφορικά εφόσον έχουν γνωμάτευση ότι έχουν ειδικές εκπαιδευτικές ανάγκες και αδυνατούν να υποστούν γραπτή εξέταση. Η γνωμάτευση χορηγείται από το οικείο Κέντρο Εκπαιδευτικής και Συμβουλευτικής Υποστήριξης (Κ.Ε.Σ.Υ.) από το Κέντρο Διαφοροδιάγνωσης, Διάγνωσης και Υποστήριξης Ειδικών Εκπαιδευτικών Αναγκών (ΚΕΔΔΥ) ή τα πιστοποιημένα από το Υπουργείο Παιδείας, Δια Βίου Μάθησης και Θρησκευμάτων Ιατροπαιδαγωγικά Κέντρα (ΙΠΔ), ύστερα από προσκόμιση των απαραίτητων εγγράφων.</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Η αντικατάσταση των γραπτών δοκιμασιών με προφορικές ή άλλης μορφής δοκιμασίες ισχύει για τους μαθητές της δημόσιας ή της ιδιωτικής εκπαίδευσης και τα άτομα με αναπηρία ή και με ειδικές εκπαιδευτικές ανάγκες:</w:t>
      </w:r>
    </w:p>
    <w:p>
      <w:pPr>
        <w:pStyle w:val="Normal"/>
        <w:numPr>
          <w:ilvl w:val="0"/>
          <w:numId w:val="3"/>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στις ενδοσχολικές, προαγωγικές και απολυτήριες εξετάσεις της πρωτοβάθμιας και δευτεροβάθμιας εκπαίδευσης,</w:t>
      </w:r>
    </w:p>
    <w:p>
      <w:pPr>
        <w:pStyle w:val="Normal"/>
        <w:numPr>
          <w:ilvl w:val="0"/>
          <w:numId w:val="3"/>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στις μεταλυκειακές σπουδές,</w:t>
      </w:r>
    </w:p>
    <w:p>
      <w:pPr>
        <w:pStyle w:val="Normal"/>
        <w:numPr>
          <w:ilvl w:val="0"/>
          <w:numId w:val="3"/>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στις εισαγωγικές πανελλαδικές εξετάσεις, καθώς και</w:t>
      </w:r>
    </w:p>
    <w:p>
      <w:pPr>
        <w:pStyle w:val="Normal"/>
        <w:numPr>
          <w:ilvl w:val="0"/>
          <w:numId w:val="3"/>
        </w:numPr>
        <w:spacing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στις εξετάσεις του κρατικού πιστοποιητικού γλωσσομάθειας</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Οι περιπτώσεις 1-4 πιστοποιούνται με ιατρική γνωμάτευση, την οποία προσκομίζουν οι γονείς-κηδεμόνες στο σχολείο. Ειδικά για τους μαθητές που είναι τυφλοί, σύμφωνα με τον ν.958/1979 (ΦΕΚ 191Α) ή έχουν ποσοστό αναπηρίας στην όρασή τους τουλάχιστον 67% ή είναι αμβλύωπες με ποσοστό αναπηρίας στην όρασή τους τουλάχιστον 67%, γνωματεύσεις χορηγούνται και από τις Ιατροπαιδαγωγικές Υπηρεσίες του Κέντρου Εκπαίδευσης και Αποκατάστασης Τυφλών (ΚΕΑΤ), εφόσον πιστοποιηθούν από το Υπουργείο Υγείας και Κοινωνικής Πολιτικής ως Ιατροπαιδαγωγικές Υπηρεσίες.</w:t>
      </w:r>
    </w:p>
    <w:p>
      <w:pPr>
        <w:pStyle w:val="Normal"/>
        <w:spacing w:before="280" w:after="280"/>
        <w:jc w:val="both"/>
        <w:rPr/>
      </w:pPr>
      <w:r>
        <w:rPr>
          <w:rFonts w:eastAsia="Times New Roman" w:cs="Times New Roman" w:ascii="Times New Roman" w:hAnsi="Times New Roman"/>
          <w:lang w:eastAsia="en-GB"/>
        </w:rPr>
        <w:t>Για τις περιπτώσεις 5-6 απαιτείται αξιολογική έκθεση από το οικείο ΚΕ.Δ.Α.Σ.Υ, από το ΚΕΣΥ από το Κέντρο Διαφοροδιάγνωσης, Διάγνωσης και Υποστήριξης Ειδικών Εκπαιδευτικών Αναγκών ΚΕΔΔΥ, ή Κοινοτικά Κέντρα Ψυχικής Υγείας Παιδιών και Εφήβων, ή τα πιστοποιημένα Ιατροπαιδαγωγικά Κέντρα (ΙΠΔ), στην οποία θα αναγράφεται η ειδική μαθησιακή δυσκολία του μαθητή, ο προφορικός τρόπος εξέτασης, καθώς και ο χρόνος επαναξιολόγησής του.</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Η σχετική αίτηση υποβάλλεται από τους γονείς-κηδεμόνες στο σχολείο συνοδευόμενη από τη γνωμάτευση των αναφερομένων Κέντρων.</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Σύμφωνα με τις εγκυκλίους περί εξέτασης «φυσικώς αδυνάτων», προτείνεται να παρέχεται στο μαθητή η δυνατότητα:</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α) να αναπτύσσει γραπτά τις απόψεις του, πριν την εκκίνηση της προφορικής εξέτασης, έτσι ώστε να οργανώσει πιο αποτελεσματικά τη σκέψη και το λόγο του,</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β) να συμβουλεύεται τις γραπτές του σημειώσεις κατά τη διάρκεια της προφορικής εξέτασης και</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γ) να έχει τον απαιτούμενο χρόνο προκειμένου να μπορέσει να απαντήσει. Επιπλέον, προτείνονται: οι οδηγίες των δοκιμασιών να διαβάζονται δυνατά από τον υπεύθυνο πολλές φορές και να ελέγχεται η κατανόησή τους, να μη διαβάζονται συγκεντρωτικά στην αρχή της εξέτασης, αλλά να παρουσιάζονται σελίδα-σελίδα και ανά ομάδα ασκήσεων. Οι ερωτήσεις να είναι απλές ως προς τη δομή και το λεξιλόγιο και οι λέξεις-κλειδιά να τονίζονται με μαύρα γράμματα ή υπογράμμιση.</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Σημειώνεται ότι οι γραπτές δοκιμασίες και σχολικές εργασίες δεν παύουν αλλά συμπληρώνονται όποτε είναι αναγκαίο να βαθμολογηθούν οι επιδόσεις και από συμπληρωματική προφορική εξέταση.</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Β) Εξετάζονται γραπτά με παράταση χρόνου (μισής ώρας) κατόπιν αίτησής τους οι μαθητές που:</w:t>
      </w:r>
    </w:p>
    <w:p>
      <w:pPr>
        <w:pStyle w:val="Normal"/>
        <w:numPr>
          <w:ilvl w:val="0"/>
          <w:numId w:val="1"/>
        </w:numPr>
        <w:spacing w:before="0" w:after="0"/>
        <w:jc w:val="both"/>
        <w:rPr/>
      </w:pPr>
      <w:r>
        <w:rPr>
          <w:rFonts w:eastAsia="Times New Roman" w:cs="Times New Roman" w:ascii="Times New Roman" w:hAnsi="Times New Roman"/>
          <w:lang w:eastAsia="en-GB"/>
        </w:rPr>
        <w:t>παρουσιάζουν διαταραχές στο φάσμα του αυτισμού, εφόσον στη γνωμάτευση των ΚΕ.Δ.Α.Σ.Υ, των Κέντρων Εκπαιδευτικής και Συμβουλευτικής Υποστήριξης (ΚΕΣΥ) ή των ΚΕΔΔΥ ή των Κοινοτικών Κέντρων Ψυχικής Υγείας Παιδιών και Εφήβων ή των Ιατροπαιδαγωγικών Κέντρων (ΙΠΔ) αναγράφεται ο γραπτός τρόπος εξέτασης.</w:t>
      </w:r>
    </w:p>
    <w:p>
      <w:pPr>
        <w:pStyle w:val="Normal"/>
        <w:numPr>
          <w:ilvl w:val="0"/>
          <w:numId w:val="1"/>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έχουν ιδιαίτερα σοβαρά προβλήματα ακοής (κωφοί, βαρήκοοι) σε ποσοστό 67% και πάνω. Σύμφωνα με τον ν.958/1979 (ΦΕΚ 191Α), γνωματεύσεις χορηγούνται και από τις Ιατροπαιδαγωγικές Υπηρεσίες του Εθνικού Κέντρου Κωφών εφόσον πιστοποιηθούν από το Υπουργείο Υγείας και Κοινωνικής Πολιτικής ως Ιατροπαιδαγωγικές Υπηρεσίες.</w:t>
      </w:r>
    </w:p>
    <w:p>
      <w:pPr>
        <w:pStyle w:val="Normal"/>
        <w:numPr>
          <w:ilvl w:val="0"/>
          <w:numId w:val="1"/>
        </w:numPr>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παρουσιάζουν προβλήματα λόγου και ομιλίας (δυσαρθρία, τραυλισμός). Η αξιολογική έκθεση χορηγείται από το οικείο ΚΕ.Δ.Α.Σ.Υ</w:t>
      </w:r>
    </w:p>
    <w:p>
      <w:pPr>
        <w:pStyle w:val="Normal"/>
        <w:numPr>
          <w:ilvl w:val="0"/>
          <w:numId w:val="1"/>
        </w:numPr>
        <w:spacing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παρουσιάζουν προβλήματα επιληψίας, τα οποία πιστοποιούνται από την οικεία υγειονομική Επιτροπή ύστερα από αίτηση του ενδιαφερομένου.</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Η σχετική αίτηση υποβάλλεται από τους γονείς-κηδεμόνες στο σχολείο συνοδευόμενη από τη γνωμάτευση των αναφερομένων Κέντρων.</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Γ) Γ ια τους μαθητές που φοιτούν σε σχολεία πρωτοβάθμιας και δευτεροβάθμιας γενικής και επαγγελματικής εκπαίδευσης, με αναπηρία ή/και ειδικές εκπαιδευτικές ανάγκες, κατόπιν σχετικού αιτήματος των ασκούντων τη γονική μέριμνα,  δεν υπολογίζεται ο βαθμός εξέτασης της διδασκόμενης δεύτερης ξένης γλώσσας στο γενικό βαθμό προαγωγής ή απόλυσης, σύμφωνα με την τροποποίηση κατά το άρθρο 11/1β του ν. 4452/ΦΕΚ 17 Α΄/15-2-2017.</w:t>
      </w:r>
    </w:p>
    <w:p>
      <w:pPr>
        <w:pStyle w:val="Normal"/>
        <w:spacing w:before="280" w:after="280"/>
        <w:jc w:val="both"/>
        <w:rPr/>
      </w:pPr>
      <w:r>
        <w:rPr>
          <w:rFonts w:eastAsia="Times New Roman" w:cs="Times New Roman" w:ascii="Times New Roman" w:hAnsi="Times New Roman"/>
          <w:lang w:eastAsia="en-GB"/>
        </w:rPr>
        <w:t>Επιπλέον τα ΚΕ.Δ.Α.Σ.Υ  εισηγούνται τους εναλλακτικούς τρόπους εξέτασης των κωφών, βαρήκοων, τυφλών, με χαμηλή όραση και αυτιστικών μαθητών σε όλες τις βαθμίδες της εκπαίδευσης, καθώς και τους εναλλακτικούς τρόπους της σχολικής αξιολόγησής τους εκτός εξετάσεων.</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0:00Z</dcterms:created>
  <dc:creator>Microsoft Office User</dc:creator>
  <dc:description/>
  <dc:language>en-US</dc:language>
  <cp:lastModifiedBy>kesy</cp:lastModifiedBy>
  <dcterms:modified xsi:type="dcterms:W3CDTF">2021-11-18T11:40:00Z</dcterms:modified>
  <cp:revision>2</cp:revision>
  <dc:subject/>
  <dc:title/>
</cp:coreProperties>
</file>