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Σχολικές Μονάδες Ειδικής Αγωγής και Εκπαίδευσης (Σ.Μ.Ε.Α.Ε.)</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u w:val="single"/>
          <w:lang w:eastAsia="en-GB"/>
        </w:rPr>
        <w:t xml:space="preserve">Πότε συστήνεται φοίτηση σε Σ.Μ.Ε.Α.Ε. </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Όταν η φοίτηση των μαθητών/τριών με αναπηρία και ειδικές εκπαιδευτικές ανάγκες καθίσταται δυσχερής στα σχολεία του κοινού εκπαιδευτικού προγράμματος ή στα τμήματα ένταξης, λόγω των ειδικών εκπαιδευτικών αναγκών τους, η εκπαίδευση των μαθητών αυτών παρέχεται σε Σχολικές Μονάδες Ειδικής Αγωγής και Εκπαίδευσης (Σ.Μ.Ε.Α.Ε). Σε αυτό το πλαίσιο λειτουργούν ειδικά σχολεία, που υπάγονται στο Υπουργείο Παιδείας για μαθητές με ειδικές εκπαιδευτικές ανάγκες - με εστίαση στη νοητική αναπηρία και στη διαταραχή αυτιστικού φάσματος, και για μαθητές με τύφλωση, κώφωση και κινητικά προβλήματα.</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Ως Σ.Μ.Ε.Α.Ε. ορίζονται:</w:t>
      </w:r>
    </w:p>
    <w:p>
      <w:pPr>
        <w:pStyle w:val="Normal"/>
        <w:spacing w:before="280" w:after="280"/>
        <w:jc w:val="both"/>
        <w:rPr/>
      </w:pPr>
      <w:r>
        <w:rPr>
          <w:rFonts w:eastAsia="Times New Roman" w:cs="Times New Roman" w:ascii="Times New Roman" w:hAnsi="Times New Roman"/>
          <w:b/>
          <w:bCs/>
          <w:lang w:eastAsia="en-GB"/>
        </w:rPr>
        <w:t xml:space="preserve">Για την </w:t>
      </w:r>
      <w:r>
        <w:rPr>
          <w:rFonts w:eastAsia="Times New Roman" w:cs="Times New Roman" w:ascii="Times New Roman" w:hAnsi="Times New Roman"/>
          <w:b/>
          <w:bCs/>
          <w:u w:val="single"/>
          <w:lang w:eastAsia="en-GB"/>
        </w:rPr>
        <w:t>Πρωτοβάθμια Εκπαίδευση</w:t>
      </w:r>
      <w:r>
        <w:rPr>
          <w:rFonts w:eastAsia="Times New Roman" w:cs="Times New Roman" w:ascii="Times New Roman" w:hAnsi="Times New Roman"/>
          <w:lang w:eastAsia="en-GB"/>
        </w:rPr>
        <w:t>:</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Α) τα Νηπιαγωγεία Ε.Α.Ε. και τμήματα πρώιμης παρέμβασης που λειτουργούν εντός των νηπιαγωγείων Ε.Α.Ε., για μαθητές μέχρι το έβδομο (7ο) έτος της ηλικίας τους και</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Β) τα Δημοτικά σχολεία Ε.Α.Ε. για μαθητές μέχρι το δέκατο τέταρτο (14ο) έτος της ηλικίας τους, τα οποία λειτουργούν με μία προκαταρκτική τάξη και με τις τάξεις Α', Β', Γ', Δ,' Ε' και ΣΤ'. Παράταση της φοίτησης μπορεί να γίνει μέχρι το δέκατο πέμπτο (15ο) έτος της ηλικίας των μαθητών, μετά από εισήγηση του οικείου Κ.Ε.Σ.Υ.</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 xml:space="preserve">Για την </w:t>
      </w:r>
      <w:r>
        <w:rPr>
          <w:rFonts w:eastAsia="Times New Roman" w:cs="Times New Roman" w:ascii="Times New Roman" w:hAnsi="Times New Roman"/>
          <w:b/>
          <w:bCs/>
          <w:u w:val="single"/>
          <w:lang w:eastAsia="en-GB"/>
        </w:rPr>
        <w:t>Δευτεροβάθμια Εκπαίδευση</w:t>
      </w:r>
      <w:r>
        <w:rPr>
          <w:rFonts w:eastAsia="Times New Roman" w:cs="Times New Roman" w:ascii="Times New Roman" w:hAnsi="Times New Roman"/>
          <w:b/>
          <w:bCs/>
          <w:lang w:eastAsia="en-GB"/>
        </w:rPr>
        <w:t xml:space="preserve">: </w:t>
      </w:r>
    </w:p>
    <w:p>
      <w:pPr>
        <w:pStyle w:val="Normal"/>
        <w:spacing w:before="280" w:after="280"/>
        <w:jc w:val="both"/>
        <w:rPr/>
      </w:pPr>
      <w:r>
        <w:rPr>
          <w:rFonts w:eastAsia="Times New Roman" w:cs="Times New Roman" w:ascii="Times New Roman" w:hAnsi="Times New Roman"/>
          <w:lang w:eastAsia="en-GB"/>
        </w:rPr>
        <w:t>Α) Τα Γυμνάσια Ε.Α.Ε. για μαθητές μέχρι το δέκατο ένατο (19ο) έτος της ηλικίας τους. Τα Γυμνάσια Ε.Α.Ε. περιλαμβάνουν την προκαταρκτική τάξη και τρεις επόμενες τάξεις Α', Β' και Γ'. Μαθητές απόφοιτοι δημοτικού σχολείου με αναπηρία και ειδικές εκπαιδευτικές ανάγκες, μπορούν να εγγράφονται απευθείας στην Α' τάξη του Γυμνασίου Ε.Α.Ε., ύστερα από αξιολόγηση που πραγματοποιείται από το οικείο Κ</w:t>
      </w:r>
      <w:r>
        <w:rPr>
          <w:rFonts w:eastAsia="Times New Roman" w:cs="Times New Roman" w:ascii="Times New Roman" w:hAnsi="Times New Roman"/>
          <w:lang w:val="en-US" w:eastAsia="en-GB"/>
        </w:rPr>
        <w:t>E</w:t>
      </w:r>
      <w:r>
        <w:rPr>
          <w:rFonts w:eastAsia="Times New Roman" w:cs="Times New Roman" w:ascii="Times New Roman" w:hAnsi="Times New Roman"/>
          <w:lang w:eastAsia="en-GB"/>
        </w:rPr>
        <w:t>.Δ.Α.Σ.Υ.</w:t>
      </w:r>
    </w:p>
    <w:p>
      <w:pPr>
        <w:pStyle w:val="Normal"/>
        <w:spacing w:before="280" w:after="280"/>
        <w:jc w:val="both"/>
        <w:rPr/>
      </w:pPr>
      <w:r>
        <w:rPr>
          <w:rFonts w:eastAsia="Times New Roman" w:cs="Times New Roman" w:ascii="Times New Roman" w:hAnsi="Times New Roman"/>
          <w:lang w:eastAsia="en-GB"/>
        </w:rPr>
        <w:t xml:space="preserve">Β) Τα Λύκεια Ε.Α.Ε. για μαθητές μέχρι το εικοστό τρίτο (23ο) έτος της ηλικίας τους. Τα Λύκεια Ε.Α.Ε. περιλαμβάνουν την προκαταρκτική τάξη και τρεις επόμενες τάξεις Α' , Β' και Γ'. Μαθητές απόφοιτοι Γυμνασίου με αναπηρία και ειδικές εκπαιδευτικές ανάγκες μπορούν να εγγράφονται απευθείας στην Α' τάξη του λυκείου Ε.Α.Ε., ύστερα από αξιολόγηση που </w:t>
      </w:r>
      <w:bookmarkStart w:id="0" w:name="_GoBack"/>
      <w:bookmarkEnd w:id="0"/>
      <w:r>
        <w:rPr>
          <w:rFonts w:eastAsia="Times New Roman" w:cs="Times New Roman" w:ascii="Times New Roman" w:hAnsi="Times New Roman"/>
          <w:lang w:eastAsia="en-GB"/>
        </w:rPr>
        <w:t>πραγματοποιείται από το οικείο ΚΕ.Δ.Α.Σ.Υ.</w:t>
      </w:r>
    </w:p>
    <w:p>
      <w:pPr>
        <w:pStyle w:val="Normal"/>
        <w:spacing w:before="280" w:after="280"/>
        <w:jc w:val="both"/>
        <w:rPr/>
      </w:pPr>
      <w:r>
        <w:rPr>
          <w:rFonts w:eastAsia="Times New Roman" w:cs="Times New Roman" w:ascii="Times New Roman" w:hAnsi="Times New Roman"/>
          <w:b/>
          <w:bCs/>
          <w:lang w:eastAsia="en-GB"/>
        </w:rPr>
        <w:t xml:space="preserve">Για την </w:t>
      </w:r>
      <w:r>
        <w:rPr>
          <w:rFonts w:eastAsia="Times New Roman" w:cs="Times New Roman" w:ascii="Times New Roman" w:hAnsi="Times New Roman"/>
          <w:b/>
          <w:bCs/>
          <w:u w:val="single"/>
          <w:lang w:eastAsia="en-GB"/>
        </w:rPr>
        <w:t>Δευτεροβάθμια Επαγγελματική Εκπαίδευση</w:t>
      </w:r>
      <w:r>
        <w:rPr>
          <w:rFonts w:eastAsia="Times New Roman" w:cs="Times New Roman" w:ascii="Times New Roman" w:hAnsi="Times New Roman"/>
          <w:lang w:eastAsia="en-GB"/>
        </w:rPr>
        <w:t>:</w:t>
      </w:r>
    </w:p>
    <w:p>
      <w:pPr>
        <w:pStyle w:val="Normal"/>
        <w:spacing w:before="280" w:after="280"/>
        <w:jc w:val="both"/>
        <w:rPr/>
      </w:pPr>
      <w:r>
        <w:rPr>
          <w:rFonts w:eastAsia="Times New Roman" w:cs="Times New Roman" w:ascii="Times New Roman" w:hAnsi="Times New Roman"/>
          <w:lang w:eastAsia="en-GB"/>
        </w:rPr>
        <w:t>Α) Τα Ενιαία Ειδικά Επαγγελματικά Γυμνάσια-Λύκεια στα οποία εγγράφονται, κατόπιν γνωμάτευσης του ΚΕ.Δ.Α.Σ.Υ, μαθητές με αναπηρία και ειδικές εκπαιδευτικές ανάγκες, οι οποίοι επωφελούνται από τα ωρολόγια και αναλυτικά προγράμματα της συγκεκριμένης δομής, και μέσα από την ακαδημαϊκή και επαγγελματική εκπαίδευση μπορούν να οδηγηθούν σε μεταλυκειακές δομές εκπαίδευσης και σε ανεξάρτητη ή εποπτευόμενη εργασία. Η φοίτηση διαρκεί τέσσερα έτη στο Γυμνάσιο και τέσσερα έτη στο Λύκειο.</w:t>
      </w:r>
    </w:p>
    <w:p>
      <w:pPr>
        <w:pStyle w:val="Normal"/>
        <w:spacing w:before="280" w:after="280"/>
        <w:jc w:val="both"/>
        <w:rPr/>
      </w:pPr>
      <w:r>
        <w:rPr>
          <w:rFonts w:eastAsia="Times New Roman" w:cs="Times New Roman" w:ascii="Times New Roman" w:hAnsi="Times New Roman"/>
          <w:lang w:eastAsia="en-GB"/>
        </w:rPr>
        <w:t>Οι κάτοχοι απολυτηρίου Γυμνασίου του Ενιαίου Ειδικού Επαγγελματικού Γυμνασίου- Λυκείου δύνανται να συνεχίσουν τη φοίτησή τους, κατόπιν σχετικής γνωμάτευσης του ΚΕ.Δ.Α.Σ.Υ. στην Α ́ τάξη Λυκείου του Ενιαίου Ειδικού Επαγγελματικού Λυκείου, ή του Γενικού Λυκείου, ή του  Επαγγελματικού Λυκείου, ή του Εσπερινού Επαγγελματικού Λυκείου, καθώς  και σε ΔΙΕΚ ενηλίκων αποφοίτων υποχρεωτικής εκπαίδευσης. Οι απόφοιτοι Λυκείου αποκτούν απολυτήριο λυκείου και πτυχίο επιπέδου 4 της ειδικότητας που έχουν τελειώσει, και έχουν τα ίδια εκπαιδευτικά και επαγγελματικά δικαιώματα με έναν απόφοιτο Επαγγελματικού Λυκείου της ίδιας ειδικότητας.</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Β) Τα Εργαστήρια Ειδικής Επαγγελματικής Εκπαίδευσης και Κατάρτισης (Ε.Ε.Ε.ΕΚ.), στα οποία η φοίτηση διαρκεί από πέντε μέχρι οκτώ χρόνια. Στα Ε.Ε.Ε.ΕΚ. εγγράφονται, ύστερα από πρόταση των διαγνωστικών υπηρεσιών, απόφοιτοι δημοτικών σχολείων γενικής ή ειδικής εκπαίδευσης, έως και το 16ο έτος της ηλικίας τους, οι οποίοι αντιμετωπίζουν δυσκολίες στην παρακολούθηση του ακαδημαϊκού προγράμματος του γυμνασίου,. Οι μαθητές του ΕΕΕΕΚ διδάσκονται μαθήματα Γενικής Παιδείας (όπως Γλώσσα, Μαθηματικά, Γυμναστική, Μουσική) ενώ παράλληλα αποκτούν γενικές - ακαδημαϊκές δεξιότητες, κοινωνικές δεξιότητες, δεξιότητες ανεξάρτητης διαβίωσης, προεπαγγελματικές - επαγγελματικές δεξιότητες. Παράλληλα  παρακολουθούν  εργαστηριακά μαθήματα, όπως Κηπουρική, Μαγειρική - Ζαχαροπλαστική, Χειροτεχνία, Υδραυλική, Αγγειοπλαστική, ανάλογα με τις εγκεκριμένες ειδικότητες κάθε ΕΕΕΕΚ. Οι απόφοιτοι αποκτούν απολυτήριο ισότιμο του απολυτήριου Γυμνασίου, το οποίο δεν επιτρέπει τη συνέχιση των σπουδών στο Λύκειο, καθώς και πιστοποιητικό επαγγελματικής κατάρτισης επιπέδου 1.</w:t>
      </w:r>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Στην περιοχή της Δ΄Αθήνας λειτουργούν οι εξής: </w:t>
      </w:r>
    </w:p>
    <w:p>
      <w:pPr>
        <w:pStyle w:val="Normal"/>
        <w:spacing w:before="280" w:after="280"/>
        <w:jc w:val="both"/>
        <w:rPr>
          <w:rFonts w:ascii="Times New Roman" w:hAnsi="Times New Roman" w:eastAsia="Times New Roman" w:cs="Times New Roman"/>
          <w:lang w:eastAsia="en-GB"/>
        </w:rPr>
      </w:pPr>
      <w:hyperlink r:id="rId2">
        <w:r>
          <w:rPr>
            <w:rStyle w:val="InternetLink"/>
            <w:rFonts w:eastAsia="Times New Roman" w:cs="Times New Roman" w:ascii="Times New Roman" w:hAnsi="Times New Roman"/>
            <w:color w:val="0000FF"/>
            <w:u w:val="single"/>
            <w:lang w:eastAsia="en-GB"/>
          </w:rPr>
          <w:t>Σχολικές Μονάδες Ειδικής Αγωγής και Εκπαίδευσης</w:t>
        </w:r>
      </w:hyperlink>
    </w:p>
    <w:p>
      <w:pPr>
        <w:pStyle w:val="Normal"/>
        <w:spacing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Το 2022 προβλέπεται να λειτουργήσει και το Ειδικό Δημοτικό Σχολείο Γλυφάδας</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1;&#931;&#932;&#927;&#923;&#927;&#915;&#921;&#927;%20&#922;&#917;&#931;&#933;/&#931;&#967;&#959;&#955;&#949;&#953;&#769;&#945;%20&#917;&#965;&#952;&#965;&#769;&#957;&#951;&#962;/&#931;&#924;&#917;&#913;&#917;%20&#916;&apos;%20&#913;&#920;&#919;&#925;&#913;&#931;.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6:00Z</dcterms:created>
  <dc:creator>Microsoft Office User</dc:creator>
  <dc:description/>
  <dc:language>en-US</dc:language>
  <cp:lastModifiedBy>kesy</cp:lastModifiedBy>
  <dcterms:modified xsi:type="dcterms:W3CDTF">2021-11-18T11:16:00Z</dcterms:modified>
  <cp:revision>2</cp:revision>
  <dc:subject/>
  <dc:title/>
</cp:coreProperties>
</file>