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right="-568" w:hanging="0"/>
        <w:jc w:val="center"/>
        <w:rPr/>
      </w:pPr>
      <w:r>
        <w:object w:dxaOrig="169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0.45pt;width:53.8pt;height:4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4371899" r:id="rId2"/>
        </w:object>
      </w:r>
      <w:r>
        <w:rPr>
          <w:rFonts w:cs="Cambria" w:ascii="Cambria" w:hAnsi="Cambria"/>
          <w:b/>
          <w:sz w:val="52"/>
          <w:szCs w:val="52"/>
        </w:rPr>
        <w:t>ΕΘΝΙΚΟ ΚΕΝΤΡΟ ΑΜΕΣΗΣ ΒΟΗΘΕΙΑΣ</w:t>
      </w:r>
    </w:p>
    <w:p>
      <w:pPr>
        <w:pStyle w:val="Normal"/>
        <w:tabs>
          <w:tab w:val="clear" w:pos="720"/>
          <w:tab w:val="left" w:pos="5220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-568" w:hanging="0"/>
        <w:rPr/>
      </w:pPr>
      <w:r>
        <w:rPr>
          <w:rFonts w:cs="Calibri" w:ascii="Calibri" w:hAnsi="Calibri"/>
          <w:b/>
        </w:rPr>
        <w:t>ΠΑΡΑΡΤΗΜΑ/ΤΟΜΕΑΣ : ΤΡΙΠΟΛΗ             ΤΟΠΟΣ ΕΚΠΑΙΔΕΥΣΗΣ :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ΑΣΙΟ ΤΡΙΠΟΛΗΣ</w:t>
      </w:r>
    </w:p>
    <w:p>
      <w:pPr>
        <w:pStyle w:val="Heading6"/>
        <w:ind w:left="0" w:right="-568" w:hanging="0"/>
        <w:rPr/>
      </w:pPr>
      <w:r>
        <w:rPr/>
        <w:t xml:space="preserve">ΗΜΕΡΟΜΗΝΙΑ: 15/04/2019                       </w:t>
      </w:r>
    </w:p>
    <w:p>
      <w:pPr>
        <w:pStyle w:val="Normal"/>
        <w:ind w:right="-568" w:hanging="0"/>
        <w:rPr/>
      </w:pPr>
      <w:r>
        <w:rPr>
          <w:rFonts w:cs="Calibri" w:ascii="Calibri" w:hAnsi="Calibri"/>
          <w:b/>
        </w:rPr>
        <w:t>ΥΠΕΥΘΥΝΟΣ ΥΛΟΠΟΙΗΣΗΣ ΤΡΕΧΟΝΤΟΣ ΠΡΟΓΡΑΜΜΑΤΟΣ: ΜΠΑΝΑΚΟΣ ΠΑΥΛΟΣ</w:t>
      </w:r>
    </w:p>
    <w:p>
      <w:pPr>
        <w:pStyle w:val="Heading4"/>
        <w:ind w:left="0" w:right="-568" w:hanging="0"/>
        <w:rPr>
          <w:rFonts w:eastAsia="Calibri"/>
        </w:rPr>
      </w:pPr>
      <w:r>
        <w:rPr>
          <w:sz w:val="24"/>
        </w:rPr>
        <w:t>ΘΕΜΑΤΙΚΕΣ ΕΝΟΤΗΤΕΣ ΠΡΟΓΡΑΜΜΑΤΟΣ : ΥΠΟΣΤΗΡΙΞΗ ΛΕΙΤΟΥΡΓΙΩΝ ΠΝΕΥΜΟΝΩΝ ΚΑΙ ΚΑΡΔΙΑΣ</w:t>
      </w:r>
    </w:p>
    <w:p>
      <w:pPr>
        <w:pStyle w:val="Normal"/>
        <w:ind w:right="-568" w:hanging="0"/>
        <w:rPr>
          <w:b/>
          <w:b/>
        </w:rPr>
      </w:pPr>
      <w:r>
        <w:rPr>
          <w:rFonts w:eastAsia="Calibri" w:cs="Calibri" w:ascii="Calibri" w:hAnsi="Calibri"/>
          <w:b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Cs w:val="20"/>
        </w:rPr>
        <w:t>ΤΡΑΥΜΑΤΙΣΜΟΙ, ΠΑΘΟΛΟΓΙΚΑ ΠΕΡΙΣΤΑΤΙΚΑ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</w:rPr>
        <w:t>ΕΝΑΡΞΗ ΠΡΟΓΡΑΜΜΑΤΟΣ : 08:</w:t>
      </w:r>
      <w:r>
        <w:rPr>
          <w:rFonts w:cs="Calibri" w:ascii="Calibri" w:hAnsi="Calibri"/>
          <w:b/>
          <w:lang w:val="en-GB"/>
        </w:rPr>
        <w:t>15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sz w:val="22"/>
          <w:szCs w:val="18"/>
        </w:rPr>
        <w:tab/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1"/>
        <w:gridCol w:w="2975"/>
        <w:gridCol w:w="3244"/>
      </w:tblGrid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ΑΝΤΙΚΕΙΜΕΝΟ ΕΚΠΑΙΔΕΥΣ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ΔΙΑΡΚΕΙ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ΠΑΡΑΤΗΡΗΣΕΙ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ΕΚΠΑΙΔΕΥΤΗΣ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ΟΣΕΛΕΥΣΗ – ΕΓΓΡΑ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18"/>
              </w:rPr>
              <w:t>ΕΝΑΡΞΗ ΠΡΟΓΡΑ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ΕΙΣΑΓΩΓ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5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ΛΟΙ ΚΕΝΤΡΙΚΗ ΑΙΘΟΥΣ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</w:r>
          </w:p>
          <w:p>
            <w:pPr>
              <w:pStyle w:val="Normal"/>
              <w:ind w:right="-568" w:hanging="0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>ΔΗΜΗΤΡΟΠΟΥΛΟΥ-ΝΤΕΙΜΕΝΤΕ ΒΑΣΙΛΙΚΗ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>ΙΑΤΡΟΣ-ΥΠΕΥΘΥΝΗ ΕΚΠΑΙΔΕΥΣΗΣ ΠΑΡΑΡΤΗΜΑΤΟΣ ΤΡΙΠΟΛΗΣ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ΔΙΑΛΕΞΗ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ΑΕΡΑΓΩΓΟΣ &amp; ΠΝΙΓΜΟ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ΥΠΟΣΤΗΡΙΞΗΣ ΛΕΙΤΟΥΡΓΙΩΝ ΠΝΕΥΜΟΝΩΝ ΚΑΙ ΚΑΡΔΙΑΣ – ΘΕΣΗ ΑΣΦΑΛ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8"/>
              </w:rPr>
              <w:t>ΑΥΤΟΜΑΤΟΣ ΕΞΩΤΕΡΙΚΟΣ ΑΠΙΝΙΔΩΤΗΣ (</w:t>
            </w:r>
            <w:r>
              <w:rPr>
                <w:rFonts w:cs="Calibri" w:ascii="Calibri" w:hAnsi="Calibri"/>
                <w:b/>
                <w:sz w:val="22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Ε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Arial" w:ascii="Calibri" w:hAnsi="Calibri"/>
                <w:b/>
                <w:sz w:val="22"/>
                <w:szCs w:val="18"/>
              </w:rPr>
              <w:t>ΠΑΡΟΧΗ Α΄ ΒΟΗΘΕΙΩΝ ΣΕ ΕΠΕΙΓΟΝΤΑ ΠΑΘΟΛΟΓΙΚΑ ΠΕΡΙΣΤΑΤΙΚΑ &amp; ΤΡΑΥΜΑΤΣΜ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60  Λεπτ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ΛΟΙ  ΚΕΝΤΡΙΚΗ ΑΙΘΟΥΣΑ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</w:rPr>
              <w:t>ΜΠΑΝΑΚΟΣ ΠΑΥΛ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</w:rPr>
              <w:t>ΚΛΕΙΣΙΑΡΗΣ ΔΗΜΗΤΡΗ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20 Λεπτ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ΔΙΑΛΕΙΜΜ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ΑΠΟΚΑΤΑΣΤΑΣΗΣ ΒΑΤΟΤΗΤΑΣ ΑΕΡΑΓΩΓΟΥ ΚΑΙ ΠΝΙΓΜΟΝΗ ΑΠΟ ΞΕΝΟ ΣΩ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 ΣΤΗΝ ΥΠΟΣΤΗΡΙΞΗ ΛΕΙΤΟΥΡΓΙΩΝ ΠΝΕΥΜΟΝΩΝ ΚΑΙ ΚΑΡΔΙΑΣ ΚΑΙ ΣΤΗ ΘΕΣΗ ΠΡΟΣΤΑΣΙΑΣ ΑΕΡΑΓΩΓΟΥ (ΘΕΣΗ ΑΣΦΑΛΕΙΑ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ΠΡΑΚΤΙΚΗ ΑΣΚΗ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ΣΤΟΝ ΑΥΤΟΜΑΤΟ ΕΞΩΤΕΡΙΚΟ ΑΠΙΝΙΔΩΤΗ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90 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ΣΤΗΝ ΑΙΘΟΥΣΑ ΟΜΑΔ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ΕΚΠΑΙΔΕΥΟΜΕΝΟΥ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 xml:space="preserve">ΟΙ ΕΚΠΑΙΔΕΥΟΜΕΝΟΙ ΕΦΑΡΜΟΖΟΥΝ ΤΟΝ ΑΛΓΟΡΙΘΜΟ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center" w:pos="1514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Α΄ ΟΜΑΔΑ </w:t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center" w:pos="151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ΕΚΠΑΙΔΕΥΤΕΣ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 xml:space="preserve">  GROUP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) ΜΠΑΝΑΚΟΣ ΠΑΥΛΟ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) ΠΑΝΑΓΟΠΟΥΛΟΣ ΘΟΔΩ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US"/>
              </w:rPr>
              <w:t>3)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ΔΟΥΜΑΖΟΣ ΣΩΤΗ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center" w:pos="151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ΕΚΠΑΙΔΕΥΤΕΣ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 xml:space="preserve"> GROUP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(2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) ΚΛΕΙΣΙΑΡΗΣ ΔΗΜΗΤ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2) ΔΕΛΦΑΚΗΣ ΙΩΑΝΝ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ΑΞΙΟΛΟΓΗΣΗ ΠΡΟΓΡΑ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ΚΛΕΙΣΙΜΟ ΗΜΕ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10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Α’ ΟΜΑΔ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>ΚΛΕΙΣΙΑΡΗΣ ΔΗΜΗΤΡΗ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>ΜΠΑΝΑΚΟΣ ΠΑΥΛ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5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ΔΙΑΛΕΙΜΜ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18"/>
                <w:u w:val="single"/>
              </w:rPr>
            </w:r>
          </w:p>
        </w:tc>
      </w:tr>
      <w:tr>
        <w:trPr>
          <w:trHeight w:val="2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ΑΠΟΚΑΤΑΣΤΑΣΗΣ ΒΑΤΟΤΗΤΑΣ ΑΕΡΑΓΩΓΟΥ ΚΑΙ ΠΝΙΓΜΟΝΗ ΑΠΟ ΞΕΝΟ ΣΩ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ΡΑΚΤΙΚΗ  ΑΣΚΗΣΗ ΣΤΗΝ ΥΠΟΣΤΗΡΙΞΗ ΛΕΙΤΟΥΡΓΙΩΝ ΠΝΕΥΜΟΝΩΝ ΚΑΙ ΚΑΡΔΙΑΣ ΚΑΙ ΣΤΗ ΘΕΣΗ ΠΡΟΣΤΑΣΙΑΣ ΑΕΡΑΓΩΓΟΥ (ΘΕΣΗ ΑΣΦΑΛΕΙΑ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ΠΡΑΚΤΙΚΗ ΑΣΚΗ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ΣΤΟΝ ΑΥΤΟΜΑΤΟ ΕΞΩΤΕΡΙΚΟ ΑΠΙΝΙΔΩ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90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ΣΤΗΝ ΑΙΘΟΥΣΑ ΟΜΑΔ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1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ΕΠΙΔΕΙΞΗ ΑΠΟ ΤΟΝ ΕΚΠΑΙΔΕΥΤΗ ΜΕ ΣΧΟΛΙΑ ΑΠΟ ΕΚΠΑΙΔΕΥΟΜΕΝΟΥ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18"/>
              </w:rPr>
              <w:t>ΣΤΑΔΙΟ 2</w:t>
            </w: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cs="Arial" w:ascii="Calibri" w:hAnsi="Calibri"/>
                <w:sz w:val="22"/>
                <w:szCs w:val="18"/>
              </w:rPr>
              <w:t>ΟΙ ΕΚΠΑΙΔΕΥΟΜΕΝΟΙ ΕΦΑΡΜΟΖΟΥΝ ΤΟΝ ΑΛΓΟΡΙΘΜ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center" w:pos="151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΄ ΟΜΑΔΑ </w:t>
            </w:r>
          </w:p>
          <w:p>
            <w:pPr>
              <w:pStyle w:val="Normal"/>
              <w:tabs>
                <w:tab w:val="clear" w:pos="720"/>
                <w:tab w:val="left" w:pos="588" w:leader="none"/>
                <w:tab w:val="center" w:pos="151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ΕΚΠΑΙΔΕΥΤΕΣ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GROUP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(1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) ΜΠΑΝΑΚΟΣ ΠΑΥΛΟ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) ΠΑΝΑΓΟΠΟΥΛΟΣ ΘΟΔΩ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  <w:lang w:val="en-US"/>
              </w:rPr>
              <w:t>3)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ΔΟΥΜΑΖΟΣ ΣΩΤΗ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center" w:pos="151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ΕΚΠΑΙΔΕΥΤΕΣ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GROUP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(2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) ΚΛΕΙΣΙΑΡΗΣ ΔΗΜΗΤΡ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2) ΔΕΛΦΑΚΗΣ ΙΩΑΝΝΗΣ</w:t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ΑΞΙΟΛΟΓΗΣΗ ΠΡΟΓΡΑ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ΚΛΕΙΣΙΜΟ ΗΜΕΡ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8"/>
              </w:rPr>
              <w:t>10 Λεπτ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’ ΟΜΑΔ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18"/>
              </w:rPr>
              <w:t>ΚΛΕΙΣΙΑΡΗΣ ΔΗΜΗΤΡ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18"/>
              </w:rPr>
              <w:t>ΜΠΑΝΑΚΟΣ ΠΑ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98" w:leader="none"/>
          <w:tab w:val="left" w:pos="5532" w:leader="none"/>
          <w:tab w:val="left" w:pos="7566" w:leader="none"/>
          <w:tab w:val="left" w:pos="10548" w:leader="none"/>
        </w:tabs>
        <w:rPr>
          <w:rFonts w:ascii="Calibri" w:hAnsi="Calibri" w:cs="Calibri"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outlineLvl w:val="3"/>
    </w:pPr>
    <w:rPr>
      <w:rFonts w:ascii="Calibri" w:hAnsi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8" w:hanging="0"/>
      <w:outlineLvl w:val="5"/>
    </w:pPr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16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1">
    <w:name w:val="WW-Προεπιλεγμένη γραμματοσειρά11"/>
    <w:qFormat/>
    <w:rPr/>
  </w:style>
  <w:style w:type="character" w:styleId="PageNumber">
    <w:name w:val="Page Number"/>
    <w:basedOn w:val="WW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Arial"/>
      <w:sz w:val="22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3:00Z</dcterms:created>
  <dc:creator>Κουκοπουλος Παναγιωτης</dc:creator>
  <dc:description/>
  <cp:keywords/>
  <dc:language>en-US</dc:language>
  <cp:lastModifiedBy>user</cp:lastModifiedBy>
  <cp:lastPrinted>2016-10-27T12:07:00Z</cp:lastPrinted>
  <dcterms:modified xsi:type="dcterms:W3CDTF">2019-04-17T11:20:00Z</dcterms:modified>
  <cp:revision>4</cp:revision>
  <dc:subject/>
  <dc:title>ΠΡΟΓΡΑΜΜΑ  ΕΚΠΑΙΔΕΥΣΗΣ</dc:title>
</cp:coreProperties>
</file>