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10"/>
        <w:gridCol w:w="999"/>
        <w:gridCol w:w="1338"/>
        <w:gridCol w:w="1577"/>
        <w:gridCol w:w="1338"/>
        <w:gridCol w:w="1627"/>
        <w:gridCol w:w="1338"/>
        <w:gridCol w:w="1627"/>
        <w:gridCol w:w="239"/>
      </w:tblGrid>
      <w:tr>
        <w:trPr>
          <w:trHeight w:val="555" w:hRule="atLeast"/>
        </w:trPr>
        <w:tc>
          <w:tcPr>
            <w:tcW w:w="114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J2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ο ΓΥΜΝΑΣΙΟ ΚΟΡΙΝΘΟΥ</w:t>
            </w:r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4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ΓΡΑΜΜΑ  ΕΞΕΤΑΣΕΩΝ  ΜΑΪΟΥ  -  ΙΟΥΝΙΟΥ  2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4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ΟΙ ΜΑΘΗΤΕΣ ΤΗΣ Β' ΚΑΙ ΤΗΣ Γ' ΓΥΜΝΑΣΙΟΥ ΠΡΟΣΕΡΧΟΝΤΑΙ  ΣΤΙΣ 08.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144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ΚΑΙ ΟΙ ΜΑΘΗΤΕΣ ΤΗΣ Α' ΓΥΜΝΑΣΙΟΥ ΠΡΟΣΕΡΧΟΝΤΑΙ  ΣΤΙΣ 10.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Α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/ΝΙΑ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΄ ΤΑΞΗ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΄ ΤΑΞΗ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΄ ΤΑΞ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5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ΤΕΛΛΟΥ      ΤΡΑΓΟΥΣΤ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ΟΣΟΥ                            ΕΛΕΝΗ                  ΚΩΝΣΤΑΝΤΕΛΛΟΥ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Α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ΖΕΡΛΗ                 ΚΑΡΑΚΑΣΗ                      ΡΩΜΑΝΟ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5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 ΠΑΠΑΔΟΠΟΥΛ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Ε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ΟΥΛΗ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ΟΙΝ. &amp; ΠΟΛ. ΑΓΩΓ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ΕΚ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5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Ε. ΓΛΩΣΣΑ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ΔΩΣΗ            ΜΑΝΤΕΛΛΟΥ       ΤΡΑΓΟΥΣΤ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Ε. ΓΛΩΣΣ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ΛΗΣ                                 ΦΡΑΓΚΙΑΔ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Ε. ΓΛΩΣΣΑ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ΟΣΟΥ ΚΩΝΣΤΑΝΤΕΛΛΟΥ ΜΑΝΤΕΛΛ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5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Ε. ΓΡΑΜΜΑΤΕΙΑ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ΔΩΣΗ                      ΕΛΕΝΗ           ΦΡΑΓΚΙΑΔ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Ε. ΓΡΑΜΜΑΤΕ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Ε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Υ ΤΖΟΥΛ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5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ΖΕΡΛΗ              ΚΑΡΑΚΑΣ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Η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Υ ΤΖΟΥΛΗ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ΛΗΣ                                      ΚΟΡΔΩΣΗ                                    ΤΡΑΓΟΥΣΤΗ                                    ΤΣΕΚ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ΡΗΣΚΕΥΤΙΚ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ΕΛΙΩΤΗ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ΓΑΛΛΙΚΑ - ΓΕΡΜΑΝΙΚΑ           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ΕΙΣΗ                     ΤΟΝΤΙΚΙΔΟΥ                      ΤΣΙΕΛO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6/20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. Ε. ΓΛΩΣΣΑ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ΟΣΟΥ              ΤΡΑΓΟΥΣΤΗ           ΦΡΑΓΚΙΑΔ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Ε. ΓΛΩΣΣ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 ΚΟΡΔΩΣ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.Ε. ΓΛΩΣΣΑ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ΛΗΣ                  ΚΩΝΣΤΑΝΤΕΛΛΟΥ                  ΜΑΝΤΕΛΛ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6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ΡΑΚΑΣΗ                 ΜΠΟΥΦΑΣ                   ΡΩΜΑΝΟΣ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ΣΙΚΗ                 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Υ ΤΖΟΥΛ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ΡΗΣΚΕΥΤΙΚ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ΙΜ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ΑΣΗ                       ΣΑΜΑΡ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ΓΡΑΦΙ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                 ΓΚΕΖΕΡΛ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Ε. ΛΟΓΟΤΕΧΝ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ΛΗΣ                ΚΩΝΣΤΑΝΤΕΛΛΟΥ              ΦΡΑΓΚΙΑΔ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ΓΑΛΛΙΚΑ - ΓΕΡΜΑΝΙΚΑ         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ΕΙΣΗ                   ΤΟΝΤΙΚΙΔΟΥ                   ΤΣΙΕΛO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ΓΡΑΦ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ΩΜΑΝΟΣ                   ΤΖΟΥΛΗΣ                    ΤΡΙΓΚ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ΑΣΗ                             ΣΑΜΑΡ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Ε. ΛΟΓΟΤΕΧΝ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ΛΗΣ                           ΚΟΡΔΩΣ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. Ε. ΓΡΑΜΜΑΤΕΙΑ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ΟΣΟΥ ΚΩΝΣΤΑΝΤΕΛΛΟΥ ΤΡΑΓΟΥΣΤ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Ε. ΛΟΓΟΤΕΧΝΙΑ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ΟΣΟΥ                   ΤΡΑΓΟΥΣΤΗ                ΦΡΑΓΚΙΑΔ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ΡΗΣΚΕΥΤΙΚ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ΙΜ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6/2016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Α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ΑΣΗ                       ΣΑΜΑΡ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ΓΑΛΛΙΚΑ-ΓΕΡΜΑΝΙΚΑ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ΕΙΣΗ                     ΤΣΙΕΛO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4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ας ευχόμαστε καλό και δημιουργικό διάβασμα και καλή επιτυχία στις εξετάσεις!!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4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8:00Z</dcterms:created>
  <dc:creator>ΔΕΥΤΕΡΟΣ ΥΠΟΛΟΓΙΣΤΗΣ</dc:creator>
  <dc:description/>
  <dc:language>en-US</dc:language>
  <cp:lastModifiedBy>ΔΕΥΤΕΡΟΣ ΥΠΟΛΟΓΙΣΤΗΣ</cp:lastModifiedBy>
  <dcterms:modified xsi:type="dcterms:W3CDTF">2016-05-12T06:09:00Z</dcterms:modified>
  <cp:revision>3</cp:revision>
  <dc:subject/>
  <dc:title/>
</cp:coreProperties>
</file>