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ΕΠΑ.Λ. ΛΑΡΙ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α). Ασκώ </w:t>
            </w:r>
            <w:r>
              <w:rPr>
                <w:rFonts w:cs="Arial" w:ascii="Arial" w:hAnsi="Arial"/>
                <w:b/>
                <w:sz w:val="18"/>
              </w:rPr>
              <w:t>νόμιμα την κηδεμονία</w:t>
            </w:r>
            <w:r>
              <w:rPr>
                <w:rFonts w:cs="Arial" w:ascii="Arial" w:hAnsi="Arial"/>
                <w:sz w:val="18"/>
              </w:rPr>
              <w:t xml:space="preserve"> του μαθητή ...............................................................................................................................,</w:t>
              <w:br/>
              <w:t xml:space="preserve"> σύμφωνα με το άρθρο 13 της παρούσας υπουργικής απόφασης (για ανήλικους μαθητές/τριες)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). Αποδέχομαι την ηλεκτρονική ενημέρωση για ζητήματα της πορείας φοίτησης του/της μαθητή/τριας, καθώς και την ηλεκτρονική διεύθυνση για την παραλαβή των ηλεκτρονικών μηνυμάτων ή τον αριθμός του τηλεφώνου στο οποίο θα αποστέλλονται τα SMS</w:t>
              <w:br/>
              <w:t xml:space="preserve">γ). Ότι ο/η εγγραφόμενος/η μαθητής/τρια δεν φοιτά σε άλλο ΕΠΑ.Λ. ή σχολείο της Δευτεροβάθμιας Εκπαίδευσης οποιουδήποτε Υπουργείου ή σε σχολή της Τριτοβάθμιας Εκπαίδευσης ή στο μεταλυκειακό έτος-τάξη μαθητείας των ΕΠΑ.Λ. ή σε Ινστιτούτο Επαγγελματικής Κατάρτισης (I.E.Κ.)- ή αντίστοιχων εκπαιδευτικών ιδρυμάτων του εξωτερικού σύμφωνα με την παράγραφο ΙΕ περί Διπλής Φοίτησης.. </w:t>
              <w:br/>
              <w:t xml:space="preserve">δ). Ότι η/ο εγγραφόμενη/ος μαθήτρια/ής </w:t>
            </w:r>
            <w:r>
              <w:rPr>
                <w:rFonts w:cs="Arial" w:ascii="Arial" w:hAnsi="Arial"/>
                <w:b/>
                <w:sz w:val="18"/>
              </w:rPr>
              <w:t>δεν κατέχει πτυχίο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ούτε οφείλει μαθήματα προς απόκτηση πτυχίου</w:t>
            </w:r>
            <w:r>
              <w:rPr>
                <w:rFonts w:cs="Arial" w:ascii="Arial" w:hAnsi="Arial"/>
                <w:sz w:val="18"/>
              </w:rPr>
              <w:t>, ίδιας ειδικότητας και επιπέδου με αυτό που επιθυμεί να αποκτήσει με την εγγραφή της/του.</w:t>
              <w:br/>
              <w:t xml:space="preserve">ε).  Ότι </w:t>
            </w:r>
            <w:r>
              <w:rPr>
                <w:rFonts w:cs="Arial" w:ascii="Arial" w:hAnsi="Arial"/>
                <w:b/>
                <w:sz w:val="18"/>
              </w:rPr>
              <w:t>δεν κατέχει απολυτήριο τίτλο σπουδών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ούτε οφείλει μαθήματα προς απόκτηση απολυτηρίου</w:t>
            </w:r>
            <w:r>
              <w:rPr>
                <w:rFonts w:cs="Arial" w:ascii="Arial" w:hAnsi="Arial"/>
                <w:sz w:val="18"/>
              </w:rPr>
              <w:t>, προκειμένου η/ο μαθήτρια/ής να αποκτήσει Απολυτήριο και Πτυχίο Ειδικότητας του ν. 4386/2016 (Α΄ 83) ή ότι κατέχει απολυτήριο τίτλο σπουδών, ή οφείλει μαθήματα προς απόκτηση απολυτηρίου, προκειμένου η/ο μαθήτρια/τής να αποκτήσει μόνο Πτυχίο Ειδικότητας του ν. 4386/2016 (Α΄ 83).</w:t>
              <w:br/>
              <w:t xml:space="preserve">ζ). Για την ανανέωση της εγγραφή της/του μαθήτριας/τή στην </w:t>
            </w:r>
            <w:r>
              <w:rPr>
                <w:rFonts w:cs="Arial" w:ascii="Arial" w:hAnsi="Arial"/>
                <w:b/>
                <w:sz w:val="20"/>
                <w:szCs w:val="28"/>
              </w:rPr>
              <w:t>Β΄ τάξη Επαγγελματικού Λυκείου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δηλωνω ότι η/ο μαθήτρια/ής επιθυμεί να παρακολουθήσει τον τομέα: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32"/>
              </w:rPr>
              <w:t xml:space="preserve">Ηλεκτρολογίας, Ηλεκτρονικής, &amp; Αυτοματισμού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32"/>
              </w:rPr>
              <w:t>Μηχανολογίας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Cs w:val="36"/>
              </w:rPr>
              <w:t xml:space="preserve">Ναυτιλιακών Επαγγελμάτων </w:t>
            </w:r>
          </w:p>
        </w:tc>
      </w:tr>
    </w:tbl>
    <w:p>
      <w:pPr>
        <w:pStyle w:val="TextBodyIndent"/>
        <w:ind w:left="0" w:right="484" w:hanging="0"/>
        <w:jc w:val="right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TextBodyIndent"/>
        <w:ind w:left="0" w:right="484" w:hanging="0"/>
        <w:jc w:val="right"/>
        <w:rPr>
          <w:sz w:val="22"/>
          <w:szCs w:val="36"/>
          <w:lang w:val="en-US"/>
        </w:rPr>
      </w:pPr>
      <w:r>
        <w:rPr>
          <w:sz w:val="22"/>
          <w:szCs w:val="36"/>
        </w:rPr>
        <w:t>Ημερομηνία:    ..... /…/20…</w:t>
      </w:r>
    </w:p>
    <w:p>
      <w:pPr>
        <w:pStyle w:val="TextBodyIndent"/>
        <w:ind w:left="0" w:right="484" w:hanging="0"/>
        <w:jc w:val="right"/>
        <w:rPr>
          <w:sz w:val="16"/>
          <w:szCs w:val="36"/>
          <w:lang w:val="en-US"/>
        </w:rPr>
      </w:pPr>
      <w:r>
        <w:rPr>
          <w:sz w:val="16"/>
          <w:szCs w:val="3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24"/>
          <w:szCs w:val="40"/>
        </w:rPr>
      </w:pPr>
      <w:r>
        <w:rPr>
          <w:sz w:val="24"/>
          <w:szCs w:val="40"/>
        </w:rPr>
        <w:t>Ο – Η Δηλ….</w:t>
      </w:r>
    </w:p>
    <w:p>
      <w:pPr>
        <w:pStyle w:val="TextBodyIndent"/>
        <w:ind w:left="0" w:hanging="0"/>
        <w:jc w:val="right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yriadPro-Regular">
    <w:altName w:val="Cambria"/>
    <w:charset w:val="00"/>
    <w:family w:val="roma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Fontstyle01">
    <w:name w:val="fontstyle0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231F20"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08:00Z</dcterms:created>
  <dc:creator>Diorismos.gr</dc:creator>
  <dc:description/>
  <cp:keywords/>
  <dc:language>en-US</dc:language>
  <cp:lastModifiedBy>Athanasios</cp:lastModifiedBy>
  <cp:lastPrinted>2022-06-29T08:47:00Z</cp:lastPrinted>
  <dcterms:modified xsi:type="dcterms:W3CDTF">2024-07-04T17:08:00Z</dcterms:modified>
  <cp:revision>2</cp:revision>
  <dc:subject/>
  <dc:title>ΥΠΕΥΘΥΝΗ ΔΗΛΩΣΗ</dc:title>
</cp:coreProperties>
</file>