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alibri"/>
        </w:rPr>
        <w:t>Μια   εκδρομή  στην εξοχή...</w:t>
      </w:r>
    </w:p>
    <w:p>
      <w:pPr>
        <w:pStyle w:val="Normal"/>
        <w:widowControl w:val="false"/>
        <w:autoSpaceDE w:val="false"/>
        <w:rPr/>
      </w:pPr>
      <w:r>
        <w:rPr>
          <w:rFonts w:eastAsia="Calibri" w:cs="Calibri"/>
        </w:rPr>
        <w:t xml:space="preserve">  </w:t>
      </w:r>
      <w:r>
        <w:rPr>
          <w:rFonts w:cs="Calibri"/>
        </w:rPr>
        <w:t>Πριν περίπου μια εβδομάδα και οι τρεις έκτες του σχολείου μου επισκεφτήκαμε το ΚΠΕ Καστρίου για να πραγματοποιήσουμε ένα περιβαλλοντικό πρόγραμμα με θέμα το δάσος της Μαλεβής και τον ποταμό Τάνο. Στόχος αυτής της διήμερης εκδρομής ήταν να γνωρίσουμε καλύτερα το οικοσύστημα του δάσους αλλά και του ποταμού.</w:t>
      </w:r>
    </w:p>
    <w:p>
      <w:pPr>
        <w:pStyle w:val="Normal"/>
        <w:widowControl w:val="false"/>
        <w:autoSpaceDE w:val="false"/>
        <w:rPr/>
      </w:pPr>
      <w:r>
        <w:rPr>
          <w:rFonts w:eastAsia="Calibri" w:cs="Calibri"/>
        </w:rPr>
        <w:t xml:space="preserve">   </w:t>
      </w:r>
      <w:r>
        <w:rPr>
          <w:rFonts w:cs="Calibri"/>
        </w:rPr>
        <w:t>Την πρώτη μέρα όπου φτάσαμε στο ΚΠΕ οι περιβαλλοντολόγοι που ήταν εκεί μας μίλησαν για το δάσος της Μαλεβής, όπου και θα επισκεπτόμασταν αργότερα. Επίσης μας μίλησαν και για το υψόμετρο που βρισκόμασταν. Ήταν τρομερό μόλις 900 μέτρα μέχρι το ΚΠΕ κι ακόμα δεν είχαμε δει τίποτα! Ο ήλιος εκείνη τη μέρα ήταν ολόχρυσος, τα χιόνια στόλιζαν το δάσος με το λαμπίρισμά τους, το οποίο τα έκανε να φαντάζουν σαν πολλά μικρά κρυσταλλάκια όλα μαζί...Προχωρήσαμε κι εξερευνήσαμε το δάσος απ' άκρη σ' άκρη. Όλα ήταν υπέροχα τα μάτια μου θάμπωναν από εκείνο το όμορφο τοπίο. Επίσης γνωρίσαμε πολλά είδη δέντρων που δεν είχαμε ξαναδεί, κάναμε δραστηριότητες που σχετίζονταν με το δασικό οικοσύστημα, παίξαμε χιονοπόλεμο κι ύστερα πήραμε τον δρόμο για τα σπιτάκια...Τα σπιτάκια βρίσκονταν σε υψόμετρο 1100 μέτρων περίπου! Όλα ήταν καλυμμένα με χιόνι, κι από παντού ακουγόταν η γλυκιά μελωδία της φύσης. Αφού ξεναγηθήκαμε στα σπιτάκια μας, βολευτήκαμε και ξεκουραστήκαμε. Ύστερα πήγαμε για φαγητό το οποίο ήταν υπέροχο! Έπειτα ακολούθησαν κάποιες δραστηριότητες που κάναμε σε ομάδες. Μετά από  λίγο πήγαμε στα σπιτάκια για να κοιμηθούμε, όμως πρώτα παίξαμε ένα επιτραπέζιο παιχνίδι όμως μετά από αυτό για έναν περίεργο λόγο εγώ και κάποια άλλα κορίτσια δεν μπορούσαμε να κοιμηθούμε και για αυτό το λόγο αποφασίσαμε να κοιμηθούμε 5 άτομα μαζί το ένα βέβαια δεν άντεξε και πήγε να κοιμηθεί στο διπλό κρεβάτι. Τελικά οι υπόλοιπες κοιμηθήκαμε στις 3.30...αξέχαστη βραδιά!</w:t>
      </w:r>
    </w:p>
    <w:p>
      <w:pPr>
        <w:pStyle w:val="Normal"/>
        <w:widowControl w:val="false"/>
        <w:autoSpaceDE w:val="false"/>
        <w:rPr/>
      </w:pPr>
      <w:r>
        <w:rPr>
          <w:rFonts w:eastAsia="Calibri" w:cs="Calibri"/>
        </w:rPr>
        <w:t xml:space="preserve">   </w:t>
      </w:r>
      <w:r>
        <w:rPr>
          <w:rFonts w:cs="Calibri"/>
        </w:rPr>
        <w:t>Το επόμενο πρωί φάγαμε ένα πλούσιο πρωινό όπου περιείχε γάλα, φρυγανιές, δημητριακά κ.α! Ύστερα πήγαμε πάλι στο ΚΠΕ για να μας μιλήσουν σχετικά με τον ποταμό Τάνο όπου και θα επισκεπτόμασταν αργότερα.</w:t>
      </w:r>
    </w:p>
    <w:p>
      <w:pPr>
        <w:pStyle w:val="Normal"/>
        <w:widowControl w:val="false"/>
        <w:autoSpaceDE w:val="false"/>
        <w:rPr/>
      </w:pPr>
      <w:r>
        <w:rPr>
          <w:rFonts w:eastAsia="Calibri" w:cs="Calibri"/>
        </w:rPr>
        <w:t xml:space="preserve">   </w:t>
      </w:r>
      <w:r>
        <w:rPr>
          <w:rFonts w:cs="Calibri"/>
        </w:rPr>
        <w:t>Μόνο και μόνο από την περιγραφή καταλάβαμε ότι θα πηγαίναμε σε ένα υπέροχο μέρος. Η θέα ήταν μαγική, παντού υπήρχαν καφετιά ,πορτοκαλιά και κίτρινα φύλλα πλατάνου κι όχι μόνο...Μετά από λίγο κάναμε διάφορες δραστηριότητες που είχαν να κάνουν με το ποτάμι όπως το να κατασκευάσουμε με ότι υλικά μας δίνονταν από τη φύση μια λεκάνη απορροής την οποία φτιάξαμε με μεγάλη επιτυχία μπορώ να πω! Μετά από λίγο άρχισε να ψιχαλίζει και φύγαμε γρήγορα-γρήγορα...Αφού φτάσαμε για τελευταία φορά στο ΚΠΕ όπου εκεί συμπληρώσαμε ένα φύλλο αξιολόγησης πήραμε τον δρόμο του γυρισμού...Ήμουν λίγο στενοχωρημένη μπορώ  να πω, αλλά ήθελα να απολαύσω κάθε λεπτό όπου είχε απομείνει από εκείνη την εκδρομή! Ήταν από τις καλύτερες εμπειρίες της ζωής μου και δεν θα την ξεχάσω ποτέ!!!</w:t>
      </w:r>
    </w:p>
    <w:p>
      <w:pPr>
        <w:pStyle w:val="Normal"/>
        <w:widowControl w:val="false"/>
        <w:autoSpaceDE w:val="false"/>
        <w:spacing w:before="0" w:after="200"/>
        <w:rPr/>
      </w:pPr>
      <w:r>
        <w:rPr>
          <w:rFonts w:cs="Calibri"/>
        </w:rPr>
        <w:t>Μελίνα Γιαννούλ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57:00Z</dcterms:created>
  <dc:creator>2ο Δημοτικό Ναυπλίου</dc:creator>
  <dc:description/>
  <cp:keywords/>
  <dc:language>en-US</dc:language>
  <cp:lastModifiedBy>2ο Δημοτικό Ναυπλίου</cp:lastModifiedBy>
  <dcterms:modified xsi:type="dcterms:W3CDTF">2016-02-17T19:57:00Z</dcterms:modified>
  <cp:revision>2</cp:revision>
  <dc:subject/>
  <dc:title/>
</cp:coreProperties>
</file>