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t xml:space="preserve">                                                              </w:t>
      </w:r>
      <w:r>
        <w:rPr/>
        <w:t xml:space="preserve">ΜΙΑ ΕΚΔΡΟΜΗ ΣΤΗΝ ΕΞΟΧΗ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t xml:space="preserve">                </w:t>
      </w:r>
      <w:r>
        <w:rPr/>
        <w:t>Στις 21-22 Ιανουαρίου  2016 πήγαμε με το σχολείο μια διήμερη εκπαιδευτική εκδρομή ,στο δάσος της Μαλεβής και στο ποτάμι Τάνος Κυνουρίας. Αφού φτάσαμε στο ΚΠΕ Καστρίου μας υποδέχτηκαν οι περιβαλλοντολόγοι και μας ξενάγησαν στο χώρο του ΚΠΕ και μετά   αναχωρήσαμε για το χωριό ΄Αγιος Πέτρος . Μαζί μας ήταν οι δασκάλες μας.</w:t>
      </w:r>
    </w:p>
    <w:p>
      <w:pPr>
        <w:pStyle w:val="Normal"/>
        <w:ind w:left="-1260" w:hanging="0"/>
        <w:rPr/>
      </w:pPr>
      <w:r>
        <w:rPr/>
      </w:r>
    </w:p>
    <w:p>
      <w:pPr>
        <w:pStyle w:val="Normal"/>
        <w:ind w:left="-1260" w:hanging="0"/>
        <w:rPr/>
      </w:pPr>
      <w:r>
        <w:rPr/>
        <w:t xml:space="preserve">          </w:t>
      </w:r>
      <w:r>
        <w:rPr/>
        <w:t>Όταν φτάσαμε στο δάσος οι περιβαλλοντολόγοι μας εξήγησαν τι θα κάναμε .Αργότερα φτάσαμε στην κορυφή του Μαλεβού και ακούσαμε τη γλυκιά μελωδία της φύσης. Ο λόγος που πήγαμε στο δάσος ήταν για να έρθουμε σε επαφή με  τη φύση, να γνωρίσουμε την χλωρίδα και την πανίδα του δάσους .Μετά αναχωρήσαμε από το δάσος και πήγαμε στα Άνω Δολιανά όπου θα μέναμε στα γραφικά σπιτάκια .</w:t>
      </w:r>
    </w:p>
    <w:p>
      <w:pPr>
        <w:pStyle w:val="Normal"/>
        <w:ind w:left="-1260" w:hanging="0"/>
        <w:rPr/>
      </w:pPr>
      <w:r>
        <w:rPr/>
        <w:t xml:space="preserve">      </w:t>
      </w:r>
    </w:p>
    <w:p>
      <w:pPr>
        <w:pStyle w:val="Normal"/>
        <w:ind w:left="-1260" w:hanging="0"/>
        <w:rPr/>
      </w:pPr>
      <w:r>
        <w:rPr/>
        <w:t xml:space="preserve">          </w:t>
      </w:r>
      <w:r>
        <w:rPr/>
        <w:t>Την δεύτερη μέρα πήραμε πρωινό και γύρω στις 10 ήμασταν στο ποτάμι . Εμείς όμως μόλις είδαμε το φρέσκο χιόνι το ρίξαμε στο χιονοπόλεμο .Σε λίγη ώρα άρχισε κανονικά το πρόγραμμα μας με ένα φωτεινό χαμόγελο στα πρόσωπά μας . Μόλις τελειώσαμε πήραμε το λεωφορείο για την επιστροφή μας στο Ναύπλιο .</w:t>
      </w:r>
    </w:p>
    <w:p>
      <w:pPr>
        <w:pStyle w:val="Normal"/>
        <w:ind w:left="-1260" w:hanging="0"/>
        <w:rPr/>
      </w:pPr>
      <w:r>
        <w:rPr/>
      </w:r>
    </w:p>
    <w:p>
      <w:pPr>
        <w:pStyle w:val="Normal"/>
        <w:ind w:left="-1260" w:hanging="0"/>
        <w:rPr/>
      </w:pPr>
      <w:r>
        <w:rPr/>
        <w:t xml:space="preserve">          </w:t>
      </w:r>
      <w:r>
        <w:rPr/>
        <w:t xml:space="preserve">Εγώ ένιωθα τόσο χαρούμενη αλλά και στενοχωρημένη γιατί ήταν μόνο δύο μέρες η πρώτη μας αξέχαστη διήμερη   εκδρομή.           </w:t>
      </w:r>
    </w:p>
    <w:p>
      <w:pPr>
        <w:pStyle w:val="Normal"/>
        <w:ind w:left="-1260" w:hanging="0"/>
        <w:rPr/>
      </w:pPr>
      <w:r>
        <w:rPr/>
      </w:r>
    </w:p>
    <w:p>
      <w:pPr>
        <w:pStyle w:val="Normal"/>
        <w:ind w:left="-1260" w:hanging="0"/>
        <w:rPr/>
      </w:pPr>
      <w:r>
        <w:rPr/>
        <w:t xml:space="preserve">Μαρία Βιτωράτου                                                                                                                          </w:t>
      </w:r>
    </w:p>
    <w:sectPr>
      <w:type w:val="nextPage"/>
      <w:pgSz w:w="11906" w:h="16838"/>
      <w:pgMar w:left="180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38:00Z</dcterms:created>
  <dc:creator>ΜΑΚΗΣ</dc:creator>
  <dc:description/>
  <cp:keywords/>
  <dc:language>en-US</dc:language>
  <cp:lastModifiedBy>User</cp:lastModifiedBy>
  <dcterms:modified xsi:type="dcterms:W3CDTF">2016-02-12T07:46:00Z</dcterms:modified>
  <cp:revision>4</cp:revision>
  <dc:subject/>
  <dc:title>                  Στις 21-22 Ιανουαρίου πήγαμαι με το σχολείο μια διήμερη εκπαιδευτική εκδρομή ,στο δάσος της Μαλεβής και στο ποτάμι Τάνος Κυνουρίας</dc:title>
</cp:coreProperties>
</file>