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170" w:type="dxa"/>
          <w:left w:w="108" w:type="dxa"/>
          <w:bottom w:w="57" w:type="dxa"/>
          <w:right w:w="108" w:type="dxa"/>
        </w:tblCellMar>
      </w:tblPr>
      <w:tblGrid>
        <w:gridCol w:w="2428"/>
        <w:gridCol w:w="7637"/>
      </w:tblGrid>
      <w:tr>
        <w:trPr>
          <w:trHeight w:val="53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ΧΩΡΟΤΑΞΙΚΑ ΟΡΙΑ ΔΗΜΟΥ ΜΟΣΧΑΤΟΥ ΤΑΥΡΟΥ</w:t>
            </w:r>
          </w:p>
        </w:tc>
      </w:tr>
      <w:tr>
        <w:trPr>
          <w:trHeight w:val="6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ΔΗΜΟΤΙΚΟ ΣΧΟΛΕΙΟ ΜΟΣΧΑΤΟ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ΡΙΑ</w:t>
            </w:r>
          </w:p>
        </w:tc>
      </w:tr>
      <w:tr>
        <w:trPr>
          <w:trHeight w:val="36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Δ.Σ. ΜΟΣΧΑΤΟΥ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ΛΕΩΦ. ΜΑΚΡΥΓΙΑΝΝΗ μόνο τα ζυγά (2-4 έως 64), ΧΡΥΣ. ΣΜΥΡΝΗΣ (1-67)&amp; (2-66), ΠΡΕΜΕΤΗΣ (2-16 &amp; 1-11 ολόκληρη), ΚΥΝΟΥΡΙΑΣ (1-7), ΑΡΓΟΣΤΟΛΙΟΥ (1-9) &amp; (2-6), </w:t>
            </w:r>
            <w:r>
              <w:rPr>
                <w:b/>
              </w:rPr>
              <w:t>ΣΩΚΡΑΤΟΥΣ (2-24) &amp; (3-25),</w:t>
            </w:r>
            <w:r>
              <w:rPr/>
              <w:t xml:space="preserve"> </w:t>
            </w:r>
            <w:r>
              <w:rPr>
                <w:b/>
              </w:rPr>
              <w:t>ΠΛΑΤΩΝΟΣ (1-77) &amp; (2-70)</w:t>
            </w:r>
            <w:r>
              <w:rPr/>
              <w:t>, ΚΩ (2-8), ΠΑΞΩΝ (1-6), ΛΕΡΟΥ (1-6), ΚΑΠΟΔΙΣΤΡΙΟΥ (2-4 έως 60) &amp; (1-61), ΙΛΙΣΣΟΥ (10-47), ΛΕΩΦ. ΠΟΣΕΙΔΩΝΟΣ (23-57),</w:t>
            </w:r>
            <w:r>
              <w:rPr>
                <w:lang w:val="en-US"/>
              </w:rPr>
              <w:t xml:space="preserve"> </w:t>
            </w:r>
            <w:r>
              <w:rPr/>
              <w:t xml:space="preserve">ΑΓ. ΚΩΝΣΤΑΝΤΙΝΟΥ (49-77) &amp; (56-80), ΚΑΛΑΒΡΥΤΩΝ (1-27),  ΦΛΕΜΙΝΓΚ (65-151) &amp; (58-128),  ΓΕΩΡΓΙΟΥ ΔΡΟΣΙΝΗ (ολόκληρη), ΓΑΛΑΤΕΙΑΣ (ολόκληρη), ΚΡΥΣΤΑΛΛΗ (ολόκληρη) ΠΑΡΟΥ (1-11), ΚΑΝΑΡΗ (70-148) &amp; (63-135), ΕΠΑΜΕΙΝΩΝΔΑ (ολόκληρη), ΔΩΔΕΚΑΝΗΣΟΥ (ολόκληρη), ΜΠΟΥΜΠΟΥΛΙΝΑΣ (ολόκληρη), ΑΡΓΥΡΟΚΑΣΤΡΟΥ (ολόκληρη), ΕΥΤΥΧΙΑΣ (1-26), ΣΥΡΟΥ (ολόκληρη), ΛΑΓΚΑΔΙΩΝ (30-50) &amp; (37-51), ΓΕΩΡΓ. ΡΟΥΣΣΟΥ (ολόκληρη), ΘΑΣΟΥ (ολόκληρη), ΤΗΝΟΥ (ολόκληρη), ΛΑΜΠΡΟΥ ΚΑΤΣΩΝΗ (62-136)&amp; (65-135), ΦΡΥΝΗΣ (ολόκληρη), ΣΥΡΟΥ (ολόκληρη), ΜΟΥΣΚΟΥ (1-12), </w:t>
            </w:r>
            <w:r>
              <w:rPr>
                <w:b/>
              </w:rPr>
              <w:t>ΡΗΓΑ ΦΕΡΡΑΙΟΥ μόνο τα ζυγά(64- 140)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 ΔΙΕΥΘΥΝΤΡΙΑ του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 Δ.Σ. ΜΟΣΧΑΤ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8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ΝΑΓΙΩΤΑ ΜΑΣΤΡΑΝΤΩΝΗ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4:00Z</dcterms:created>
  <dc:creator>user</dc:creator>
  <dc:description/>
  <cp:keywords/>
  <dc:language>en-US</dc:language>
  <cp:lastModifiedBy>Δήμητρα</cp:lastModifiedBy>
  <cp:lastPrinted>2018-04-30T09:32:00Z</cp:lastPrinted>
  <dcterms:modified xsi:type="dcterms:W3CDTF">2022-02-25T07:31:00Z</dcterms:modified>
  <cp:revision>7</cp:revision>
  <dc:subject/>
  <dc:title/>
</cp:coreProperties>
</file>