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85"/>
        <w:gridCol w:w="1542"/>
        <w:gridCol w:w="1609"/>
        <w:gridCol w:w="1493"/>
        <w:gridCol w:w="22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ΩΡΕ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ΕΡ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ΡΙΤ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ΑΡΤ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ΜΠΤ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ΡΑΣΚΕΥ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ΛΛΗΝΙΚΑ  Α ΤΑΞ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ΛΛΗΝΙΚΑ  Α ΤΑΞ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ΛΕΙΜΜ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ΛΕΙΜΜ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ΛΕΙΜΜ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ΛΕΙΜΜ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ΛΕΙΜΜ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ΥΜΝΑΣΤΙΚΗ Α ΤΑΞ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ΥΡΚΙΚΑ Α,Β ΤΑΞ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ΥΡΚΙΚΑ Α ΤΑΞ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ΥΡΚΙΚΑ Α,Β ΤΑΞ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ΛΛΗΝΙΚΑ  Α ΤΑΞ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ΑΓΗΤ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ΑΓΗΤ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ΑΓΗΤ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ΑΓΗΤ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ΑΓΗΤ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ΜΗΜΑ1 ΕΛΛΗΝΙΚ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ΜΗΜΑ 2 ΤΟΥΡΚΙΚΑ(Α,Β)-ΓΥΜΝΑΣΤΙΚΗ(Ε,ΣΤ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ΜΗΜΑ 1 ΑΓΓΛΙΚ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ΜΗΜΑ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ΛΛΗΝΙΚΑ (Ε,ΣΤ) ΤΟΥΡΚΙΚΑ (Α,Β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ΜΗΜΑ 1 ΕΛΛΗΝΙΚΑ ΤΜΗΜΑ 2 ΤΟΥΡΚΙΚ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ΜΗΜΑ 1 ΤΟΥΡΚΙΚ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ΜΗΜΑ 2 ΕΛΛΗΝΙΚ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ΜΗΜΑ 1 ΕΛΛΗΝΚ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ΜΗΜΑ 2 ΤΟΥΡΚΙΚ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ΛΕΙΜΜ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ΛΕΙΜΜ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ΛΕΙΜΜ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ΛΕΙΜΜ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ΛΕΙΜΜ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ΜΗΜΑ 1 ΓΥΜΝΑΣΤΙΚ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ΜΗΜΑ 2 ΕΛΛΗΝΙΚΑ(Α,Β) ΤΟΥΡΚΙΚΑ (Ε,ΣΤ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ΜΗΜΑ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ΑΓΓΛΙΚΑ(Ε, ΣΤ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ΛΛΗΝΙΚΑ (Α,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ΜΗΜΑ 1 ΤΟΥΡΚΙΚ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ΜΗΜΑ 1 ΤΟΥΡΚΙΚ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ΜΗΜΑ 2 ΕΛΛΗΝΙΚ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ΜΗΜΑ 1 ΕΛΛΗΝΙΚΑ ΤΜΗΜΑ 2 ΤΟΥΡΚΙΚ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ΜΗΜΑ 1 ΤΟΥΡΚΙΚ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ΜΗΜΑ 2 ΕΛΛΗΝΙΚ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3:00Z</dcterms:created>
  <dc:creator>Windows User</dc:creator>
  <dc:description/>
  <dc:language>en-US</dc:language>
  <cp:lastModifiedBy>Windows User</cp:lastModifiedBy>
  <cp:lastPrinted>2024-02-12T12:11:00Z</cp:lastPrinted>
  <dcterms:modified xsi:type="dcterms:W3CDTF">2024-02-12T10:13:00Z</dcterms:modified>
  <cp:revision>2</cp:revision>
  <dc:subject/>
  <dc:title/>
</cp:coreProperties>
</file>