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2</w:t>
      </w:r>
      <w:r>
        <w:rPr>
          <w:rFonts w:eastAsia="Times New Roman" w:cs="Trebuchet MS" w:ascii="Trebuchet MS" w:hAnsi="Trebuchet MS"/>
          <w:color w:val="00000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 ΔΗΜΟΤΙΚΟ ΣΧΟΛΕΙΟ ΚΗΦΙΣΙΑΣ </w:t>
        <w:tab/>
        <w:tab/>
        <w:tab/>
        <w:t xml:space="preserve">Σχολικό έτος 2024-2025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0675</wp:posOffset>
            </wp:positionH>
            <wp:positionV relativeFrom="paragraph">
              <wp:posOffset>149860</wp:posOffset>
            </wp:positionV>
            <wp:extent cx="1021080" cy="1607820"/>
            <wp:effectExtent l="0" t="0" r="0" b="0"/>
            <wp:wrapSquare wrapText="bothSides"/>
            <wp:docPr id="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69215</wp:posOffset>
            </wp:positionV>
            <wp:extent cx="2004060" cy="1417320"/>
            <wp:effectExtent l="0" t="0" r="0" b="0"/>
            <wp:wrapSquare wrapText="bothSides"/>
            <wp:docPr id="2" name="Εικόνα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      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                          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   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2880" w:firstLine="720"/>
        <w:rPr>
          <w:rFonts w:ascii="Trebuchet MS" w:hAnsi="Trebuchet MS" w:eastAsia="Times New Roman" w:cs="Trebuchet MS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Trebuchet MS" w:ascii="Trebuchet MS" w:hAnsi="Trebuchet MS"/>
          <w:b/>
          <w:color w:val="000000"/>
          <w:sz w:val="28"/>
          <w:szCs w:val="28"/>
          <w:lang w:eastAsia="el-GR"/>
        </w:rPr>
        <w:t>Τάξη 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      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hadow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        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shadow/>
          <w:color w:val="000000"/>
          <w:sz w:val="24"/>
          <w:szCs w:val="24"/>
          <w:u w:val="single"/>
          <w:lang w:eastAsia="el-GR"/>
        </w:rPr>
        <w:t>ΥΛΙΚΑ ΠΟΥ ΘΑ ΧΡΕΙΑΣΤΟΥΜΕ 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hadow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rebuchet MS" w:ascii="Trebuchet MS" w:hAnsi="Trebuchet MS"/>
          <w:shadow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1 ΤΕΤΡΑΔΙΟ 30 ΦΥΛΛΩΝ (ΜΠΛΕ) - </w:t>
      </w:r>
      <w:r>
        <w:rPr>
          <w:rFonts w:eastAsia="Times New Roman" w:cs="Trebuchet MS" w:ascii="Trebuchet MS" w:hAnsi="Trebuchet MS"/>
          <w:bCs/>
          <w:iCs/>
          <w:color w:val="000000"/>
          <w:sz w:val="24"/>
          <w:szCs w:val="24"/>
          <w:lang w:eastAsia="el-GR"/>
        </w:rPr>
        <w:t xml:space="preserve">ΠΡΟΧΕΙΡΟ                                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1 ΤΕΤΡΑΔΙΟ 50 ΦΥΛΛΩΝ (ΚΟΚΚΙΝΟ) ΜΙΣΟ ΛΕΥΚΟ- ΜΙΣΟ ΜΕ ΓΡΑΜΜΕΣ-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bCs/>
          <w:iCs/>
          <w:color w:val="000000"/>
          <w:sz w:val="24"/>
          <w:szCs w:val="24"/>
          <w:lang w:eastAsia="el-GR"/>
        </w:rPr>
        <w:t>ΑΝΤΙΓΡΑΦΗ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b/>
          <w:bCs/>
          <w:iCs/>
          <w:color w:val="000000"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1 ΤΕΤΡΑΔΙΟ 50 ΦΥΛΛΩΝ (ΠΡΑΣΙΝΟ) </w:t>
      </w:r>
      <w:r>
        <w:rPr>
          <w:rFonts w:eastAsia="Times New Roman" w:cs="Trebuchet MS" w:ascii="Trebuchet MS" w:hAnsi="Trebuchet MS"/>
          <w:bCs/>
          <w:iCs/>
          <w:color w:val="000000"/>
          <w:sz w:val="24"/>
          <w:szCs w:val="24"/>
          <w:lang w:eastAsia="el-GR"/>
        </w:rPr>
        <w:t>ΟΡΘΟΓΡΑΦΙΑ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bCs/>
          <w:iCs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bCs/>
          <w:iCs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bCs/>
          <w:i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bCs/>
          <w:iCs/>
          <w:color w:val="000000"/>
          <w:sz w:val="24"/>
          <w:szCs w:val="24"/>
          <w:lang w:eastAsia="el-GR"/>
        </w:rPr>
        <w:t xml:space="preserve">1 ΤΕΤΡΑΔΙΟ 50 ΦΥΛΛΩΝ (ΚΙΤΡΙΝΟ) ΕΡΓΑΣΙΩΝ                         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                                         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1 ΤΕΤΡΑΔΙ0 50 ΦΥΛΛΩΝ (ΜΠΛΕ) ΜΕ  ΜΕΓΑΛΑ ΤΕΤΡΑΓΩΝΑ - </w:t>
      </w:r>
      <w:r>
        <w:rPr>
          <w:rFonts w:eastAsia="Times New Roman" w:cs="Trebuchet MS" w:ascii="Trebuchet MS" w:hAnsi="Trebuchet MS"/>
          <w:bCs/>
          <w:iCs/>
          <w:color w:val="000000"/>
          <w:sz w:val="24"/>
          <w:szCs w:val="24"/>
          <w:lang w:eastAsia="el-GR"/>
        </w:rPr>
        <w:t>ΜΑΘΗΜΑΤΙΚΩΝ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1 ΤΕΤΡΑΔΙΟ 30 ΦΥΛΛΩΝ (ΜΠΛΕ) ΜΕ ΜΙΑ ΣΕΛΙΔΑ ΛΕΥΚΗ ΚΑΙ ΜΙΑ ΜΕ ΓΡΑΜΜΕΣ- </w:t>
      </w:r>
      <w:r>
        <w:rPr>
          <w:rFonts w:eastAsia="Times New Roman" w:cs="Trebuchet MS" w:ascii="Trebuchet MS" w:hAnsi="Trebuchet MS"/>
          <w:bCs/>
          <w:iCs/>
          <w:color w:val="000000"/>
          <w:sz w:val="24"/>
          <w:szCs w:val="24"/>
          <w:lang w:eastAsia="el-GR"/>
        </w:rPr>
        <w:t>ΠΑΡΑΓΩΓΗΣ</w:t>
      </w:r>
      <w:r>
        <w:rPr>
          <w:rFonts w:eastAsia="Times New Roman" w:cs="Trebuchet MS" w:ascii="Trebuchet MS" w:hAnsi="Trebuchet MS"/>
          <w:i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bCs/>
          <w:iCs/>
          <w:color w:val="000000"/>
          <w:sz w:val="24"/>
          <w:szCs w:val="24"/>
          <w:lang w:eastAsia="el-GR"/>
        </w:rPr>
        <w:t>ΓΡΑΠΤΟΥ ΛΟΓΟΥ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bCs/>
          <w:iCs/>
          <w:color w:val="000000"/>
          <w:sz w:val="24"/>
          <w:szCs w:val="24"/>
          <w:lang w:eastAsia="el-GR"/>
        </w:rPr>
        <w:t xml:space="preserve">    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1 ΠΛΑΣΤΙΚΟ ΦΑΚΕΛΟ ΜΕ ΚΟΥΜΠΩΜΑ ΜΕΓΕΘΟΥΣ Α4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2 ΝΤΟΣΙΕ ΜΕ ΕΛΑΣΜΑ (1 ΚΟΚΚΙΝΟ ΚΙ ΕΝΑ ΜΠΛΕ)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ΚΑΣΕΤΙΝΑ με 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eastAsia="el-GR"/>
        </w:rPr>
        <w:t xml:space="preserve">2 ΜΟΛΥΒΙΑ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 ,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eastAsia="el-GR"/>
        </w:rPr>
        <w:t>ΓΟΜΑ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 , 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eastAsia="el-GR"/>
        </w:rPr>
        <w:t>ΞΥΣΤΡΑ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eastAsia="el-GR"/>
        </w:rPr>
        <w:t xml:space="preserve"> ΧΑΡΑΚΑ,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 xml:space="preserve">  1 ΚΟΛΛΑ STICK,  ΞΥΛΟΜΠΟΓΙΕΣ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cs="Trebuchet MS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1 ΚΟΥΤΙ ΧΟΝΤΡΟΥΣ ΜΑΡΚΑΔΟΡΟΥΣ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1 ΚΟΥΤΙ  ΠΛΑΣΤΕΛΙΝΕ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l-GR"/>
        </w:rPr>
        <w:t xml:space="preserve">1 ΚΟΥΤΙ  ΧΑΡΤΟΜΑΝΤΙΛΑ ΑΥΤΟΚΙΝΗΤΟΥ (ΓΙΑ ΤΗΝ ΤΑΞΗ) 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color w:val="000000"/>
          <w:sz w:val="24"/>
          <w:szCs w:val="24"/>
          <w:u w:val="single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1  ΜΠΛΟΚ ΧΑΡΤΟΝΙΑ ΚΑΝΣΟΝ (ΔΙΑΦΟΡΑ ΧΡΩΜΑΤΑ)</w:t>
      </w:r>
    </w:p>
    <w:p>
      <w:pPr>
        <w:pStyle w:val="Normal"/>
        <w:spacing w:lineRule="auto" w:line="240" w:before="0" w:after="0"/>
        <w:ind w:hanging="36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1 ΚΟΛΛΑ ΥΓΡΗ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●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ΨΑΛΙΔΑΚΙ ΜΕ ΣΤΡΟΓΓΥΛΕΜΕΝΕΣ ΑΚΡΕ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color w:val="00000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 xml:space="preserve">ΣΤΑ ΒΙΒΛΙΑ ΝΑ ΜΠΟΥΝ ΕΤΙΚΕΤΕΣ ΚΑΙ ΑΝ ΕΙΝΑΙ ΕΥΚΟΛΟ, ΝΑ ΝΤΥΘΟΥΝ ΜΕ ΔΙΑΦΑΝΕΣ ΑΥΤΟΚΟΛΛΗΤ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ΣΤΙΣ ΕΤΙΚΕΤΕΣ ΤΩΝ ΤΕΤΡΑΔΙΩΝ ΝΑ ΓΡΑΦΕΙ ΕΚΤΟΣ ΑΠΟ  ΤΟ ΟΝΟΜΑΤΕΠΩΝΥΜΟ ΤΟΥ ΠΑΙΔΙΟΥ  ΚΑΙ ΤΙ ΤΕΤΡΑΔΙΟ ΕΙΝΑΙ ΤΟ ΚΑΘΕΝΑ.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  <w:t>ΕΠΙΣΗΣ ΤΟ ΕΠΙΘΕΤΟ ΤΟΥ ΠΑΙΔΙΟΥ, ΚΑΛΟ ΘΑ ΗΤΑΝ, ΝΑ ΕΙΝΑΙ ΓΡΑΜΜΕΝΟ ΣΕ ΟΛΑ ΤΑ ΠΡΟΣΩΠΙΚΑ ΤΟΥ ΑΝΤΙΚΕΙΜΕΝΑ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rebuchet MS" w:hAnsi="Trebuchet MS" w:eastAsia="Times New Roman" w:cs="Trebuchet MS"/>
          <w:color w:val="000000"/>
          <w:sz w:val="24"/>
          <w:szCs w:val="24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ΕΥΧΕΣ ΓΙΑ  ΜΙΑ ΟΜΟΡΦΗ ΚΑΙ ΔΗΜΙΟΥΡΓΙΚΗ ΣΧΟΛΙΚΗ ΧΡΟΝΙΑ !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l-GR"/>
        </w:rPr>
        <w:t> </w:t>
        <w:tab/>
        <w:tab/>
        <w:tab/>
        <w:tab/>
        <w:tab/>
        <w:tab/>
        <w:t xml:space="preserve"> 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0"/>
          <w:szCs w:val="20"/>
          <w:lang w:eastAsia="el-GR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l-GR"/>
        </w:rPr>
        <w:t xml:space="preserve">                         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  <w:lang w:eastAsia="el-GR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author">
    <w:name w:val="post-author"/>
    <w:basedOn w:val="Style12"/>
    <w:qFormat/>
    <w:rPr/>
  </w:style>
  <w:style w:type="character" w:styleId="Fn">
    <w:name w:val="fn"/>
    <w:basedOn w:val="Style12"/>
    <w:qFormat/>
    <w:rPr/>
  </w:style>
  <w:style w:type="character" w:styleId="Posttimestamp">
    <w:name w:val="post-timestamp"/>
    <w:basedOn w:val="Style12"/>
    <w:qFormat/>
    <w:rPr/>
  </w:style>
  <w:style w:type="character" w:styleId="Reactionbuttons">
    <w:name w:val="reaction-buttons"/>
    <w:basedOn w:val="Style12"/>
    <w:qFormat/>
    <w:rPr/>
  </w:style>
  <w:style w:type="character" w:styleId="Postcommentlink">
    <w:name w:val="post-comment-link"/>
    <w:basedOn w:val="Style12"/>
    <w:qFormat/>
    <w:rPr/>
  </w:style>
  <w:style w:type="character" w:styleId="Postbacklinks">
    <w:name w:val="post-backlinks"/>
    <w:basedOn w:val="Style12"/>
    <w:qFormat/>
    <w:rPr/>
  </w:style>
  <w:style w:type="character" w:styleId="Posticons">
    <w:name w:val="post-icons"/>
    <w:basedOn w:val="Style12"/>
    <w:qFormat/>
    <w:rPr/>
  </w:style>
  <w:style w:type="character" w:styleId="Sharebuttonlinktext">
    <w:name w:val="share-button-link-text"/>
    <w:basedOn w:val="Style12"/>
    <w:qFormat/>
    <w:rPr/>
  </w:style>
  <w:style w:type="character" w:styleId="Postlabels">
    <w:name w:val="post-labels"/>
    <w:basedOn w:val="Style12"/>
    <w:qFormat/>
    <w:rPr/>
  </w:style>
  <w:style w:type="character" w:styleId="Postlocation">
    <w:name w:val="post-location"/>
    <w:basedOn w:val="Style12"/>
    <w:qFormat/>
    <w:rPr/>
  </w:style>
  <w:style w:type="character" w:styleId="1">
    <w:name w:val="Λεζάντα1"/>
    <w:basedOn w:val="Style12"/>
    <w:qFormat/>
    <w:rPr/>
  </w:style>
  <w:style w:type="character" w:styleId="Widgetitemcontrol">
    <w:name w:val="widget-item-control"/>
    <w:basedOn w:val="Style12"/>
    <w:qFormat/>
    <w:rPr/>
  </w:style>
  <w:style w:type="character" w:styleId="Counterwrapper">
    <w:name w:val="counter-wrapper"/>
    <w:basedOn w:val="Style12"/>
    <w:qFormat/>
    <w:rPr/>
  </w:style>
  <w:style w:type="character" w:styleId="Itemtitle">
    <w:name w:val="item-title"/>
    <w:basedOn w:val="Style12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footer">
    <w:name w:val="comment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52:00Z</dcterms:created>
  <dc:creator>Chris</dc:creator>
  <dc:description/>
  <cp:keywords/>
  <dc:language>en-US</dc:language>
  <cp:lastModifiedBy>Teacher</cp:lastModifiedBy>
  <dcterms:modified xsi:type="dcterms:W3CDTF">2024-09-05T15:11:00Z</dcterms:modified>
  <cp:revision>4</cp:revision>
  <dc:subject/>
  <dc:title/>
</cp:coreProperties>
</file>