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ΚΑΤΑΣΤΑΣΗ ΕΚΠΑΙΔΕΥΤΙΚΩΝ ΑΝΑ ΤΑΞΗ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ΣΧ. ΕΤΟΣ 2023-2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ΘΥΝ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ΕΤΡΙΔΟΥ ΣΟΦΙ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ΔΙΕΥΘΥΝ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ΛΕΞΙΟΥ ΑΝΑΣΤΑΣΙ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ΑΞΗ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ΠΑΙΔΕΥΤΙΚΟ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Α:ΛΑΜΠΗ ΑΡΓΥΡ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 ΑΝΘ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 ΣΑΜΑΡΕΝΤΣΗ ΕΥΑΓΓΕΛΙ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 ΓΙΑΝΝΑΚΗ ΘΕΟΔΩΡ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ΓΑΣΤΗΡΙΑ: ΛΑΜΠΗ, ΠΙΣΤΙΛΙΔΟΥ-ΓΚΩΤΣΙΟΥ ΕΛΠΙΔΑ, ΖΑΧΟΥ ΧΡΥΣΑΝΘ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: ΟΡΤΕΤΖΑΤΟΣ ΝΙΚΟΛΑ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 ΧΑΒΔΟΥΛΑΣ ΑΛΕΞΑΝΔΡ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ΔΑΣΚΑΛΑΣ ΜΕ ΤΟΥΣ ΓΟΝΕΙ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ΠΕΜΠΤΗ 10.45-11.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Α: ΜΠΙΜΠΙΤΣΟΥ ΑΝΔΡΟΝΙΚ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ΧΟΥΪΑΡΙΔΗΣ ΚΩΝΣΤΑΝΤΙΝ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 ΒΛΑΔΙΚΑ ΜΑΡΙ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ΜΟΥΣΙΚΗ:ΓΙΑΝΝΑΚΗ  ΘΕΟΔΩΡ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:ΟΡΤΕΤΖΑΤΟΣ ΝΙΚΟΛΑ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 ΧΑΒΔΟΥΛΑΣ ΑΛΕΞΑΝΔΡ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ΔΑΣΚΑΛΑΣ ΜΕ ΤΟΥΣ ΓΟΝΕΙ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ΠΑΡΑΣΚΕΥΗ 10.45-11.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Β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Α: ΠΙΣΤΙΛΙΔΟΥ- ΓΚΩΤΣΙΟΥ ΕΛΠΙΔ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 ΑΝΘ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ΑΔΑΜΙΔΟΥ ΕΛΠΙΔ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 ΓΙΑΝΝΑΚΗ ΔΩΡ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: ΟΡΤΕΤΖΑΤΟΣ ΝΙΚΟΛΑ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 ΧΑΒΔΟΥΛΑΣ ΑΛΕΞΑΝΔΡ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 ΔΑΣΚΑΛΑΣ ΜΕ ΤΟΥΣ ΓΟΝΕΙ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ΕΤΑΡΤΗ 10.45-11.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Γ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ΟΣ: ΜΑΛΑΜΑΤΑΣ ΚΩΝΣΤΑΝΤΙΝ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 ΑΝΘ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ΔΑΜΙΔΟΥ ΕΛΠΙΔ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ΟΡΤΕΤΖΑΤΟΣ ΝΙΚΟΛΑ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ΧΑΒΔΟΥΛΑΣ ΑΛΕΞΑΝΔΡ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 ΔΑΣΚΑΛΟΥ ΜΕ ΤΟΥΣ ΓΟΝΕΙ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ΕΤΑΡΤΗ 10.00-10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Γ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ΟΣ: ΜΠΟΥΝΟΒΑ ΓΛΥΚΕΡΙ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Θ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ΔΑΜΙΔΟΥ ΕΛΠΙΔ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ΛΕΤΗ: ΖΑΧΟΥ ΑΝΘΟΥΛ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ΟΡΤΕΤΖΑΤΟΣ ΝΙΚΟΛΑ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ΔΑΣΚΑΛΟΥ ΜΕ ΤΟΥΣ ΓΟΝΕΙ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ΡΙΤΗ 11.45-12.2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541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Δ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Α: ΜΗΤΣΟΠΟΥΛΟΣ ΑΝΤΩΝΙ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 ΑΝΘ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 ΑΔΑΜΙΔΟΥ ΕΛΠΙΔ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ΡΗΣΚΕΥΤΙΚΑ: ΠΕΤΡΙΔΟΥ ΣΟΦΙ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ΛΕΤΗ: ΒΛΑΔΙΚΑ ΑΙΚΑΤΕΡΙΝ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ΟΡΤΕΤΖΑΤΟΣ ΝΙΚΟΛΑ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ΕΣ ΕΠΙΚΟΙΝΩΝΙΑΣ ΔΑΣΚΑΛΑΣ ΜΕ ΤΟΥΣ ΓΟΝΕΙΣ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ΕΤΑΡΤΗ 10.00-10.4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Ε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Α: ΠΛΑΚΙΑΣ ΕΥΑΓΓΕΛ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Θ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ΔΑΜΙΔΟΥ ΕΛΠΙΔ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 ΠΑΠΑΔ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ΑΛΛΙΚΑ: ΑΝΤΩΝΙΑΔΟΥ ΚΛΕΑΝΘ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ΕΣ ΕΠΙΚΟΙΝΩΝΙΑΣ ΜΕ ΤΟΥΣ ΓΟΝΕΙΣ: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ΡΙΤΗ 10.45-11.3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ΑΣΚΑΛΑ ΠΑΡΑΛΛΗΛΗΣ ΣΤΗΡΙΞΗΣ: 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Ε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ΟΣ: ΑΛΕΞΙΟΥ ΑΝΑΣΤΑΣΙ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Θ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ΔΑΜΙΔΟΥ ΕΛΠΙΔ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Η ΑΓΩΓΗ:ΠΕΤΡΙΔΟΥ ΣΟΦΙ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ΓΑΣΤΗΡΙΑ: ΜΠΙΜΠΙΤΣΟΥ ΑΝΔΡΟΝΙΚ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ΡΗΣΚΕΥΤΙΚΑ:ΠΑΠΑΔΟΠΟΥΛΟΣ ΘΕΟΦΙΛ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ΙΑ: ΖΑΧΟΥ ΧΡΥΣΑΝΘ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ΠΑΠΑΔ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ΑΛΛΙΚΑ: ΑΝΤΩΝΙΑΔΟΥ ΚΛΕΑΝΘ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ΔΑΣΚΑΛΟΥ ΜΕ ΤΟΥΣ ΓΟΝΕΙ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ΡΙΤΗ 11.45-12.2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ΣΤ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ΟΣ: ΒΑΣΣΟΥ ΑΝΘΟΥΛ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ΑΝΘ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ΑΔΑΜΙΔΟΥ ΕΛΠΙΔ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ΓΑΣΤΗΡΙΑ:ΟΡΤΕΤΖΑΤΟΣ ΝΙΚΟΛΑ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ΡΗΣΚΕΥΤΙΚΑ: ΠΛΑΚΙΑΣ ΕΥΑΓΓΕΛ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 :ΠΑΠΑΔ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ΕΡΜΑΝΙΚΑ: ΝΕΪΚΟΥ ΑΦΡΟΔΙΤ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ΕΣ ΕΠΙΚΟΙΝΩΝΙΑΣ ΔΑΣΚΑΛΟΥ ΜΕ ΤΟΥΣ ΓΟΝΕΙΣ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ΕΤΑΡΤΗ 09.00-09.40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ΣΤ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ΑΣΚΑΛΟΣ: ΠΑΠΑΔΟΠΟΥΛΟΣ ΘΕΟΦΙΛ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ΥΜΝΑΣΤ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ΟΥΪΑΡΙΔΗΣ ΚΩΝΣΤΑΝΤΙΝ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ΒΛΑΔΙΚΑ ΜΑΡΙ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ΙΑΝΝΑΚΗ ΔΩΡΑ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ΑΛΛΙΚΑ: ΑΝΤΩΝΙΑΔΟΥ ΚΛΕΑΝΘΗ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ΚΑΣΤΙΚΑ:ΠΑΠΑΔΟΠΟΥΛΟΣ ΣΑΒΒΑ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ΕΣ ΕΠΙΚΟΙΝΩΝΙΑΣ ΔΑΣΚΑΛΟΥ ΜΕ ΤΟΥΣ ΓΟΝΕΙΣ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ΠΕΜΠΤΗ 09.00-10.45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ΤΜΗΜΑ ΕΝΤΑΞΗΣ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ΑΣΚΑΛ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ΝΕΣΤΟΡΑ ΕΙΡΗΝΗ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ΕΣ ΕΠΙΚΟΙΝΩΝΙΑΣ  ΔΑΣΚΑΛΑΣ ΜΕ ΤΟΥΣ ΓΟΝΕΙΣ:</w:t>
            </w:r>
            <w:r>
              <w:rPr>
                <w:rFonts w:cs="Calibri" w:ascii="Calibri" w:hAnsi="Calibri"/>
                <w:bCs/>
              </w:rPr>
              <w:t>ΚΑΤΟΠΙΝ ΣΥΝΝΕΝΟΗΣΗΣ ΜΕ ΓΟΝΕΑ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ΛΟΗΜΕΡ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ΑΣΚΑΛΑ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:ΒΛΑΔΙΚΑ ΑΙΚΑΤΕΡΙΝΗ, ΖΑΧΟΥ ΧΡΥΣΑΝΘΗ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ΕΣ ΕΠΙΚΟΙΝΩΝΙΑΣ  ΔΑΣΚΑΛΑΣ ΜΕ ΤΟΥΣ ΓΟΝΕΙΣ:</w:t>
            </w:r>
            <w:r>
              <w:rPr>
                <w:rFonts w:cs="Calibri" w:ascii="Calibri" w:hAnsi="Calibri"/>
                <w:bCs/>
              </w:rPr>
              <w:t>ΚΑΤΟΠΙΝ ΣΥΝΝΕΝΟΗΣΗΣ ΜΕ ΓΟΝΕΑ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Δ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ΨΥΧΟΛΟΓΟΣ: </w:t>
            </w:r>
            <w:r>
              <w:rPr>
                <w:rFonts w:cs="Calibri" w:ascii="Calibri" w:hAnsi="Calibri"/>
                <w:sz w:val="28"/>
                <w:szCs w:val="28"/>
              </w:rPr>
              <w:t>ΣΟΝΤΡΑ ΜΑΡΙΑ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ΟΙΝΩΝΙΚΗ ΛΕΙΤΟΥΡΓΟΣ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ΧΥΔΙΡΟΓΛΟΥ ΛΕΜΟΝ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 ΜΕ ΤΟΥΣ ΓΟΝΕΙΣ: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ΚΑΘΕ ΤΕΤΑΡΤΗ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ΟΛΙΚΟΣ ΝΟΣΗΛΕΥΤΗΣ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ΤΑΛΑΚΑΣ ΧΡΗΣ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ΩΡΕΣ ΕΠΙΚΟΙΝΩΝΙΑΣ  ΜΕ ΤΟΥΣ ΓΟΝΕΙΣ:  </w:t>
            </w:r>
            <w:r>
              <w:rPr>
                <w:rFonts w:cs="Calibri" w:ascii="Calibri" w:hAnsi="Calibri"/>
                <w:bCs/>
              </w:rPr>
              <w:t>ΚΑΤΟΠΙΝ ΣΥΝΝΕΝΟΗΣΗΣ ΜΕ ΓΟΝΕ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379"/>
        <w:gridCol w:w="3977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ΚΠΑΙΔΕΥΤΙΚΟΙ ΕΙΔΙΚΟΤΗΤΩ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ΙΔΙΚΟΤΗΤ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ΙΚΟΙΝΩΝΙ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ΘΟΠΟΥΛΟΣ ΣΑΒΒΑ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ΥΣΙΚΗ ΑΓΩΓ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ΣΚΕΥΗ 10.00- 10.4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ΑΝΝΑΚΗ ΘΕΟΔΩΡ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ΥΣΙΚ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ΣΚΕΥΗ 11.30- 11.4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ΔΑΜΙΔΟΥ ΕΛΠΙΔ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ΣΚΕΥΗ 09.00-09.4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ΝΕΪΚΟΥ ΑΦΡΟΔΙΤ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ΓΕΡΜΑΝΙΚΑ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ΚΑΤΟΠΙΝ ΣΥΝΝΕΝΟΗΣΗΣ ΜΕ ΓΟΝΕ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ΛΑΔΙΚΑ ΜΑΡΙ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ΛΙΚ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ΥΤΕΡΑ 12.25 -12.3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ΡΤΕΤΖΑΤΟΣ ΝΙΚΟΛΑΟ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ΕΑΤΡΙΚΗ ΑΓΩΓ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ΕΤΑΡΤΗ 11.30 -11.4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ΒΔΟΥΛΑΣ ΑΛΕΞΑΝΔΡΟ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ΡΟΦΟΡΙΚ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ΠΑΡΑΣΚΕΥΗ 9.00- 9.4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ΣΑΜΑΡΕΝΤΣΗ ΕΥΑΓΓΕΛΙ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ΓΓΛΙΚ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ΚΑΤΟΠΙΝ ΣΥΝΝΕΝΟΗΣΗΣ ΜΕ ΓΟΝΕ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ΑΠΑΔΟΠΟΥΛΟΣ ΣΑΒΒΑ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ΙΚΑΣΤΙΚ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ΤΕΤΑΡΤΗ 9.40-10.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ΧΟΥΪΑΡΙΔΗΣ ΚΩΝΣΤΑΝΤΙΝΟ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ΦΥΣΙΚΗ ΑΓΩΓ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ΤΕΤΑΡΤΗ 12.25- 12.3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ΑΝΤΩΝΙΑΔΟΥ ΚΛΕΑΝΘ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ΓΑΛΛΙΚ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ΔΕΥΤΕΡΑ 11.30- 11.4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ργασίες"/>
    <w:basedOn w:val="Normal"/>
    <w:qFormat/>
    <w:pPr>
      <w:spacing w:lineRule="auto" w:line="312" w:before="0" w:after="80"/>
      <w:ind w:firstLine="340"/>
      <w:jc w:val="both"/>
    </w:pPr>
    <w:rPr>
      <w:rFonts w:ascii="Calibri" w:hAnsi="Calibri" w:cs="Calibri"/>
    </w:rPr>
  </w:style>
  <w:style w:type="paragraph" w:styleId="Size10">
    <w:name w:val="Εργασίες size 10"/>
    <w:basedOn w:val="Style14"/>
    <w:qFormat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Dimitris</dc:creator>
  <dc:description/>
  <cp:keywords/>
  <dc:language>en-US</dc:language>
  <cp:lastModifiedBy>Χρήστης των Windows</cp:lastModifiedBy>
  <cp:lastPrinted>2012-01-27T05:52:00Z</cp:lastPrinted>
  <dcterms:modified xsi:type="dcterms:W3CDTF">2023-10-11T08:12:00Z</dcterms:modified>
  <cp:revision>4</cp:revision>
  <dc:subject/>
  <dc:title>ΚΛΑΣΜΑΤΑ - ΓΕΝΙΚΗ ΕΠΑΝΑΛΗΨΗ</dc:title>
</cp:coreProperties>
</file>