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89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Ο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ΩΜΑΤΙΟ WEBEX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ΙΔΟΥ ΣΟΦΙ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minedu-primary.webex.com/meet/spetridou</w:t>
              </w:r>
            </w:hyperlink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ΙΟΥ ΑΝΑΣΤΑΣΙΟ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inedu-primary2.webex.com/meet/alexiou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ΑΜΙΔΟΥ ΕΛΠΙΔ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inedu-primary2.webex.com/meet/eladamido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ΘΟΠΟΥΛΟΣ ΣΑΒΒΑ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inedu-primary2.webex.com/meet/santhopo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ΣΣΟΥ ΑΝΘΟΥΛ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inedu-primary2.webex.com/meet/anthvasso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ΑΔΙΚΑ ΑΙΚΑΤΕΡΙΝ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inedu-primary2.webex.com/meet/aikvladik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ΝΝΑΚΗ ΘΕΟΔΩΡ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inedu-primary2.webex.com/meet/thgiannaki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ΥΜΙΑΔΟΥ ΔΕΣΠΟΙΝΑ ΠΕ 0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inedu-secondary2.webex.com/meet/efdespoin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ΑΡΚΑΔΑ ΑΘΗΝ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inedu-primary2.webex.com/meet/azarkad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ΤΖΑΜΗΤΕΛΟΥ ΔΕΣΠΟΙΝ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inedu-primary2Webex.com/meet/deskotz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ΥΖΟΥΦΗ ΕΛΕΝ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inedu-primary2.webex.com/meet/koueleni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ΜΠΗ ΑΡΓΥΡ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inedu-primary2.webex.com/meet/largyr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ΛΑΜΑΤΑΣ ΚΩΝ/ΝΟ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inedu-primary2.webex.com/meet/kmalamata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ΣΟΠΟΥΛΟΣ ΑΝΤΩΝΙΟ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inedu-primary2.webex.com/meet/antmits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ΙΜΠΙΤΣΟΥ ΑΝΔΡΟΝΙΚ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minedu-primary2.webex.com/meet/bibitso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ΥΝΟΒΑ ΓΛΥΚΕΡΙ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minedu-primary2.webex.com/meet/glybounova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ΟΠΟΥΛΟΣ ΘΕΟΦΙΛΟ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minedu-primary2.webex.com/meet/thepapado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ΙΛΙΔΟΥ-ΓΚΩΤΣΙΟΥ ΕΛΠΙΔ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minedu-primary2.webex.com/meet/epistilido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ΑΚΙΑΣ ΕΥΑΓΓΕΛΟ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minedu-primary2.webex.com/meet/evplakia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ΟΡΤΙΔΟΥ ΣΤΥΛΙΑΝΗ ΠΕ91.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minedu-primary2.webex.com/meet/sskortido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ΙΑΚΑ ΦΩΤΕΙΝΗ ΠΕ0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ttps://minedu-primary 2.webex.com/meet/fotsiaka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ΑΧΙΡΙΔΟΥ ΓΙΑΝΝ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s://minedu-primary2.webex.com/meet/gfachirid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ΟΥΪΑΡΙΔΗΣ ΚΩΝ/ΝΟ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s://minedu-primary2.webex.com/meet/chouiaridi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ΟΥΪΑΡΙΔΟΥ ΣΟΦΙ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minedu-primary2.webex.com/meet/soxouia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9804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pt;height:146.1pt;mso-wrap-distance-left:9.05pt;mso-wrap-distance-right:9.05pt;mso-wrap-distance-top:0pt;mso-wrap-distance-bottom:0pt;margin-top:0.05pt;mso-position-vertical-relative:text;margin-left:12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mic Sans MS" w:hAnsi="Comic Sans M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Tahoma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Στυλ1"/>
    <w:basedOn w:val="Normal"/>
    <w:qFormat/>
    <w:pPr>
      <w:tabs>
        <w:tab w:val="clear" w:pos="720"/>
        <w:tab w:val="left" w:pos="284" w:leader="none"/>
      </w:tabs>
      <w:jc w:val="both"/>
    </w:pPr>
    <w:rPr>
      <w:szCs w:val="20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primary.webex.com/meet/spetridou" TargetMode="External"/><Relationship Id="rId3" Type="http://schemas.openxmlformats.org/officeDocument/2006/relationships/hyperlink" Target="https://minedu-primary2.webex.com/meet/alexioua" TargetMode="External"/><Relationship Id="rId4" Type="http://schemas.openxmlformats.org/officeDocument/2006/relationships/hyperlink" Target="https://minedu-primary2.webex.com/meet/eladamidou" TargetMode="External"/><Relationship Id="rId5" Type="http://schemas.openxmlformats.org/officeDocument/2006/relationships/hyperlink" Target="https://minedu-primary2.webex.com/meet/santhopou" TargetMode="External"/><Relationship Id="rId6" Type="http://schemas.openxmlformats.org/officeDocument/2006/relationships/hyperlink" Target="https://minedu-primary2.webex.com/meet/anthvassou" TargetMode="External"/><Relationship Id="rId7" Type="http://schemas.openxmlformats.org/officeDocument/2006/relationships/hyperlink" Target="https://minedu-primary2.webex.com/meet/aikvladika" TargetMode="External"/><Relationship Id="rId8" Type="http://schemas.openxmlformats.org/officeDocument/2006/relationships/hyperlink" Target="https://minedu-primary2.webex.com/meet/thgiannaki" TargetMode="External"/><Relationship Id="rId9" Type="http://schemas.openxmlformats.org/officeDocument/2006/relationships/hyperlink" Target="https://minedu-secondary2.webex.com/meet/efdespoina" TargetMode="External"/><Relationship Id="rId10" Type="http://schemas.openxmlformats.org/officeDocument/2006/relationships/hyperlink" Target="https://minedu-primary2.webex.com/meet/azarkada" TargetMode="External"/><Relationship Id="rId11" Type="http://schemas.openxmlformats.org/officeDocument/2006/relationships/hyperlink" Target="https://minedu-primary2Webex.com/meet/deskotza" TargetMode="External"/><Relationship Id="rId12" Type="http://schemas.openxmlformats.org/officeDocument/2006/relationships/hyperlink" Target="https://minedu-primary2.webex.com/meet/koueleni" TargetMode="External"/><Relationship Id="rId13" Type="http://schemas.openxmlformats.org/officeDocument/2006/relationships/hyperlink" Target="https://minedu-primary2.webex.com/meet/largyro" TargetMode="External"/><Relationship Id="rId14" Type="http://schemas.openxmlformats.org/officeDocument/2006/relationships/hyperlink" Target="https://minedu-primary2.webex.com/meet/kmalamatas" TargetMode="External"/><Relationship Id="rId15" Type="http://schemas.openxmlformats.org/officeDocument/2006/relationships/hyperlink" Target="https://minedu-primary2.webex.com/meet/antmitso" TargetMode="External"/><Relationship Id="rId16" Type="http://schemas.openxmlformats.org/officeDocument/2006/relationships/hyperlink" Target="https://minedu-primary2.webex.com/meet/bibitsou" TargetMode="External"/><Relationship Id="rId17" Type="http://schemas.openxmlformats.org/officeDocument/2006/relationships/hyperlink" Target="https://minedu-primary2.webex.com/meet/glybounova" TargetMode="External"/><Relationship Id="rId18" Type="http://schemas.openxmlformats.org/officeDocument/2006/relationships/hyperlink" Target="https://minedu-primary2.webex.com/meet/thepapadop" TargetMode="External"/><Relationship Id="rId19" Type="http://schemas.openxmlformats.org/officeDocument/2006/relationships/hyperlink" Target="https://minedu-primary2.webex.com/meet/epistilido" TargetMode="External"/><Relationship Id="rId20" Type="http://schemas.openxmlformats.org/officeDocument/2006/relationships/hyperlink" Target="https://minedu-primary2.webex.com/meet/evplakias" TargetMode="External"/><Relationship Id="rId21" Type="http://schemas.openxmlformats.org/officeDocument/2006/relationships/hyperlink" Target="https://minedu-primary2.webex.com/meet/sskortido" TargetMode="External"/><Relationship Id="rId22" Type="http://schemas.openxmlformats.org/officeDocument/2006/relationships/hyperlink" Target="https://minedu-primary2.webex.com/meet/gfachirid" TargetMode="External"/><Relationship Id="rId23" Type="http://schemas.openxmlformats.org/officeDocument/2006/relationships/hyperlink" Target="https://minedu-primary2.webex.com/meet/chouiaridis" TargetMode="External"/><Relationship Id="rId24" Type="http://schemas.openxmlformats.org/officeDocument/2006/relationships/hyperlink" Target="https://minedu-primary2.webex.com/meet/soxouia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12:00Z</dcterms:created>
  <dc:creator>Owner</dc:creator>
  <dc:description/>
  <cp:keywords/>
  <dc:language>en-US</dc:language>
  <cp:lastModifiedBy>User</cp:lastModifiedBy>
  <cp:lastPrinted>2021-10-13T09:52:00Z</cp:lastPrinted>
  <dcterms:modified xsi:type="dcterms:W3CDTF">2023-02-06T07:21:00Z</dcterms:modified>
  <cp:revision>12</cp:revision>
  <dc:subject/>
  <dc:title>ΣΥΛΛΟΓΟΣ ΔΙΔΑΣΚΟΝΤΩΝ 8ου Δ</dc:title>
</cp:coreProperties>
</file>