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ΕΠΕΣ του 2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Πειραματικού Δημοτικού Σχολείου Χ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/>
            </w:pPr>
            <w:r>
              <w:rPr/>
              <w:t>Το παιδί μου  ……………………………………………………….(Ονοματεπώνυμο μαθητή/τριας) το Σχολ. Έτος 2025-26 φοιτά στο .........Δημοτικό Σχολείο.  Παρακαλώ να δεχθείτε τη συμμετοχή του στη διαδικασία κλήρωσης Σεπτεμβρίου 2025 για την εισαγωγή του στο 2</w:t>
            </w:r>
            <w:r>
              <w:rPr>
                <w:vertAlign w:val="superscript"/>
              </w:rPr>
              <w:t>ο</w:t>
            </w:r>
            <w:r>
              <w:rPr/>
              <w:t xml:space="preserve"> Πειραματικό Δημοτικό Σχολείο Χίου στη …….τάξη.</w:t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 </w:t>
            </w:r>
            <w:r>
              <w:rPr/>
              <w:t xml:space="preserve">Συνημμένα υποβάλλονται: </w:t>
            </w:r>
          </w:p>
          <w:p>
            <w:pPr>
              <w:pStyle w:val="Normal"/>
              <w:ind w:right="124" w:hanging="0"/>
              <w:rPr/>
            </w:pPr>
            <w:r>
              <w:rPr/>
              <w:t xml:space="preserve">Αίτηση του έτερου γονέα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/>
              <w:t>Πιστοποιητικό οικογενειακής κατάστασ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lang w:val="en-US"/>
        </w:rPr>
      </w:pPr>
      <w:r>
        <w:rPr>
          <w:rFonts w:cs="Arial" w:ascii="Arial" w:hAnsi="Arial"/>
          <w:i/>
          <w:color w:val="FFFFFF"/>
          <w:sz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25:00Z</dcterms:created>
  <dc:creator>Diorismos.gr</dc:creator>
  <dc:description/>
  <dc:language>en-US</dc:language>
  <cp:lastModifiedBy>Nikos</cp:lastModifiedBy>
  <dcterms:modified xsi:type="dcterms:W3CDTF">2025-09-04T11:25:00Z</dcterms:modified>
  <cp:revision>2</cp:revision>
  <dc:subject/>
  <dc:title>ΥΠΕΥΘΥΝΗ ΔΗΛΩΣΗ</dc:title>
</cp:coreProperties>
</file>