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ΔΗΜ. ΣΧΟΛΕΙΟ ΧΑΛΑΝΔΡΙΟΥ-ΛΙΤΣΕΙΟ</w:t>
        <w:tab/>
        <w:tab/>
        <w:t>ΣΧΟΛΙΚΟ ΕΤΟΣ 2023-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ΝΤΥΠΟ ΣΤΟΙΧΕΙΩΝ ΜΑΘΗΤΗ/ΤΡΙΑΣ 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Όνομα μαθητ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άξη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Όνομα πατέρα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πάγγελμα πατέρα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Όνομα μητέρα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πάγγελμα μητέρα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ηλ. οικία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ινητό μητέρα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ινητό πατέρα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Άλλο τηλέφωνο επικοινωνία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ιεύθυνση κατοικία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cebook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ΔΗΜ. ΣΧΟΛΕΙΟ ΧΑΛΑΝΔΡΙΟΥ </w:t>
        <w:tab/>
        <w:tab/>
        <w:tab/>
        <w:t>ΣΧ. ΧΡΟΝΙΑ 2023-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ΥΠΕΥΘΥΝΗ ΔΗΛ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/Η κάτωθι υπογραμμέν_____________________________________________________ γονέας/κηδεμόνας τ____  ____________________________________________________ μαθητ___ της  ____ τάξης, δηλώνω υπεύθυνα ότι επιτρέπω στο παιδί  μου να συμμετέχει σε όλες τις εκδρομές- εκδηλώσεις του σχολείου για το σχολικό έτος 2023-2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/Η δηλών/ούσ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Υπογραφή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800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13:00Z</dcterms:created>
  <dc:creator>sxolio</dc:creator>
  <dc:description/>
  <cp:keywords/>
  <dc:language>en-US</dc:language>
  <cp:lastModifiedBy>user</cp:lastModifiedBy>
  <cp:lastPrinted>2023-02-23T12:12:00Z</cp:lastPrinted>
  <dcterms:modified xsi:type="dcterms:W3CDTF">2023-02-23T10:13:00Z</dcterms:modified>
  <cp:revision>2</cp:revision>
  <dc:subject/>
  <dc:title/>
</cp:coreProperties>
</file>