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ΔΗΜ. ΣΧΟΛΕΙΟ ΧΑΛΑΝΔΡΙΟΥ-ΛΙΤΣΕΙΟ</w:t>
        <w:tab/>
        <w:tab/>
        <w:t>ΣΧΟΛΙΚΟ ΕΤΟΣ 2021-2022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ΕΝΤΥΠΟ ΣΤΟΙΧΕΙΩΝ ΜΑΘΗΤΗ/ΤΡΙΑΣ </w:t>
      </w:r>
    </w:p>
    <w:tbl>
      <w:tblPr>
        <w:tblW w:w="92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6804"/>
      </w:tblGrid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Όνομα μαθητή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3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935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άξη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Όνομα πατέρ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άγγελμα πατέρ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Όνομα μητέρ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Επάγγελμα μητέρ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Τηλ. οικί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ινητό μητέρ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Κινητό πατέρα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Άλλο τηλέφωνο επικοινωνί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Διεύθυνση κατοικίας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Email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Facebook: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ο</w:t>
      </w:r>
      <w:r>
        <w:rPr>
          <w:rFonts w:cs="Times New Roman" w:ascii="Times New Roman" w:hAnsi="Times New Roman"/>
          <w:b/>
          <w:sz w:val="24"/>
          <w:szCs w:val="24"/>
        </w:rPr>
        <w:t xml:space="preserve"> ΔΗΜ. ΣΧΟΛΕΙΟ ΧΑΛΑΝΔΡΙΟΥ </w:t>
        <w:tab/>
        <w:tab/>
        <w:tab/>
        <w:t>ΣΧ. ΧΡΟΝΙΑ 2021-202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ΥΠΕΥΘΥΝΗ ΔΗΛΩΣ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κάτωθι υπογραμμέν_____________________________________________________ γονέας/κηδεμόνας τ____  ____________________________________________________ μαθητ___ της  ____ τάξης, δηλώνω υπεύθυνα ότι επιτρέπω στο παιδί  μου να συμμετέχει σε όλες τις εκδρομές- εκδηλώσεις του σχολείου για το σχολικό έτος 2020-2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/Η δηλών/ούσα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Υπογραφή </w:t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</w:t>
      </w:r>
    </w:p>
    <w:sectPr>
      <w:type w:val="nextPage"/>
      <w:pgSz w:w="11906" w:h="16838"/>
      <w:pgMar w:left="1800" w:right="127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9:09:00Z</dcterms:created>
  <dc:creator>sxolio</dc:creator>
  <dc:description/>
  <cp:keywords/>
  <dc:language>en-US</dc:language>
  <cp:lastModifiedBy>user</cp:lastModifiedBy>
  <cp:lastPrinted>2018-10-01T10:00:00Z</cp:lastPrinted>
  <dcterms:modified xsi:type="dcterms:W3CDTF">2021-03-01T09:09:00Z</dcterms:modified>
  <cp:revision>3</cp:revision>
  <dc:subject/>
  <dc:title/>
</cp:coreProperties>
</file>