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</w:rPr>
        <w:t>Τμήμα Α1΄            σχολ. Έτος 2024-2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24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365"/>
        <w:gridCol w:w="2293"/>
        <w:gridCol w:w="2951"/>
      </w:tblGrid>
      <w:tr>
        <w:trPr>
          <w:trHeight w:val="276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ΕΦΕΛΗ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ΒΑΡΔΑΚΗ</w:t>
            </w:r>
          </w:p>
        </w:tc>
      </w:tr>
      <w:tr>
        <w:trPr>
          <w:trHeight w:val="276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ΑΡΙΑ-ΕΛΕΝΗ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ΑΛΕΡΑΚΗ</w:t>
            </w:r>
          </w:p>
        </w:tc>
      </w:tr>
      <w:tr>
        <w:trPr>
          <w:trHeight w:val="276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ΑΡΙΑ-ΕΛΕΝΗ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ΑΜΑΡΙΤΗ</w:t>
            </w:r>
          </w:p>
        </w:tc>
      </w:tr>
      <w:tr>
        <w:trPr>
          <w:trHeight w:val="276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ΗΜΟΚΡΙΤΟΣ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ΑΜΗΛΑΚΗΣ</w:t>
            </w:r>
          </w:p>
        </w:tc>
      </w:tr>
      <w:tr>
        <w:trPr>
          <w:trHeight w:val="276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ΦΙΛΙΠΠΟΣ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ΑΠΕΛΩΝΗΣ</w:t>
            </w:r>
          </w:p>
        </w:tc>
      </w:tr>
      <w:tr>
        <w:trPr>
          <w:trHeight w:val="276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ΙΧΑΗΛ-ΓΕΩΡΓΙΟΣ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ΑΡΚΑΝΗΣ</w:t>
            </w:r>
          </w:p>
        </w:tc>
      </w:tr>
      <w:tr>
        <w:trPr>
          <w:trHeight w:val="276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ΧΑΡΙΚΛΕΙΑ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ΟΚΚΙΝΟΥ</w:t>
            </w:r>
          </w:p>
        </w:tc>
      </w:tr>
      <w:tr>
        <w:trPr>
          <w:trHeight w:val="276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ΜΕΛΕΙΑ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ΙΝΙΔΗ</w:t>
            </w:r>
          </w:p>
        </w:tc>
      </w:tr>
      <w:tr>
        <w:trPr>
          <w:trHeight w:val="276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ΩΝΣΤΑΝΤΙΝΟΣ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ΛΕΝΤΖΑΚΗΣ</w:t>
            </w:r>
          </w:p>
        </w:tc>
      </w:tr>
      <w:tr>
        <w:trPr>
          <w:trHeight w:val="276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ΝΤΩΝΗΣ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ΛΙΤΙΝΑΣ</w:t>
            </w:r>
          </w:p>
        </w:tc>
      </w:tr>
      <w:tr>
        <w:trPr>
          <w:trHeight w:val="28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ΑΣΟΝΑΣ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ΑΝΟΥΣΑΚΗΣ</w:t>
            </w:r>
          </w:p>
        </w:tc>
      </w:tr>
      <w:tr>
        <w:trPr>
          <w:trHeight w:val="28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ΤΥΛΙΑΝΗ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ΑΡΚΟΥΔΑΚΗ</w:t>
            </w:r>
          </w:p>
        </w:tc>
      </w:tr>
      <w:tr>
        <w:trPr>
          <w:trHeight w:val="276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ΛΕΝΗ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ΜΠΟΛΙΟΥΔΑΚΗ</w:t>
            </w:r>
          </w:p>
        </w:tc>
      </w:tr>
      <w:tr>
        <w:trPr>
          <w:trHeight w:val="481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ΓΕΩΡΓΙΟΣ-ΧΡΥΣΟΒΑΛΑΝΤΗΣ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ΙΚΟΛΟΥΔΑΚΗΣ</w:t>
            </w:r>
          </w:p>
        </w:tc>
      </w:tr>
      <w:tr>
        <w:trPr>
          <w:trHeight w:val="276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ΙΡΗΝΗ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ΑΠΑΔΑΚΗ</w:t>
            </w:r>
          </w:p>
        </w:tc>
      </w:tr>
      <w:tr>
        <w:trPr>
          <w:trHeight w:val="481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ΙΚΗ-ΑΝΝΑ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ΚΟΥΛΑ</w:t>
            </w:r>
          </w:p>
        </w:tc>
      </w:tr>
      <w:tr>
        <w:trPr>
          <w:trHeight w:val="276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ΓΓΕΛΟΣ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ΧΟΙΝΑΚΗΣ</w:t>
            </w:r>
          </w:p>
        </w:tc>
      </w:tr>
      <w:tr>
        <w:trPr>
          <w:trHeight w:val="28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ΔΙΟΜΗΔΗΣ-ΜΑΡΙΟΣ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ΣΟΛΙΑΣ</w:t>
            </w:r>
          </w:p>
        </w:tc>
      </w:tr>
      <w:tr>
        <w:trPr>
          <w:trHeight w:val="28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ΕΜΙΛΙΕ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ΦΕΡΤΙ</w:t>
            </w:r>
          </w:p>
        </w:tc>
      </w:tr>
      <w:tr>
        <w:trPr>
          <w:trHeight w:val="28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ΦΩΤΕΙΝΗ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ΨΗΝ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Τμήμα Α2΄         σχολ.έτος 2024-25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78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649"/>
        <w:gridCol w:w="2309"/>
        <w:gridCol w:w="4212"/>
      </w:tblGrid>
      <w:tr>
        <w:trPr>
          <w:trHeight w:val="481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ΕΥΑΓΓΕΛΟΣ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ΒΑΒΟΥΔΑΚΗΣ</w:t>
            </w:r>
          </w:p>
        </w:tc>
      </w:tr>
      <w:tr>
        <w:trPr>
          <w:trHeight w:val="276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ΦΩΤΕΙΝΗ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ΒΑΡΔΑΚΗ</w:t>
            </w:r>
          </w:p>
        </w:tc>
      </w:tr>
      <w:tr>
        <w:trPr>
          <w:trHeight w:val="276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ΣΤΥΛΙΑΝΗ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ΒΡΕΤΤΟΥ</w:t>
            </w:r>
          </w:p>
        </w:tc>
      </w:tr>
      <w:tr>
        <w:trPr>
          <w:trHeight w:val="276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ΜΑΡΙΑ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ΔΗΜΗΤΡΑΚΑΚΗ</w:t>
            </w:r>
          </w:p>
        </w:tc>
      </w:tr>
      <w:tr>
        <w:trPr>
          <w:trHeight w:val="276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ΑΦΡΟΔΙΤΗ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ΚΑΡΑΝΔΙΝΑΚΗ</w:t>
            </w:r>
          </w:p>
        </w:tc>
      </w:tr>
      <w:tr>
        <w:trPr>
          <w:trHeight w:val="276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ΕΜΜΑΝΟΥΗΛ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ΚΑΤΣΑΝΕΒΑΚΗΣ</w:t>
            </w:r>
          </w:p>
        </w:tc>
      </w:tr>
      <w:tr>
        <w:trPr>
          <w:trHeight w:val="481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ΜΑΡΙΑ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ΚΟΥΤΣΟΣΙΜΟΥ</w:t>
            </w:r>
          </w:p>
        </w:tc>
      </w:tr>
      <w:tr>
        <w:trPr>
          <w:trHeight w:val="276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ΧΡΥΣΟΒΑΛΑΝΤΗΣ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ΛΑΔΑΚΗΣ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ΕΛΕΥΘΕΡΙΟΣ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ΜΑΓΚΑΦΟΥΡΑΚΗΣ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ΙΩΑΝΝΗΣ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ΜΑΜΑΛΑΚΗΣ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ΒΑΣΙΛΕΙΟΣ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ΜΟΥΡΑΤΙΔΗΣ</w:t>
            </w:r>
          </w:p>
        </w:tc>
      </w:tr>
      <w:tr>
        <w:trPr>
          <w:trHeight w:val="276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ΓΕΩΡΓΙΟΣ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ΝΙΚΟΛΙΔΑΚΗΣ</w:t>
            </w:r>
          </w:p>
        </w:tc>
      </w:tr>
      <w:tr>
        <w:trPr>
          <w:trHeight w:val="276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ΑΓΓΕΛΟΣ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ΠΑΛΙΕΡΑΚΗΣ</w:t>
            </w:r>
          </w:p>
        </w:tc>
      </w:tr>
      <w:tr>
        <w:trPr>
          <w:trHeight w:val="276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ΒΑΣΙΛΙΚΗ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ΠΕΡΑΚΗ</w:t>
            </w:r>
          </w:p>
        </w:tc>
      </w:tr>
      <w:tr>
        <w:trPr>
          <w:trHeight w:val="276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ΕΜΜΑΝΟΥΗΛ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ΣΦΑΚΙΑΝΑΚΗΣ</w:t>
            </w:r>
          </w:p>
        </w:tc>
      </w:tr>
      <w:tr>
        <w:trPr>
          <w:trHeight w:val="481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ΕΛΕΝΗ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ΤΖΑΓΚΑΡΑΚΗ</w:t>
            </w:r>
          </w:p>
        </w:tc>
      </w:tr>
      <w:tr>
        <w:trPr>
          <w:trHeight w:val="276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ΕΜΜΑΝΟΥΕΛΑ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ΤΖΩΡΤΖΑΚΗ</w:t>
            </w:r>
          </w:p>
        </w:tc>
      </w:tr>
      <w:tr>
        <w:trPr>
          <w:trHeight w:val="57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ΠΑΡΑΣΚΕΥΗ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ΤΖΩΡΤΖΙΝΑΚΗ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ΑΙΚΑΤΕΡΙΝΗ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ΤΣΙΛΕΔΑΚΗ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ΑΘΑΝΑΣΙΑ</w:t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ΧΡΥΣΟΒΕΡΓ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9:33Z</dcterms:created>
  <dc:creator/>
  <dc:description/>
  <dc:language>en-US</dc:language>
  <cp:lastModifiedBy/>
  <dcterms:modified xsi:type="dcterms:W3CDTF">2024-09-06T10:06:13Z</dcterms:modified>
  <cp:revision>7</cp:revision>
  <dc:subject/>
  <dc:title/>
</cp:coreProperties>
</file>