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1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72pt;margin-top:9pt;width:385.9pt;height:97.9pt;mso-wrap-style:none;v-text-anchor:middle" type="_x0000_t136">
            <v:path textpathok="t"/>
            <v:textpath on="t" fitshape="t" string="Φέτος &quot;κολυμπάμε&quot; πιο βαθιά &#10;και είμαστε πρωτάκια φοβερά!!!" style="font-family:&quot;Arial Rounded MT Bold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</w:t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485775</wp:posOffset>
            </wp:positionV>
            <wp:extent cx="4144010" cy="298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>Τα υλικά που θα χρειαστούμε:</w:t>
      </w:r>
    </w:p>
    <w:p>
      <w:pPr>
        <w:pStyle w:val="Normal"/>
        <w:ind w:left="-1440" w:right="-1412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20320</wp:posOffset>
            </wp:positionV>
            <wp:extent cx="342900" cy="287020"/>
            <wp:effectExtent l="0" t="0" r="0" b="0"/>
            <wp:wrapNone/>
            <wp:docPr id="3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FF"/>
          <w:sz w:val="32"/>
          <w:szCs w:val="32"/>
        </w:rPr>
        <w:t xml:space="preserve">     </w:t>
      </w:r>
      <w:r>
        <w:rPr>
          <w:rFonts w:cs="Comic Sans MS" w:ascii="Comic Sans MS" w:hAnsi="Comic Sans MS"/>
        </w:rPr>
        <w:t>1 μπλε τετράδιο με χοντρό εξώφυλλο 50φ.( Πρόχειρο)</w:t>
      </w:r>
    </w:p>
    <w:p>
      <w:pPr>
        <w:pStyle w:val="Normal"/>
        <w:ind w:left="-1440" w:right="-1412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151130</wp:posOffset>
            </wp:positionV>
            <wp:extent cx="342900" cy="286385"/>
            <wp:effectExtent l="0" t="0" r="0" b="0"/>
            <wp:wrapNone/>
            <wp:docPr id="4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1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lang w:val="en-US"/>
        </w:rPr>
        <w:t>To</w:t>
      </w:r>
      <w:r>
        <w:rPr>
          <w:rFonts w:cs="Comic Sans MS" w:ascii="Comic Sans MS" w:hAnsi="Comic Sans MS"/>
        </w:rPr>
        <w:t xml:space="preserve"> τετράδιο της πρώτης μου γραφής” </w:t>
      </w:r>
    </w:p>
    <w:p>
      <w:pPr>
        <w:pStyle w:val="Normal"/>
        <w:ind w:left="-1440" w:right="-141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Εκδόσεις Παπαδόπουλος( μπλε χρώμα )</w:t>
      </w:r>
    </w:p>
    <w:p>
      <w:pPr>
        <w:pStyle w:val="Normal"/>
        <w:ind w:left="-1440" w:right="-141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83515</wp:posOffset>
            </wp:positionV>
            <wp:extent cx="342900" cy="286385"/>
            <wp:effectExtent l="0" t="0" r="0" b="0"/>
            <wp:wrapNone/>
            <wp:docPr id="5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31" w:leader="none"/>
        </w:tabs>
        <w:ind w:left="-1440" w:right="-1414" w:hanging="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1 κίτρινο τετράδιο 50φ. (Ορθογραφίας)                                      </w:t>
      </w:r>
    </w:p>
    <w:p>
      <w:pPr>
        <w:pStyle w:val="Normal"/>
        <w:ind w:left="-1440" w:right="-1414" w:hanging="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8235</wp:posOffset>
            </wp:positionH>
            <wp:positionV relativeFrom="paragraph">
              <wp:posOffset>-103505</wp:posOffset>
            </wp:positionV>
            <wp:extent cx="1476375" cy="14503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440" w:right="-1414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3810</wp:posOffset>
            </wp:positionV>
            <wp:extent cx="342900" cy="286385"/>
            <wp:effectExtent l="0" t="0" r="0" b="0"/>
            <wp:wrapNone/>
            <wp:docPr id="7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1 κόκκινο τετράδιο 50φ. (Αντιγραφής)</w:t>
      </w:r>
    </w:p>
    <w:p>
      <w:pPr>
        <w:pStyle w:val="Normal"/>
        <w:ind w:left="-1440" w:right="-14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right="-1414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36195</wp:posOffset>
            </wp:positionV>
            <wp:extent cx="342900" cy="286385"/>
            <wp:effectExtent l="0" t="0" r="0" b="0"/>
            <wp:wrapNone/>
            <wp:docPr id="8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1 τετράδιο 50φ. με περιθώριο (Παραγωγής Γραπτού Λόγου)</w:t>
      </w:r>
    </w:p>
    <w:p>
      <w:pPr>
        <w:pStyle w:val="Normal"/>
        <w:ind w:left="-1440" w:right="-141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66370</wp:posOffset>
            </wp:positionV>
            <wp:extent cx="342900" cy="286385"/>
            <wp:effectExtent l="0" t="0" r="0" b="0"/>
            <wp:wrapNone/>
            <wp:docPr id="9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14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1 πράσινο τετράδιο 50φ. με τετραγωνάκια (Μαθηματικών)</w:t>
      </w:r>
    </w:p>
    <w:p>
      <w:pPr>
        <w:pStyle w:val="Normal"/>
        <w:ind w:left="-1440" w:right="-141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198755</wp:posOffset>
            </wp:positionV>
            <wp:extent cx="342900" cy="286385"/>
            <wp:effectExtent l="0" t="0" r="0" b="0"/>
            <wp:wrapNone/>
            <wp:docPr id="10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ευρετήριο Ορθογραφίας “ Τα Πρωτάκια “ εκδ. Σμυρνιωτάκης</w:t>
      </w:r>
    </w:p>
    <w:p>
      <w:pPr>
        <w:pStyle w:val="Normal"/>
        <w:ind w:left="-1440" w:right="-1414" w:firstLine="7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1050</wp:posOffset>
            </wp:positionH>
            <wp:positionV relativeFrom="paragraph">
              <wp:posOffset>184150</wp:posOffset>
            </wp:positionV>
            <wp:extent cx="4761865" cy="3622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14" w:firstLine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19050</wp:posOffset>
            </wp:positionV>
            <wp:extent cx="342900" cy="286385"/>
            <wp:effectExtent l="0" t="0" r="0" b="0"/>
            <wp:wrapNone/>
            <wp:docPr id="12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 μολύβια 2Β , 2 γόμες, 1 ξύστρα ( βαρελάκι )</w:t>
      </w:r>
    </w:p>
    <w:p>
      <w:pPr>
        <w:pStyle w:val="Normal"/>
        <w:ind w:left="-1440" w:right="-1414" w:firstLine="720"/>
        <w:rPr/>
      </w:pPr>
      <w:r>
        <w:rPr>
          <w:rFonts w:cs="Comic Sans MS" w:ascii="Comic Sans MS" w:hAnsi="Comic Sans MS"/>
        </w:rPr>
        <w:t xml:space="preserve">2 </w:t>
      </w:r>
      <w:r>
        <w:rPr>
          <w:rFonts w:cs="Comic Sans MS" w:ascii="Comic Sans MS" w:hAnsi="Comic Sans MS"/>
          <w:lang w:val="en-US"/>
        </w:rPr>
        <w:t>stabilo</w:t>
      </w:r>
      <w:r>
        <w:rPr>
          <w:rFonts w:cs="Comic Sans MS" w:ascii="Comic Sans MS" w:hAnsi="Comic Sans MS"/>
        </w:rPr>
        <w:t xml:space="preserve"> , 1 χαρακάκι 20 εκ. , ψαλιδάκι , κόλλα</w:t>
      </w:r>
    </w:p>
    <w:p>
      <w:pPr>
        <w:pStyle w:val="Normal"/>
        <w:ind w:left="-1440" w:right="-1414" w:firstLine="720"/>
        <w:rPr/>
      </w:pPr>
      <w:r>
        <w:rPr>
          <w:rFonts w:cs="Comic Sans MS" w:ascii="Comic Sans MS" w:hAnsi="Comic Sans MS"/>
          <w:lang w:val="en-US"/>
        </w:rPr>
        <w:t>Stick</w:t>
      </w:r>
      <w:r>
        <w:rPr>
          <w:rFonts w:cs="Comic Sans MS" w:ascii="Comic Sans MS" w:hAnsi="Comic Sans MS"/>
        </w:rPr>
        <w:t xml:space="preserve"> , 1 κουτί ξυλομπογιές και μαρκαδόρου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8745</wp:posOffset>
                </wp:positionH>
                <wp:positionV relativeFrom="paragraph">
                  <wp:posOffset>70485</wp:posOffset>
                </wp:positionV>
                <wp:extent cx="1260475" cy="27158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808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</w:rPr>
                              <w:t xml:space="preserve">Παρακαλώ οι γονείς να επιμεληθούν το ντύσιμο των βιβλίων και να κολλήσουν ετικέτες με τα ονόματα των παιδιών σε όλα τα προσωπικά τους είδη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13.85pt;mso-wrap-distance-left:9.05pt;mso-wrap-distance-right:9.05pt;mso-wrap-distance-top:0pt;mso-wrap-distance-bottom:0pt;margin-top:5.5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808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80"/>
                        </w:rPr>
                        <w:t xml:space="preserve">Παρακαλώ οι γονείς να επιμεληθούν το ντύσιμο των βιβλίων και να κολλήσουν ετικέτες με τα ονόματα των παιδιών σε όλα τα προσωπικά τους είδη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Χοντρούς , 1 μπλοκ ζωγραφικής μεσαίου </w:t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εγέθους </w:t>
      </w:r>
    </w:p>
    <w:p>
      <w:pPr>
        <w:pStyle w:val="Normal"/>
        <w:ind w:left="-1440" w:right="-1414" w:firstLine="7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182245</wp:posOffset>
            </wp:positionV>
            <wp:extent cx="342900" cy="286385"/>
            <wp:effectExtent l="0" t="0" r="0" b="0"/>
            <wp:wrapNone/>
            <wp:docPr id="14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1905</wp:posOffset>
            </wp:positionV>
            <wp:extent cx="342900" cy="286385"/>
            <wp:effectExtent l="0" t="0" r="0" b="0"/>
            <wp:wrapNone/>
            <wp:docPr id="15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1 ντοσιέ Σουπλ Α4 με 20 διαφάνειες(Γραμματικής) </w:t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right="-1414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905</wp:posOffset>
            </wp:positionV>
            <wp:extent cx="342900" cy="286385"/>
            <wp:effectExtent l="0" t="0" r="0" b="0"/>
            <wp:wrapNone/>
            <wp:docPr id="16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2 φάκελοι με κουμπάκι(φωτοτυπίες ημέρας)</w:t>
      </w:r>
    </w:p>
    <w:p>
      <w:pPr>
        <w:pStyle w:val="Normal"/>
        <w:ind w:left="-1440" w:right="-141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165100</wp:posOffset>
            </wp:positionV>
            <wp:extent cx="342900" cy="286385"/>
            <wp:effectExtent l="0" t="0" r="0" b="0"/>
            <wp:wrapNone/>
            <wp:docPr id="17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14" w:hanging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1 πακέτο χαρτί φωτοτυπικό χαρτί</w:t>
      </w:r>
    </w:p>
    <w:p>
      <w:pPr>
        <w:pStyle w:val="Normal"/>
        <w:ind w:left="-1440" w:right="-141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Α4 ,  500 φύλλων</w:t>
      </w:r>
    </w:p>
    <w:p>
      <w:pPr>
        <w:pStyle w:val="Normal"/>
        <w:ind w:left="-1440" w:right="-141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197485</wp:posOffset>
            </wp:positionV>
            <wp:extent cx="342900" cy="286385"/>
            <wp:effectExtent l="0" t="0" r="0" b="0"/>
            <wp:wrapNone/>
            <wp:docPr id="18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φωτογραφίες του μαθητή / μαθήτριας</w:t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17780</wp:posOffset>
            </wp:positionV>
            <wp:extent cx="342900" cy="286385"/>
            <wp:effectExtent l="0" t="0" r="0" b="0"/>
            <wp:wrapNone/>
            <wp:docPr id="19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34290</wp:posOffset>
                </wp:positionV>
                <wp:extent cx="2857500" cy="1485900"/>
                <wp:effectExtent l="0" t="0" r="0" b="412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wedgeEllipseCallout">
                          <a:avLst>
                            <a:gd name="adj1" fmla="val -43754"/>
                            <a:gd name="adj2" fmla="val 7769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pt;margin-top:2.7pt;width:224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1 μαρκαδόρος για ασπροπίνακα</w:t>
      </w:r>
    </w:p>
    <w:p>
      <w:pPr>
        <w:pStyle w:val="Normal"/>
        <w:ind w:left="-1440" w:right="-1414" w:firstLine="7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794510" cy="15214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400300" cy="14865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2"/>
                                <w:szCs w:val="32"/>
                              </w:rPr>
                              <w:t>Καλή σχολική χρονιά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2"/>
                                <w:szCs w:val="32"/>
                              </w:rPr>
                              <w:t>Η δασκάλα της τά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2"/>
                                <w:szCs w:val="32"/>
                              </w:rPr>
                              <w:t>Μαριλένα Μητρ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.05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2"/>
                          <w:szCs w:val="32"/>
                        </w:rPr>
                        <w:t>Καλή σχολική χρονιά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2"/>
                          <w:szCs w:val="32"/>
                        </w:rPr>
                        <w:t>Η δασκάλα της τάξης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2"/>
                          <w:szCs w:val="32"/>
                        </w:rPr>
                        <w:t>Μαριλένα Μητρ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50165</wp:posOffset>
            </wp:positionV>
            <wp:extent cx="342900" cy="286385"/>
            <wp:effectExtent l="0" t="0" r="0" b="0"/>
            <wp:wrapNone/>
            <wp:docPr id="23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Αντισηπτικά μαντιλάκια για τα χέρια</w:t>
      </w:r>
    </w:p>
    <w:p>
      <w:pPr>
        <w:pStyle w:val="Normal"/>
        <w:ind w:left="-1440" w:right="-1414" w:firstLine="7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180340</wp:posOffset>
            </wp:positionV>
            <wp:extent cx="342900" cy="286385"/>
            <wp:effectExtent l="0" t="0" r="0" b="0"/>
            <wp:wrapNone/>
            <wp:docPr id="24" name="nTXn4zy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TXn4zyK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Χαρτομάντηλα , μάσκα προσωπική </w:t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right="-141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right="-1414" w:hanging="0"/>
        <w:jc w:val="right"/>
        <w:rPr>
          <w:rFonts w:ascii="Comic Sans MS" w:hAnsi="Comic Sans MS" w:cs="Comic Sans MS"/>
          <w:b/>
          <w:b/>
          <w:color w:val="33CCCC"/>
          <w:sz w:val="32"/>
          <w:szCs w:val="32"/>
        </w:rPr>
      </w:pPr>
      <w:r>
        <w:rPr>
          <w:rFonts w:cs="Comic Sans MS" w:ascii="Comic Sans MS" w:hAnsi="Comic Sans MS"/>
          <w:b/>
          <w:color w:val="33CCCC"/>
          <w:sz w:val="32"/>
          <w:szCs w:val="32"/>
        </w:rPr>
      </w:r>
    </w:p>
    <w:p>
      <w:pPr>
        <w:pStyle w:val="Normal"/>
        <w:tabs>
          <w:tab w:val="clear" w:pos="720"/>
          <w:tab w:val="left" w:pos="2512" w:leader="none"/>
        </w:tabs>
        <w:ind w:left="-1440" w:right="-1414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7650</wp:posOffset>
                </wp:positionV>
                <wp:extent cx="5257165" cy="3086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01680" y="0"/>
                            <a:ext cx="28569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9.5pt;width:413.95pt;height:243pt" coordorigin="72,390" coordsize="8279,4860">
                <v:rect id="shape_0" stroked="f" o:allowincell="f" style="position:absolute;left:72;top:391;width:82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2;top:390;width:4498;height:16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2:00Z</dcterms:created>
  <dc:creator>ΜΑΡΙΑ</dc:creator>
  <dc:description/>
  <cp:keywords/>
  <dc:language>en-US</dc:language>
  <cp:lastModifiedBy>HP_Pavilion</cp:lastModifiedBy>
  <dcterms:modified xsi:type="dcterms:W3CDTF">2020-09-14T13:22:00Z</dcterms:modified>
  <cp:revision>2</cp:revision>
  <dc:subject/>
  <dc:title> </dc:title>
</cp:coreProperties>
</file>