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1</w:t>
      </w:r>
      <w:r>
        <w:rPr>
          <w:rFonts w:cs="Arial" w:ascii="Comic Sans MS" w:hAnsi="Comic Sans MS"/>
          <w:sz w:val="40"/>
          <w:szCs w:val="40"/>
          <w:vertAlign w:val="superscript"/>
        </w:rPr>
        <w:t>η</w:t>
      </w:r>
      <w:r>
        <w:rPr>
          <w:rFonts w:cs="Arial" w:ascii="Comic Sans MS" w:hAnsi="Comic Sans MS"/>
          <w:sz w:val="40"/>
          <w:szCs w:val="40"/>
        </w:rPr>
        <w:t xml:space="preserve"> ΟΜΑΔΑ (γονείς Α1 Τάξης)</w:t>
      </w:r>
    </w:p>
    <w:p>
      <w:pPr>
        <w:pStyle w:val="Heading3"/>
        <w:shd w:fill="FFFFFF" w:val="clear"/>
        <w:spacing w:lineRule="atLeast" w:line="375" w:before="0" w:after="90"/>
        <w:rPr>
          <w:rFonts w:ascii="Comic Sans MS" w:hAnsi="Comic Sans MS" w:cs="Arial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Arial" w:ascii="Comic Sans MS" w:hAnsi="Comic Sans MS"/>
          <w:b w:val="false"/>
          <w:bCs w:val="false"/>
          <w:color w:val="111111"/>
          <w:sz w:val="40"/>
          <w:szCs w:val="40"/>
        </w:rPr>
      </w:r>
    </w:p>
    <w:p>
      <w:pPr>
        <w:pStyle w:val="Heading3"/>
        <w:shd w:fill="FFFFFF" w:val="clear"/>
        <w:spacing w:lineRule="atLeast" w:line="375" w:before="0" w:after="9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  <w:color w:val="31849B"/>
            <w:sz w:val="36"/>
            <w:szCs w:val="36"/>
          </w:rPr>
          <w:t xml:space="preserve">Πράκτορες του πλανήτη Η εκδίκηση του Πουφ </w:t>
        </w:r>
        <w:r>
          <w:rPr>
            <w:rStyle w:val="InternetLink"/>
            <w:rFonts w:cs="Arial" w:ascii="Comic Sans MS" w:hAnsi="Comic Sans MS"/>
            <w:b/>
            <w:bCs/>
            <w:color w:val="111111"/>
            <w:sz w:val="36"/>
            <w:szCs w:val="36"/>
          </w:rPr>
          <w:t>της Ελένης Ανδρεάδη (εικ.: Στέφανος Κολτσιδόπουλος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3">
        <w:r>
          <w:rPr>
            <w:rStyle w:val="InternetLink"/>
            <w:rFonts w:eastAsia="Times New Roman" w:cs="Arial" w:ascii="Comic Sans MS" w:hAnsi="Comic Sans MS"/>
            <w:b/>
            <w:bCs/>
            <w:color w:val="26A7C7"/>
            <w:sz w:val="36"/>
            <w:szCs w:val="36"/>
            <w:lang w:eastAsia="el-GR"/>
          </w:rPr>
          <w:t> 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26A7C7"/>
            <w:sz w:val="36"/>
            <w:szCs w:val="36"/>
            <w:lang w:eastAsia="el-GR"/>
          </w:rPr>
          <w:t>Ο κακός ο λύκος είναι άρρωστος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ων Ζαν Λερουά και Λορέν Σιμόν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4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Καστανιώτη</w:t>
        </w:r>
      </w:hyperlink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5">
        <w:r>
          <w:rPr>
            <w:rStyle w:val="InternetLink"/>
            <w:rFonts w:cs="Arial" w:ascii="Comic Sans MS" w:hAnsi="Comic Sans MS"/>
            <w:color w:val="4DB2EC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4DB2EC"/>
            <w:sz w:val="36"/>
            <w:szCs w:val="36"/>
            <w:u w:val="none"/>
          </w:rPr>
          <w:t>Επιθεωρητής Φλόκος: Η υπόθεση </w:t>
        </w:r>
        <w:r>
          <w:rPr>
            <w:rStyle w:val="InternetLink"/>
            <w:rFonts w:cs="Arial" w:ascii="Comic Sans MS" w:hAnsi="Comic Sans MS"/>
            <w:color w:val="26A7C7"/>
            <w:sz w:val="36"/>
            <w:szCs w:val="36"/>
            <w:u w:val="none"/>
          </w:rPr>
          <w:t>του</w:t>
        </w:r>
        <w:r>
          <w:rPr>
            <w:rStyle w:val="InternetLink"/>
            <w:rFonts w:cs="Arial" w:ascii="Comic Sans MS" w:hAnsi="Comic Sans MS"/>
            <w:color w:val="4DB2EC"/>
            <w:sz w:val="36"/>
            <w:szCs w:val="36"/>
            <w:u w:val="none"/>
          </w:rPr>
          <w:t> χαμένου φρυδιού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Άντζελα Κίογκαν</w:t>
      </w:r>
    </w:p>
    <w:p>
      <w:pPr>
        <w:pStyle w:val="Entrytitle"/>
        <w:shd w:fill="FFFFFF" w:val="clear"/>
        <w:spacing w:lineRule="atLeast" w:line="390" w:before="0" w:after="390"/>
        <w:rPr>
          <w:rFonts w:ascii="Comic Sans MS" w:hAnsi="Comic Sans MS" w:cs="Arial"/>
          <w:sz w:val="36"/>
          <w:szCs w:val="36"/>
        </w:rPr>
      </w:pPr>
      <w:hyperlink r:id="rId6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τάκη</w:t>
        </w:r>
      </w:hyperlink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7">
        <w:r>
          <w:rPr>
            <w:rStyle w:val="InternetLink"/>
            <w:rFonts w:cs="Arial" w:ascii="Comic Sans MS" w:hAnsi="Comic Sans MS"/>
            <w:color w:val="26A7C7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26A7C7"/>
            <w:sz w:val="36"/>
            <w:szCs w:val="36"/>
            <w:u w:val="none"/>
          </w:rPr>
          <w:t>Χορεύουν οι καμηλοπαρδάλεις;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ων Τζιλ Αντρέ και Γκυ Πάρκερ-Ρις</w:t>
      </w:r>
    </w:p>
    <w:p>
      <w:pPr>
        <w:pStyle w:val="Entrytitle"/>
        <w:shd w:fill="FFFFFF" w:val="clear"/>
        <w:spacing w:lineRule="atLeast" w:line="390" w:before="0" w:after="390"/>
        <w:rPr>
          <w:rStyle w:val="StrongEmphasis"/>
          <w:rFonts w:ascii="Comic Sans MS" w:hAnsi="Comic Sans MS" w:cs="Arial"/>
          <w:sz w:val="36"/>
          <w:szCs w:val="36"/>
        </w:rPr>
      </w:pPr>
      <w:hyperlink r:id="rId8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τάκη</w:t>
        </w:r>
      </w:hyperlink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9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Η Ζωή με τον μπαμπά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Δημήτρη Τσιλινίκου</w:t>
      </w:r>
    </w:p>
    <w:p>
      <w:pPr>
        <w:pStyle w:val="Entrytitle"/>
        <w:shd w:fill="FFFFFF" w:val="clear"/>
        <w:spacing w:lineRule="atLeast" w:line="390" w:before="0" w:after="390"/>
        <w:rPr>
          <w:rStyle w:val="StrongEmphasis"/>
          <w:rFonts w:ascii="Comic Sans MS" w:hAnsi="Comic Sans MS" w:cs="Arial"/>
          <w:color w:val="222222"/>
          <w:sz w:val="36"/>
          <w:szCs w:val="36"/>
        </w:rPr>
      </w:pPr>
      <w:hyperlink r:id="rId10" w:tgtFrame="_blank">
        <w:r>
          <w:rPr>
            <w:rStyle w:val="InternetLink"/>
            <w:rFonts w:cs="Arial" w:ascii="Comic Sans MS" w:hAnsi="Comic Sans MS"/>
            <w:b/>
            <w:bCs/>
            <w:color w:val="349999"/>
            <w:sz w:val="36"/>
            <w:szCs w:val="36"/>
            <w:u w:val="none"/>
          </w:rPr>
          <w:t>Εκδόσεις Επόμενος Σταθμός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>, εικ.: Πέτρος Μπουλούμπασης</w:t>
      </w:r>
    </w:p>
    <w:p>
      <w:pPr>
        <w:pStyle w:val="Entrytitle"/>
        <w:shd w:fill="FFFFFF" w:val="clear"/>
        <w:spacing w:lineRule="atLeast" w:line="390" w:before="0" w:after="390"/>
        <w:rPr>
          <w:rFonts w:ascii="Comic Sans MS" w:hAnsi="Comic Sans MS" w:cs="Arial"/>
          <w:b/>
          <w:b/>
          <w:bCs/>
          <w:color w:val="222222"/>
          <w:sz w:val="36"/>
          <w:szCs w:val="36"/>
        </w:rPr>
      </w:pPr>
      <w:hyperlink r:id="rId11">
        <w:r>
          <w:rPr>
            <w:rStyle w:val="InternetLink"/>
            <w:rFonts w:cs="Arial" w:ascii="Comic Sans MS" w:hAnsi="Comic Sans MS"/>
            <w:b/>
            <w:bCs/>
            <w:color w:val="4DB2EC"/>
            <w:sz w:val="36"/>
            <w:szCs w:val="36"/>
          </w:rPr>
          <w:br/>
        </w:r>
      </w:hyperlink>
      <w:hyperlink r:id="rId12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Αμάλι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Αντώνη Παπαθεοδούλου</w:t>
      </w:r>
    </w:p>
    <w:p>
      <w:pPr>
        <w:pStyle w:val="Entrytitle"/>
        <w:shd w:fill="FFFFFF" w:val="clear"/>
        <w:spacing w:lineRule="atLeast" w:line="390" w:before="0" w:after="390"/>
        <w:rPr>
          <w:rStyle w:val="StrongEmphasis"/>
          <w:rFonts w:ascii="Comic Sans MS" w:hAnsi="Comic Sans MS" w:cs="Arial"/>
          <w:color w:val="222222"/>
          <w:sz w:val="36"/>
          <w:szCs w:val="36"/>
        </w:rPr>
      </w:pPr>
      <w:hyperlink r:id="rId13" w:tgtFrame="_blank">
        <w:r>
          <w:rPr>
            <w:rStyle w:val="InternetLink"/>
            <w:rFonts w:cs="Arial" w:ascii="Comic Sans MS" w:hAnsi="Comic Sans MS"/>
            <w:b/>
            <w:bCs/>
            <w:color w:val="349999"/>
            <w:sz w:val="36"/>
            <w:szCs w:val="36"/>
            <w:u w:val="none"/>
          </w:rPr>
          <w:t>Εκδόσεις Ίκαρος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>, εικ. Ντανιέλα Σταματιάδη</w:t>
      </w:r>
    </w:p>
    <w:p>
      <w:pPr>
        <w:pStyle w:val="Entrytitle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14">
        <w:r>
          <w:rPr>
            <w:rStyle w:val="InternetLink"/>
            <w:rFonts w:cs="Arial" w:ascii="Comic Sans MS" w:hAnsi="Comic Sans MS"/>
            <w:b/>
            <w:bCs/>
            <w:color w:val="4DB2EC"/>
            <w:sz w:val="36"/>
            <w:szCs w:val="36"/>
          </w:rPr>
          <w:br/>
        </w:r>
      </w:hyperlink>
      <w:hyperlink r:id="rId15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Οι μέρες της Σιωπή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Έφης Λαδά</w:t>
      </w:r>
      <w:r>
        <w:rPr>
          <w:rFonts w:cs="Arial" w:ascii="Comic Sans MS" w:hAnsi="Comic Sans MS"/>
          <w:color w:val="222222"/>
          <w:sz w:val="36"/>
          <w:szCs w:val="36"/>
        </w:rPr>
        <w:t xml:space="preserve"> </w:t>
      </w:r>
      <w:hyperlink r:id="rId16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τάκη</w:t>
        </w:r>
      </w:hyperlink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7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Πες το μ’ ένα παραμύθι- Τα ασημένια πατίνι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Μαρίας Παπαγιάννη</w:t>
      </w:r>
    </w:p>
    <w:p>
      <w:pPr>
        <w:pStyle w:val="Entrytitle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18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τάκη</w:t>
        </w:r>
      </w:hyperlink>
      <w:r>
        <w:rPr>
          <w:rStyle w:val="StrongEmphasis"/>
          <w:rFonts w:cs="Arial" w:ascii="Comic Sans MS" w:hAnsi="Comic Sans MS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9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Το πουλόβερ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Δημήτρη Μπασλάμ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20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Καλειδοσκόπιο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1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Εσύ τι λες πολύτιμο πως είναι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Λιλής Λαμπρέλλη</w:t>
      </w:r>
    </w:p>
    <w:p>
      <w:pPr>
        <w:pStyle w:val="Entrytitle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22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τάκη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3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Ο Γενναίος Ιππότης και η χαμογελαστή βασίλισσ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Μάκη Τσίτα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24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Καλέντη</w:t>
        </w:r>
      </w:hyperlink>
      <w:r>
        <w:rPr>
          <w:rStyle w:val="StrongEmphasis"/>
          <w:rFonts w:cs="Arial" w:ascii="Comic Sans MS" w:hAnsi="Comic Sans MS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5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. Φίλοι Πάνω Κάτω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ων Άγγελου Αγγέλου και Έμης Σίνη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26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Παπαδόπουλος</w:t>
        </w:r>
      </w:hyperlink>
      <w:r>
        <w:rPr>
          <w:rStyle w:val="StrongEmphasis"/>
          <w:rFonts w:cs="Arial" w:ascii="Comic Sans MS" w:hAnsi="Comic Sans MS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7"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color w:val="349999"/>
            <w:sz w:val="36"/>
            <w:szCs w:val="36"/>
          </w:rPr>
          <w:t xml:space="preserve"> </w:t>
        </w:r>
        <w:r>
          <w:rPr>
            <w:rStyle w:val="InternetLink"/>
            <w:rFonts w:cs="Arial" w:ascii="Comic Sans MS" w:hAnsi="Comic Sans MS"/>
            <w:b w:val="false"/>
            <w:bCs w:val="false"/>
            <w:color w:val="349999"/>
            <w:sz w:val="36"/>
            <w:szCs w:val="36"/>
          </w:rPr>
          <w:t>Τα παπούτσια των άλλων</w:t>
        </w:r>
      </w:hyperlink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 της Άλκηστης Χαλικιά,</w:t>
      </w:r>
    </w:p>
    <w:p>
      <w:pPr>
        <w:pStyle w:val="Web"/>
        <w:shd w:fill="FFFFFF" w:val="clear"/>
        <w:spacing w:lineRule="atLeast" w:line="390" w:before="0" w:after="390"/>
        <w:rPr/>
      </w:pPr>
      <w:hyperlink r:id="rId28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</w:rPr>
          <w:t>Εκδόσεις Ίκαρος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9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Στο τικ τακ του ρολογιού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Παναγιώτας Στρίκου-Τομοπούλου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hyperlink r:id="rId30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Μεταίχμιο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31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Όττ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Άννας Κοντολέων</w:t>
      </w:r>
    </w:p>
    <w:p>
      <w:pPr>
        <w:pStyle w:val="Web"/>
        <w:shd w:fill="FFFFFF" w:val="clear"/>
        <w:spacing w:lineRule="atLeast" w:line="390" w:before="0" w:after="390"/>
        <w:rPr>
          <w:rStyle w:val="StrongEmphasis"/>
          <w:rFonts w:ascii="Comic Sans MS" w:hAnsi="Comic Sans MS" w:cs="Arial"/>
          <w:color w:val="222222"/>
          <w:sz w:val="36"/>
          <w:szCs w:val="36"/>
        </w:rPr>
      </w:pPr>
      <w:hyperlink r:id="rId32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Καλειδοσκόπιο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Web"/>
        <w:shd w:fill="FFFFFF" w:val="clear"/>
        <w:spacing w:lineRule="atLeast" w:line="390" w:before="0" w:after="390"/>
        <w:rPr>
          <w:rStyle w:val="StrongEmphasis"/>
          <w:rFonts w:ascii="Comic Sans MS" w:hAnsi="Comic Sans MS" w:cs="Arial"/>
          <w:color w:val="222222"/>
          <w:sz w:val="36"/>
          <w:szCs w:val="36"/>
        </w:rPr>
      </w:pPr>
      <w:r>
        <w:rPr/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2</w:t>
      </w:r>
      <w:r>
        <w:rPr>
          <w:rFonts w:cs="Arial" w:ascii="Comic Sans MS" w:hAnsi="Comic Sans MS"/>
          <w:color w:val="222222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color w:val="222222"/>
          <w:sz w:val="36"/>
          <w:szCs w:val="36"/>
        </w:rPr>
        <w:t xml:space="preserve"> ΟΜΑΔΑ (Γονείς Α2΄  Τάξης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33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 </w:t>
        </w:r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Ο ποντικός και η θυγατέρα του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Φίλιας Δενδρινού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b/>
          <w:b/>
          <w:bCs/>
          <w:color w:val="222222"/>
          <w:sz w:val="36"/>
          <w:szCs w:val="36"/>
        </w:rPr>
      </w:pPr>
      <w:hyperlink r:id="rId34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  <w:u w:val="none"/>
          </w:rPr>
          <w:t>Εκδόσεις Εν Πλω</w:t>
        </w:r>
      </w:hyperlink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35">
        <w:r>
          <w:rPr>
            <w:rStyle w:val="InternetLink"/>
            <w:rFonts w:cs="Arial" w:ascii="Comic Sans MS" w:hAnsi="Comic Sans MS"/>
            <w:b w:val="false"/>
            <w:bCs w:val="false"/>
            <w:color w:val="349999"/>
            <w:sz w:val="36"/>
            <w:szCs w:val="36"/>
          </w:rPr>
          <w:t>Το μαγικό κλειδί</w:t>
        </w:r>
      </w:hyperlink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της Λίνας Μουσιώνη </w:t>
      </w:r>
      <w:hyperlink r:id="rId36" w:tgtFrame="_blank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</w:rPr>
          <w:t>Εκδόσεις Ελληνοεκδοτικη</w:t>
        </w:r>
      </w:hyperlink>
      <w:r>
        <w:rPr>
          <w:rStyle w:val="StrongEmphasis"/>
          <w:rFonts w:cs="Arial" w:ascii="Comic Sans MS" w:hAnsi="Comic Sans MS"/>
          <w:b/>
          <w:sz w:val="36"/>
          <w:szCs w:val="36"/>
        </w:rPr>
        <w:t xml:space="preserve">, 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37">
        <w:r>
          <w:rPr>
            <w:rStyle w:val="InternetLink"/>
            <w:rFonts w:cs="Arial" w:ascii="Comic Sans MS" w:hAnsi="Comic Sans MS"/>
            <w:color w:val="349999"/>
            <w:sz w:val="36"/>
            <w:szCs w:val="36"/>
            <w:u w:val="none"/>
          </w:rPr>
          <w:t>Η Χαρά, η αγάπη και τα δάκρυ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Λότης Πέτροβιτς-Ανδρουτσοπούλου</w:t>
      </w:r>
    </w:p>
    <w:p>
      <w:pPr>
        <w:pStyle w:val="Web"/>
        <w:shd w:fill="FFFFFF" w:val="clear"/>
        <w:spacing w:lineRule="atLeast" w:line="390" w:before="0" w:after="390"/>
        <w:rPr>
          <w:rFonts w:ascii="Comic Sans MS" w:hAnsi="Comic Sans MS" w:cs="Arial"/>
          <w:color w:val="222222"/>
          <w:sz w:val="36"/>
          <w:szCs w:val="36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Εκδόσεις Σαϊτη,</w:t>
      </w:r>
      <w:r>
        <w:rPr>
          <w:rStyle w:val="StrongEmphasis"/>
          <w:rFonts w:cs="Arial" w:ascii="Comic Sans MS" w:hAnsi="Comic Sans MS"/>
          <w:color w:val="222222"/>
          <w:sz w:val="36"/>
          <w:szCs w:val="36"/>
        </w:rPr>
        <w:t xml:space="preserve"> εικ.: Κατερίνα Βερούτσο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38">
        <w:r>
          <w:rPr>
            <w:rStyle w:val="InternetLink"/>
            <w:rFonts w:eastAsia="Times New Roman" w:cs="Arial" w:ascii="Comic Sans MS" w:hAnsi="Comic Sans MS"/>
            <w:b/>
            <w:bCs/>
            <w:color w:val="349999"/>
            <w:sz w:val="36"/>
            <w:szCs w:val="36"/>
            <w:lang w:eastAsia="el-GR"/>
          </w:rPr>
          <w:t>. Μπαμπά, μπορούμε να πάρουμε σκύλο αντί για μυρμήγκι; 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του Φίλιππου Φωτιάδη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 xml:space="preserve"> </w:t>
      </w:r>
      <w:hyperlink r:id="rId39" w:tgtFrame="_blank">
        <w:r>
          <w:rPr>
            <w:rStyle w:val="InternetLink"/>
            <w:rFonts w:eastAsia="Times New Roman" w:cs="Arial" w:ascii="Comic Sans MS" w:hAnsi="Comic Sans MS"/>
            <w:bCs/>
            <w:sz w:val="36"/>
            <w:szCs w:val="36"/>
            <w:lang w:eastAsia="el-GR"/>
          </w:rPr>
          <w:t>Εκδόσεις Μάρτης</w:t>
        </w:r>
      </w:hyperlink>
    </w:p>
    <w:p>
      <w:pPr>
        <w:pStyle w:val="Web"/>
        <w:spacing w:lineRule="atLeast" w:line="390" w:before="280" w:after="390"/>
        <w:rPr/>
      </w:pPr>
      <w:r>
        <w:rPr>
          <w:rFonts w:cs="Arial" w:ascii="Comic Sans MS" w:hAnsi="Comic Sans MS"/>
          <w:color w:val="31849B"/>
          <w:sz w:val="36"/>
          <w:szCs w:val="36"/>
        </w:rPr>
        <w:t>Δάσκαλος σε δύο ρόδες</w:t>
      </w:r>
      <w:r>
        <w:rPr>
          <w:rFonts w:cs="Arial" w:ascii="Comic Sans MS" w:hAnsi="Comic Sans MS"/>
          <w:color w:val="222222"/>
          <w:sz w:val="36"/>
          <w:szCs w:val="36"/>
        </w:rPr>
        <w:t>, της Μαρίας Ανδρικοπούλου (εικ.: Ελίζα Βαβούρη)</w:t>
      </w:r>
    </w:p>
    <w:p>
      <w:pPr>
        <w:pStyle w:val="Web"/>
        <w:spacing w:lineRule="atLeast" w:line="390" w:before="280" w:after="390"/>
        <w:rPr>
          <w:rFonts w:ascii="Comic Sans MS" w:hAnsi="Comic Sans MS"/>
          <w:color w:val="222222"/>
          <w:sz w:val="36"/>
          <w:szCs w:val="36"/>
        </w:rPr>
      </w:pPr>
      <w:r>
        <w:rPr>
          <w:rFonts w:eastAsia="Comic Sans MS" w:cs="Comic Sans MS" w:ascii="Comic Sans MS" w:hAnsi="Comic Sans MS"/>
          <w:color w:val="222222"/>
          <w:sz w:val="36"/>
          <w:szCs w:val="36"/>
        </w:rPr>
        <w:t xml:space="preserve"> </w:t>
      </w:r>
      <w:r>
        <w:rPr>
          <w:rFonts w:cs="Arial" w:ascii="Comic Sans MS" w:hAnsi="Comic Sans MS"/>
          <w:color w:val="222222"/>
          <w:sz w:val="36"/>
          <w:szCs w:val="36"/>
        </w:rPr>
        <w:t>Εκδόσεις Καλέντης</w:t>
      </w:r>
    </w:p>
    <w:p>
      <w:pPr>
        <w:pStyle w:val="Heading1"/>
        <w:shd w:fill="FFFFFF" w:val="clear"/>
        <w:spacing w:lineRule="atLeast" w:line="750" w:before="0" w:after="105"/>
        <w:rPr/>
      </w:pPr>
      <w:r>
        <w:rPr>
          <w:rFonts w:cs="Arial" w:ascii="Comic Sans MS" w:hAnsi="Comic Sans MS"/>
          <w:b w:val="false"/>
          <w:bCs w:val="false"/>
          <w:color w:val="31849B"/>
          <w:sz w:val="36"/>
          <w:szCs w:val="36"/>
        </w:rPr>
        <w:t>Ο γάτος που έφυγε με τα χελιδόνια</w:t>
      </w:r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Χρήστου Μπουλώτη</w:t>
      </w:r>
    </w:p>
    <w:p>
      <w:pPr>
        <w:pStyle w:val="Web"/>
        <w:spacing w:lineRule="atLeast" w:line="390" w:before="280" w:after="390"/>
        <w:rPr>
          <w:rFonts w:ascii="Comic Sans MS" w:hAnsi="Comic Sans MS" w:cs="Arial"/>
          <w:color w:val="222222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222222"/>
          <w:sz w:val="36"/>
          <w:szCs w:val="36"/>
          <w:shd w:fill="FFFFFF" w:val="clear"/>
        </w:rPr>
        <w:t>Εκδόσεις Πατάκη.</w:t>
      </w:r>
    </w:p>
    <w:p>
      <w:pPr>
        <w:pStyle w:val="Heading1"/>
        <w:shd w:fill="FFFFFF" w:val="clear"/>
        <w:spacing w:lineRule="atLeast" w:line="750" w:before="0" w:after="105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 w:ascii="Comic Sans MS" w:hAnsi="Comic Sans MS"/>
          <w:b w:val="false"/>
          <w:bCs w:val="false"/>
          <w:color w:val="31849B"/>
          <w:sz w:val="36"/>
          <w:szCs w:val="36"/>
        </w:rPr>
        <w:t>Ο κηπουρός της νύχτας</w:t>
      </w:r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, των Τέρι και Έρικ Φαν  </w:t>
      </w:r>
      <w:r>
        <w:rPr>
          <w:rFonts w:cs="Arial" w:ascii="Comic Sans MS" w:hAnsi="Comic Sans MS"/>
          <w:color w:val="222222"/>
          <w:sz w:val="36"/>
          <w:szCs w:val="36"/>
          <w:shd w:fill="FFFFFF" w:val="clear"/>
        </w:rPr>
        <w:t>Εκδόσεις Μεταίχμι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000000"/>
          <w:sz w:val="36"/>
          <w:szCs w:val="36"/>
          <w:lang w:eastAsia="el-GR"/>
        </w:rPr>
      </w:pPr>
      <w:hyperlink r:id="rId40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 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Γραμμή 28</w:t>
        </w:r>
      </w:hyperlink>
      <w:r>
        <w:rPr>
          <w:rFonts w:eastAsia="Times New Roman" w:cs="Arial" w:ascii="Comic Sans MS" w:hAnsi="Comic Sans MS"/>
          <w:color w:val="000000"/>
          <w:sz w:val="36"/>
          <w:szCs w:val="36"/>
          <w:lang w:eastAsia="el-GR"/>
        </w:rPr>
        <w:t>,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 του Ντάβιντε Κάλι</w:t>
      </w:r>
      <w:hyperlink r:id="rId41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Ίκαρος</w:t>
        </w:r>
      </w:hyperlink>
      <w:r>
        <w:rPr>
          <w:rFonts w:eastAsia="Times New Roman" w:cs="Arial" w:ascii="Comic Sans MS" w:hAnsi="Comic Sans MS"/>
          <w:color w:val="000000"/>
          <w:sz w:val="36"/>
          <w:szCs w:val="36"/>
          <w:lang w:eastAsia="el-GR"/>
        </w:rPr>
        <w:t>,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42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Το κορίτσι και ο δεινόσαυρος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 xml:space="preserve">, της Χόλι Χιουζ </w:t>
      </w:r>
      <w:hyperlink r:id="rId43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Διόπτρα</w:t>
        </w:r>
      </w:hyperlink>
      <w:r>
        <w:rPr>
          <w:rFonts w:eastAsia="Times New Roman" w:cs="Arial" w:ascii="Comic Sans MS" w:hAnsi="Comic Sans MS"/>
          <w:b/>
          <w:bCs/>
          <w:sz w:val="36"/>
          <w:szCs w:val="36"/>
          <w:lang w:eastAsia="el-GR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44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. Ο κήπος του Έβαν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ου Μπράιαν Λις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45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Άγκυρα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46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Τι κάνουν η μαμά και ο μπαμπάς τη νύχτα;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 του Τιερί Λενά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  <w:lang w:eastAsia="el-GR"/>
        </w:rPr>
      </w:pPr>
      <w:hyperlink r:id="rId47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Διόπτρα</w:t>
        </w:r>
      </w:hyperlink>
      <w:r>
        <w:rPr>
          <w:rFonts w:eastAsia="Times New Roman" w:cs="Arial" w:ascii="Comic Sans MS" w:hAnsi="Comic Sans MS"/>
          <w:color w:val="000000"/>
          <w:sz w:val="36"/>
          <w:szCs w:val="36"/>
          <w:lang w:eastAsia="el-GR"/>
        </w:rPr>
        <w:t>,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48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 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Η Θάλασσα είδε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 του Τομ Πέρσιβαλ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b/>
          <w:b/>
          <w:bCs/>
          <w:sz w:val="36"/>
          <w:szCs w:val="36"/>
          <w:lang w:eastAsia="el-GR"/>
        </w:rPr>
      </w:pPr>
      <w:hyperlink r:id="rId49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Ίκαρος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50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Το Παιδί και η Αρκούδα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ης Τρέισι Κόρντεροϊ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b/>
          <w:b/>
          <w:bCs/>
          <w:color w:val="222222"/>
          <w:sz w:val="36"/>
          <w:szCs w:val="36"/>
          <w:lang w:eastAsia="el-GR"/>
        </w:rPr>
      </w:pPr>
      <w:hyperlink r:id="rId51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Τζιαμπίρη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>,</w:t>
      </w:r>
      <w:r>
        <w:rPr>
          <w:rFonts w:eastAsia="Times New Roman" w:cs="Arial" w:ascii="Comic Sans MS" w:hAnsi="Comic Sans MS"/>
          <w:b/>
          <w:bCs/>
          <w:color w:val="222222"/>
          <w:sz w:val="36"/>
          <w:szCs w:val="36"/>
          <w:lang w:eastAsia="el-GR"/>
        </w:rPr>
        <w:t> 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b/>
          <w:b/>
          <w:bCs/>
          <w:color w:val="222222"/>
          <w:sz w:val="36"/>
          <w:szCs w:val="36"/>
          <w:lang w:eastAsia="el-GR"/>
        </w:rPr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Το μεγάλο ταξίδι του Οδυσσέα</w:t>
      </w:r>
      <w:r>
        <w:rPr>
          <w:rFonts w:cs="Arial" w:ascii="Comic Sans MS" w:hAnsi="Comic Sans MS"/>
          <w:b/>
          <w:bCs/>
          <w:color w:val="111111"/>
          <w:sz w:val="36"/>
          <w:szCs w:val="36"/>
        </w:rPr>
        <w:t xml:space="preserve">, της Φρανσουάζ Ραχμίλ (εικ.: Σαρλότ Γκαστό) </w:t>
      </w:r>
      <w:r>
        <w:rPr>
          <w:rFonts w:cs="Arial" w:ascii="Comic Sans MS" w:hAnsi="Comic Sans MS"/>
          <w:sz w:val="36"/>
          <w:szCs w:val="36"/>
        </w:rPr>
        <w:t>Εκδόσεις Κέδρο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52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Οι 12 Άθλοι του Ηρακλή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 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της Φρανσουάζ Ραχμίλ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 xml:space="preserve"> </w:t>
      </w:r>
      <w:hyperlink r:id="rId53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Κέδρο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>,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54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Πωλητής ευτυχίας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 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του Ντάβιντε Κάλι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55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Κόκκινη Κλωστή Δεμένη</w:t>
        </w:r>
      </w:hyperlink>
    </w:p>
    <w:p>
      <w:pPr>
        <w:pStyle w:val="Heading1"/>
        <w:shd w:fill="FFFFFF" w:val="clear"/>
        <w:spacing w:lineRule="atLeast" w:line="750" w:before="0" w:after="105"/>
        <w:rPr/>
      </w:pPr>
      <w:r>
        <w:rPr>
          <w:rFonts w:cs="Arial" w:ascii="Comic Sans MS" w:hAnsi="Comic Sans MS"/>
          <w:b w:val="false"/>
          <w:bCs w:val="false"/>
          <w:color w:val="31849B"/>
          <w:sz w:val="36"/>
          <w:szCs w:val="36"/>
        </w:rPr>
        <w:t>Η ανησυχία της Ρούμπι,</w:t>
      </w:r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 του Τομ Πέρσιβαλ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  <w:shd w:fill="FFFFFF" w:val="clear"/>
        </w:rPr>
        <w:t>Εκδόσεις Ψυχογιό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56">
        <w:r>
          <w:rPr>
            <w:rStyle w:val="InternetLink"/>
            <w:rFonts w:eastAsia="Times New Roman" w:cs="Arial" w:ascii="Comic Sans MS" w:hAnsi="Comic Sans MS"/>
            <w:b/>
            <w:bCs/>
            <w:color w:val="25ADCF"/>
            <w:sz w:val="36"/>
            <w:szCs w:val="36"/>
            <w:lang w:eastAsia="el-GR"/>
          </w:rPr>
          <w:t>Τα φτερά του Νόρμαν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 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 xml:space="preserve">του Τομ Πέρσιβαλ </w:t>
      </w:r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 xml:space="preserve"> </w:t>
      </w:r>
      <w:hyperlink r:id="rId57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Ψυχογιός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sz w:val="36"/>
          <w:szCs w:val="36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sz w:val="36"/>
          <w:szCs w:val="36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sz w:val="36"/>
          <w:szCs w:val="36"/>
          <w:lang w:eastAsia="el-GR"/>
        </w:rPr>
        <w:t>3</w:t>
      </w:r>
      <w:r>
        <w:rPr>
          <w:rFonts w:eastAsia="Times New Roman" w:cs="Arial" w:ascii="Comic Sans MS" w:hAnsi="Comic Sans MS"/>
          <w:sz w:val="36"/>
          <w:szCs w:val="36"/>
          <w:vertAlign w:val="superscript"/>
          <w:lang w:eastAsia="el-GR"/>
        </w:rPr>
        <w:t>η</w:t>
      </w:r>
      <w:r>
        <w:rPr>
          <w:rFonts w:eastAsia="Times New Roman" w:cs="Arial" w:ascii="Comic Sans MS" w:hAnsi="Comic Sans MS"/>
          <w:sz w:val="36"/>
          <w:szCs w:val="36"/>
          <w:lang w:eastAsia="el-GR"/>
        </w:rPr>
        <w:t xml:space="preserve"> ΟΜΑΔΑ (Γονείς  Β1΄ Τάξη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58">
        <w:r>
          <w:rPr>
            <w:rStyle w:val="InternetLink"/>
            <w:rFonts w:eastAsia="Times New Roman" w:cs="Arial" w:ascii="Comic Sans MS" w:hAnsi="Comic Sans MS"/>
            <w:b/>
            <w:bCs/>
            <w:color w:val="31A7C4"/>
            <w:sz w:val="36"/>
            <w:szCs w:val="36"/>
            <w:lang w:eastAsia="el-GR"/>
          </w:rPr>
          <w:t>Το βιβλίο με τα λάθη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 της Κορίνα Λούκεν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59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Φουρφούρι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/>
      </w:pPr>
      <w:hyperlink r:id="rId60">
        <w:r>
          <w:rPr>
            <w:rStyle w:val="InternetLink"/>
            <w:rFonts w:eastAsia="Times New Roman" w:cs="Arial" w:ascii="Comic Sans MS" w:hAnsi="Comic Sans MS"/>
            <w:b/>
            <w:bCs/>
            <w:color w:val="31A7C4"/>
            <w:sz w:val="36"/>
            <w:szCs w:val="36"/>
            <w:lang w:eastAsia="el-GR"/>
          </w:rPr>
          <w:t>Κοραλία, το ψάρι που έγινε εκατό ετών</w:t>
        </w:r>
      </w:hyperlink>
      <w:r>
        <w:rPr>
          <w:rFonts w:eastAsia="Times New Roman" w:cs="Arial" w:ascii="Comic Sans MS" w:hAnsi="Comic Sans MS"/>
          <w:color w:val="111111"/>
          <w:sz w:val="36"/>
          <w:szCs w:val="36"/>
          <w:lang w:eastAsia="el-GR"/>
        </w:rPr>
        <w:t>, της Λάρα Χόθορν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sz w:val="36"/>
          <w:szCs w:val="36"/>
          <w:lang w:eastAsia="el-GR"/>
        </w:rPr>
      </w:pPr>
      <w:hyperlink r:id="rId61" w:tgtFrame="_blank">
        <w:r>
          <w:rPr>
            <w:rStyle w:val="InternetLink"/>
            <w:rFonts w:eastAsia="Times New Roman" w:cs="Arial" w:ascii="Comic Sans MS" w:hAnsi="Comic Sans MS"/>
            <w:b/>
            <w:bCs/>
            <w:sz w:val="36"/>
            <w:szCs w:val="36"/>
            <w:lang w:eastAsia="el-GR"/>
          </w:rPr>
          <w:t>Εκδόσεις Διόπτρα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62">
        <w:r>
          <w:rPr>
            <w:rStyle w:val="InternetLink"/>
            <w:rFonts w:eastAsia="Times New Roman" w:cs="Arial" w:ascii="Comic Sans MS" w:hAnsi="Comic Sans MS"/>
            <w:b/>
            <w:bCs/>
            <w:color w:val="31A7C4"/>
            <w:sz w:val="36"/>
            <w:szCs w:val="36"/>
            <w:lang w:eastAsia="el-GR"/>
          </w:rPr>
          <w:t>Το κορίτσι που ήθελε να σώσει τα βιβλία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ου Κλάους Χάγκερουπ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color w:val="000000"/>
          <w:sz w:val="36"/>
          <w:szCs w:val="36"/>
          <w:lang w:eastAsia="el-GR"/>
        </w:rPr>
      </w:pPr>
      <w:hyperlink r:id="rId63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000000"/>
            <w:sz w:val="36"/>
            <w:szCs w:val="36"/>
            <w:lang w:eastAsia="el-GR"/>
          </w:rPr>
          <w:t>Εκδόσεις Λιβάνη</w:t>
        </w:r>
      </w:hyperlink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color w:val="222222"/>
          <w:sz w:val="36"/>
          <w:szCs w:val="36"/>
          <w:lang w:eastAsia="el-GR"/>
        </w:rPr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Ένα βουνό καρότα</w:t>
      </w:r>
      <w:r>
        <w:rPr>
          <w:rFonts w:cs="Arial" w:ascii="Comic Sans MS" w:hAnsi="Comic Sans MS"/>
          <w:b/>
          <w:bCs/>
          <w:color w:val="111111"/>
          <w:sz w:val="36"/>
          <w:szCs w:val="36"/>
        </w:rPr>
        <w:t>, της Κέιτι Χάντσον</w:t>
      </w:r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Εκδόσεις Τζιαμπίρης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color w:val="222222"/>
          <w:sz w:val="36"/>
          <w:szCs w:val="36"/>
          <w:lang w:eastAsia="el-GR"/>
        </w:rPr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Ο Αρκούδος, το Πιάνο, ο Σκύλος και το Βιολί</w:t>
      </w:r>
      <w:r>
        <w:rPr>
          <w:rFonts w:cs="Arial" w:ascii="Comic Sans MS" w:hAnsi="Comic Sans MS"/>
          <w:b/>
          <w:bCs/>
          <w:color w:val="111111"/>
          <w:sz w:val="36"/>
          <w:szCs w:val="36"/>
        </w:rPr>
        <w:t xml:space="preserve">, του Ντέιβιντ Λίτσφιλντ  </w:t>
      </w:r>
      <w:r>
        <w:rPr>
          <w:rFonts w:cs="Arial" w:ascii="Comic Sans MS" w:hAnsi="Comic Sans MS"/>
          <w:sz w:val="36"/>
          <w:szCs w:val="36"/>
        </w:rPr>
        <w:t>Εκδόσεις Μικρή Σελήνη</w:t>
      </w:r>
    </w:p>
    <w:p>
      <w:pPr>
        <w:pStyle w:val="Heading3"/>
        <w:shd w:fill="FFFFFF" w:val="clear"/>
        <w:spacing w:lineRule="atLeast" w:line="450" w:before="405" w:after="255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64">
        <w:r>
          <w:rPr>
            <w:rStyle w:val="InternetLink"/>
            <w:rFonts w:cs="Arial" w:ascii="Comic Sans MS" w:hAnsi="Comic Sans MS"/>
            <w:color w:val="4DB2EC"/>
            <w:sz w:val="36"/>
            <w:szCs w:val="36"/>
            <w:u w:val="none"/>
          </w:rPr>
          <w:t>Ζάζ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Αργυρώς Πιπίνη (εικ.: Πέτρος Μπουλούμπασης)</w:t>
      </w:r>
    </w:p>
    <w:p>
      <w:pPr>
        <w:pStyle w:val="Heading3"/>
        <w:shd w:fill="FFFFFF" w:val="clear"/>
        <w:tabs>
          <w:tab w:val="clear" w:pos="720"/>
          <w:tab w:val="center" w:pos="5233" w:leader="none"/>
          <w:tab w:val="left" w:pos="9240" w:leader="none"/>
        </w:tabs>
        <w:spacing w:lineRule="atLeast" w:line="450" w:before="405" w:after="255"/>
        <w:jc w:val="both"/>
        <w:rPr>
          <w:rFonts w:ascii="Comic Sans MS" w:hAnsi="Comic Sans MS" w:cs="Arial"/>
          <w:color w:val="111111"/>
          <w:sz w:val="36"/>
          <w:szCs w:val="36"/>
        </w:rPr>
      </w:pPr>
      <w:hyperlink r:id="rId65">
        <w:r>
          <w:rPr>
            <w:rStyle w:val="InternetLink"/>
            <w:rFonts w:cs="Arial" w:ascii="Comic Sans MS" w:hAnsi="Comic Sans MS"/>
            <w:color w:val="4DB2EC"/>
            <w:sz w:val="36"/>
            <w:szCs w:val="36"/>
            <w:u w:val="none"/>
          </w:rPr>
          <w:t>Τα κίτρινα καπέλ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Κέλλυ Ματαθία Κόβο</w:t>
        <w:tab/>
      </w:r>
    </w:p>
    <w:p>
      <w:pPr>
        <w:pStyle w:val="Heading3"/>
        <w:shd w:fill="FFFFFF" w:val="clear"/>
        <w:spacing w:lineRule="atLeast" w:line="450" w:before="405" w:after="255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66" w:tgtFrame="_blank">
        <w:r>
          <w:rPr>
            <w:rStyle w:val="InternetLink"/>
            <w:rFonts w:cs="Arial" w:ascii="Comic Sans MS" w:hAnsi="Comic Sans MS"/>
            <w:b w:val="false"/>
            <w:bCs w:val="false"/>
            <w:color w:val="31849B"/>
            <w:sz w:val="36"/>
            <w:szCs w:val="36"/>
          </w:rPr>
          <w:t>Το αγόρι με τη ριγέ πιτζάμα</w:t>
        </w:r>
      </w:hyperlink>
      <w:r>
        <w:rPr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του Τζον Μπόι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31849B"/>
          <w:sz w:val="36"/>
          <w:szCs w:val="36"/>
          <w:lang w:eastAsia="el-GR"/>
        </w:rPr>
      </w:pPr>
      <w:hyperlink r:id="rId67">
        <w:r>
          <w:rPr>
            <w:rStyle w:val="InternetLink"/>
            <w:rFonts w:eastAsia="Times New Roman" w:cs="Arial" w:ascii="Comic Sans MS" w:hAnsi="Comic Sans MS"/>
            <w:b/>
            <w:bCs/>
            <w:color w:val="008080"/>
            <w:sz w:val="36"/>
            <w:szCs w:val="36"/>
            <w:lang w:eastAsia="el-GR"/>
          </w:rPr>
          <w:t xml:space="preserve">Οι πειρατές της διπλανής πόρτας, 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000000"/>
            <w:sz w:val="36"/>
            <w:szCs w:val="36"/>
            <w:lang w:eastAsia="el-GR"/>
          </w:rPr>
          <w:t>του Τζόννυ Νταντ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008080"/>
          <w:sz w:val="36"/>
          <w:szCs w:val="36"/>
          <w:lang w:eastAsia="el-GR"/>
        </w:rPr>
      </w:pPr>
      <w:hyperlink r:id="rId68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008080"/>
            <w:sz w:val="36"/>
            <w:szCs w:val="36"/>
            <w:lang w:eastAsia="el-GR"/>
          </w:rPr>
          <w:t>Μαζί θα περάσουμε το χειμώνα, είπε το έλατο, τ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000000"/>
            <w:sz w:val="36"/>
            <w:szCs w:val="36"/>
            <w:lang w:eastAsia="el-GR"/>
          </w:rPr>
          <w:t>ου Μάνου Κοντολέων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008080"/>
          <w:sz w:val="36"/>
          <w:szCs w:val="36"/>
          <w:lang w:eastAsia="el-GR"/>
        </w:rPr>
      </w:pPr>
      <w:hyperlink r:id="rId69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008080"/>
            <w:sz w:val="36"/>
            <w:szCs w:val="36"/>
            <w:lang w:eastAsia="el-GR"/>
          </w:rPr>
          <w:t xml:space="preserve">Η γραμμή, 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000000"/>
            <w:sz w:val="36"/>
            <w:szCs w:val="36"/>
            <w:lang w:eastAsia="el-GR"/>
          </w:rPr>
          <w:t>των Βασίλη Κουτσιαρή και Γιάννη Διακομανώλη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70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008080"/>
            <w:sz w:val="36"/>
            <w:szCs w:val="36"/>
            <w:lang w:eastAsia="el-GR"/>
          </w:rPr>
          <w:t>Το κουτί του Σιλάν, τ</w:t>
        </w:r>
        <w:r>
          <w:rPr>
            <w:rStyle w:val="InternetLink"/>
            <w:rFonts w:eastAsia="Times New Roman" w:cs="Arial" w:ascii="Comic Sans MS" w:hAnsi="Comic Sans MS"/>
            <w:b/>
            <w:bCs/>
            <w:color w:val="000000"/>
            <w:sz w:val="36"/>
            <w:szCs w:val="36"/>
            <w:lang w:eastAsia="el-GR"/>
          </w:rPr>
          <w:t>ης Άλκηστης Χαλικιά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b/>
          <w:b/>
          <w:bCs/>
          <w:color w:val="111111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lang w:eastAsia="el-GR"/>
        </w:rPr>
        <w:t>Το κροκοδειλάκι που έγινε λιβάδι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ου Χρήστου Μπουλώτ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lang w:eastAsia="el-GR"/>
        </w:rPr>
        <w:t>Το άγαλμα που κρύωνε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ου Χρήστου Μπουλώτη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color w:val="31849B"/>
          <w:sz w:val="36"/>
          <w:szCs w:val="36"/>
          <w:lang w:eastAsia="el-GR"/>
        </w:rPr>
      </w:pPr>
      <w:hyperlink r:id="rId71">
        <w:r>
          <w:rPr>
            <w:rStyle w:val="InternetLink"/>
            <w:rFonts w:eastAsia="Times New Roman" w:cs="Arial" w:ascii="Comic Sans MS" w:hAnsi="Comic Sans MS"/>
            <w:color w:val="31849B"/>
            <w:sz w:val="36"/>
            <w:szCs w:val="36"/>
            <w:lang w:eastAsia="el-GR"/>
          </w:rPr>
          <w:t>Το αγόρι που διάβαζε στις κότες παραμύθια</w:t>
        </w:r>
      </w:hyperlink>
      <w:r>
        <w:rPr>
          <w:rFonts w:eastAsia="Times New Roman" w:cs="Arial" w:ascii="Comic Sans MS" w:hAnsi="Comic Sans MS"/>
          <w:color w:val="31849B"/>
          <w:sz w:val="36"/>
          <w:szCs w:val="36"/>
          <w:lang w:eastAsia="el-GR"/>
        </w:rPr>
        <w:t xml:space="preserve"> </w:t>
      </w:r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>Συγγραφέας: Σοφία Μαντουβάλου Eικονογράφος: Κέλλυ Ματαθία Κόβο Εκδότης: Πατάκης</w:t>
      </w:r>
    </w:p>
    <w:p>
      <w:pPr>
        <w:pStyle w:val="Normal"/>
        <w:shd w:fill="FFFFFF" w:val="clear"/>
        <w:spacing w:lineRule="atLeast" w:line="390" w:before="0" w:after="390"/>
        <w:rPr>
          <w:rFonts w:ascii="Comic Sans MS" w:hAnsi="Comic Sans MS" w:eastAsia="Times New Roman" w:cs="Arial"/>
          <w:color w:val="222222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</w:r>
    </w:p>
    <w:p>
      <w:pPr>
        <w:pStyle w:val="Normal"/>
        <w:shd w:fill="FFFFFF" w:val="clear"/>
        <w:spacing w:lineRule="atLeast" w:line="390" w:before="0" w:after="390"/>
        <w:rPr/>
      </w:pPr>
      <w:hyperlink r:id="rId72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Μην ανοίξεις αυτό το βιβλίο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Συγγραφέας: Άντι Λι  Εκδότης: Ψυχογιός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3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Ζαχρά και Νικόλας, οι ιστορίες του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 Συγγραφέας: Σοφία Πανίδου Εκδότης: Παπαδόπουλος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4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Οι περιπέτειες του Νιλ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 Συγγραφέας: Μαρία Παπαγιάννη Εκδότης: Πατάκη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5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Ένας αρκούδος μια φορά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>Συγγραφέας: Ελένη Γερουλάνου Εκδότης: Πατάκη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6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Αντάμα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Συγγραφέας: Θοδωρής Παπαϊωάννου Εκδότης: Ίκαρος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7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Δε θα σε πειράξει κανεί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 Συγγραφέας: Βασίλης Κουτσιαρή  Ελληνοεκδοτική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8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Ανέβα επίπεδο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Συγγραφέας: Αντώνης Παπαθεοδούλου Εκδότης: Παπαδόπουλος</w:t>
      </w:r>
    </w:p>
    <w:p>
      <w:pPr>
        <w:pStyle w:val="Normal"/>
        <w:shd w:fill="FFFFFF" w:val="clear"/>
        <w:spacing w:lineRule="atLeast" w:line="390" w:before="0" w:after="390"/>
        <w:rPr/>
      </w:pPr>
      <w:hyperlink r:id="rId79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Μόνο αν θέλω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Συγγραφέας: Γιώτα Κ. Αλεξάνδρου Εκδότης: Μίνωας</w:t>
      </w:r>
    </w:p>
    <w:p>
      <w:pPr>
        <w:pStyle w:val="Normal"/>
        <w:shd w:fill="FFFFFF" w:val="clear"/>
        <w:spacing w:lineRule="atLeast" w:line="390" w:before="0" w:after="390"/>
        <w:rPr/>
      </w:pPr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>4</w:t>
      </w:r>
      <w:r>
        <w:rPr>
          <w:rFonts w:eastAsia="Times New Roman" w:cs="Arial" w:ascii="Comic Sans MS" w:hAnsi="Comic Sans MS"/>
          <w:color w:val="222222"/>
          <w:sz w:val="36"/>
          <w:szCs w:val="36"/>
          <w:vertAlign w:val="superscript"/>
          <w:lang w:eastAsia="el-GR"/>
        </w:rPr>
        <w:t>η</w:t>
      </w:r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ΟΜΑΔΑ (ΓΟΝΕΙΣ Β2 ΤΑΞΗΣ)</w:t>
      </w:r>
    </w:p>
    <w:p>
      <w:pPr>
        <w:pStyle w:val="Normal"/>
        <w:shd w:fill="FFFFFF" w:val="clear"/>
        <w:spacing w:lineRule="atLeast" w:line="390" w:before="0" w:after="390"/>
        <w:rPr/>
      </w:pPr>
      <w:hyperlink r:id="rId80">
        <w:r>
          <w:rPr>
            <w:rStyle w:val="InternetLink"/>
            <w:rFonts w:eastAsia="Times New Roman" w:cs="Arial" w:ascii="Comic Sans MS" w:hAnsi="Comic Sans MS"/>
            <w:sz w:val="36"/>
            <w:szCs w:val="36"/>
            <w:lang w:eastAsia="el-GR"/>
          </w:rPr>
          <w:t>Τα μαγικά της Κυριακής</w:t>
        </w:r>
      </w:hyperlink>
      <w:r>
        <w:rPr>
          <w:rFonts w:eastAsia="Times New Roman" w:cs="Arial" w:ascii="Comic Sans MS" w:hAnsi="Comic Sans MS"/>
          <w:color w:val="222222"/>
          <w:sz w:val="36"/>
          <w:szCs w:val="36"/>
          <w:lang w:eastAsia="el-GR"/>
        </w:rPr>
        <w:t xml:space="preserve"> Συγγραφέας: Κατερίνα Ζωντανού Εκδότης: Μεταίχμιο</w:t>
      </w:r>
    </w:p>
    <w:p>
      <w:pPr>
        <w:pStyle w:val="Normal"/>
        <w:rPr/>
      </w:pPr>
      <w:hyperlink r:id="rId81">
        <w:r>
          <w:rPr>
            <w:rStyle w:val="InternetLink"/>
            <w:rFonts w:cs="Arial" w:ascii="Comic Sans MS" w:hAnsi="Comic Sans MS"/>
            <w:sz w:val="36"/>
            <w:szCs w:val="36"/>
          </w:rPr>
          <w:t>Τα 13 ρολόγια</w:t>
        </w:r>
      </w:hyperlink>
      <w:r>
        <w:rPr>
          <w:rFonts w:cs="Arial" w:ascii="Comic Sans MS" w:hAnsi="Comic Sans MS"/>
          <w:sz w:val="36"/>
          <w:szCs w:val="36"/>
        </w:rPr>
        <w:t>Συγγραφέας: Τζέιμς Θέρμπερ   Εκδότης: Καλειδοσκόπιο</w:t>
      </w:r>
    </w:p>
    <w:p>
      <w:pPr>
        <w:pStyle w:val="Normal"/>
        <w:rPr/>
      </w:pPr>
      <w:hyperlink r:id="rId82">
        <w:r>
          <w:rPr>
            <w:rStyle w:val="InternetLink"/>
            <w:rFonts w:cs="Arial" w:ascii="Comic Sans MS" w:hAnsi="Comic Sans MS"/>
            <w:sz w:val="36"/>
            <w:szCs w:val="36"/>
          </w:rPr>
          <w:t>Το αίνιγμα του μπλε ζαφειριού</w:t>
        </w:r>
      </w:hyperlink>
      <w:r>
        <w:rPr>
          <w:rFonts w:cs="Arial" w:ascii="Comic Sans MS" w:hAnsi="Comic Sans MS"/>
          <w:sz w:val="36"/>
          <w:szCs w:val="36"/>
        </w:rPr>
        <w:t>Συγγραφέας: Πιερντομένικο Μπακαλάριο, Αλεσάντρο Γκάτι Εκδότης: Διόπτρα</w:t>
      </w:r>
    </w:p>
    <w:p>
      <w:pPr>
        <w:pStyle w:val="Normal"/>
        <w:rPr/>
      </w:pPr>
      <w:hyperlink r:id="rId83">
        <w:r>
          <w:rPr>
            <w:rStyle w:val="InternetLink"/>
            <w:rFonts w:cs="Arial" w:ascii="Comic Sans MS" w:hAnsi="Comic Sans MS"/>
            <w:sz w:val="36"/>
            <w:szCs w:val="36"/>
          </w:rPr>
          <w:t>Το ατρόμητο χαμόγελο</w:t>
        </w:r>
      </w:hyperlink>
      <w:r>
        <w:rPr>
          <w:rFonts w:cs="Arial" w:ascii="Comic Sans MS" w:hAnsi="Comic Sans MS"/>
          <w:sz w:val="36"/>
          <w:szCs w:val="36"/>
        </w:rPr>
        <w:t>Συγγραφέας: Νικόλας Ρώσσης  Εκδότης: Πατάκης</w:t>
      </w:r>
    </w:p>
    <w:p>
      <w:pPr>
        <w:pStyle w:val="Normal"/>
        <w:rPr/>
      </w:pPr>
      <w:hyperlink r:id="rId84">
        <w:r>
          <w:rPr>
            <w:rStyle w:val="InternetLink"/>
            <w:rFonts w:cs="Arial" w:ascii="Comic Sans MS" w:hAnsi="Comic Sans MS"/>
            <w:sz w:val="36"/>
            <w:szCs w:val="36"/>
          </w:rPr>
          <w:t>Ουφόψαρα- Στα πέρατα του σύμπαντος</w:t>
        </w:r>
      </w:hyperlink>
      <w:r>
        <w:rPr>
          <w:rFonts w:cs="Arial" w:ascii="Comic Sans MS" w:hAnsi="Comic Sans MS"/>
          <w:sz w:val="36"/>
          <w:szCs w:val="36"/>
        </w:rPr>
        <w:t>Συγγραφέας: Δημήτρης Μελικέρτης Εκδότης: Πατάκ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85">
        <w:r>
          <w:rPr>
            <w:rStyle w:val="InternetLink"/>
            <w:rFonts w:cs="Arial" w:ascii="Comic Sans MS" w:hAnsi="Comic Sans MS"/>
            <w:sz w:val="36"/>
            <w:szCs w:val="36"/>
          </w:rPr>
          <w:t>Το μαγικό αρωματοπωλείο: Ένα μυστικό πλανιέται στον αέρ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Άννα Ρούε Eικονογράφος: Κλαούντια Καρλ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86">
        <w:r>
          <w:rPr>
            <w:rStyle w:val="InternetLink"/>
            <w:rFonts w:cs="Arial" w:ascii="Comic Sans MS" w:hAnsi="Comic Sans MS"/>
            <w:sz w:val="36"/>
            <w:szCs w:val="36"/>
          </w:rPr>
          <w:t>Οι άπειρες ζωές της Μέιζι Ντέι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Κρίστοφερ Ετζ Μετάφραση:: Αγγελική Δαρλάση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87">
        <w:r>
          <w:rPr>
            <w:rStyle w:val="InternetLink"/>
            <w:rFonts w:cs="Arial" w:ascii="Comic Sans MS" w:hAnsi="Comic Sans MS"/>
            <w:sz w:val="36"/>
            <w:szCs w:val="36"/>
          </w:rPr>
          <w:t>Ταξίδι στο βασίλειο της φαντασίας: το ηφαίστειο της φωτιάς ξύπνησε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Τζερόνιμο Στίλτον Μετάφραση:: Γιώργος Κασαπίδης Εκδότης: Κέδ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88">
        <w:r>
          <w:rPr>
            <w:rStyle w:val="InternetLink"/>
            <w:rFonts w:cs="Arial" w:ascii="Comic Sans MS" w:hAnsi="Comic Sans MS"/>
            <w:sz w:val="36"/>
            <w:szCs w:val="36"/>
          </w:rPr>
          <w:t>Η Ούρσουλα, ο κύριος Μοβ και το Σαφάρι Πόλη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Κρις Ριντέλ Μετάφραση:: Φίλιππος Μανδηλαρά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Πατάκ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89">
        <w:r>
          <w:rPr>
            <w:rStyle w:val="InternetLink"/>
            <w:rFonts w:cs="Arial" w:ascii="Comic Sans MS" w:hAnsi="Comic Sans MS"/>
            <w:sz w:val="36"/>
            <w:szCs w:val="36"/>
          </w:rPr>
          <w:t>Αλλόκοσμος επισκέπτης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Σπύρος Γιαννακόπουλος Eικονογράφος: Πέτρος Χριστούλιας Εκδότης: Πατάκ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0">
        <w:r>
          <w:rPr>
            <w:rStyle w:val="InternetLink"/>
            <w:rFonts w:cs="Arial" w:ascii="Comic Sans MS" w:hAnsi="Comic Sans MS"/>
            <w:sz w:val="36"/>
            <w:szCs w:val="36"/>
          </w:rPr>
          <w:t>Παβ, ο φάλτσος τζίτζικας και η περιπέτεια με τα τυφλά μυρμήγκι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Φώτης Δούσος Eικονογράφος: Αγγελική Μπόζου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ικρή Σελήν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1">
        <w:r>
          <w:rPr>
            <w:rStyle w:val="InternetLink"/>
            <w:rFonts w:cs="Arial" w:ascii="Comic Sans MS" w:hAnsi="Comic Sans MS"/>
            <w:sz w:val="36"/>
            <w:szCs w:val="36"/>
          </w:rPr>
          <w:t>Ένα γράμμα για τον αρχηγό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Εύη Τσιτιρίδου-Χριστοφορίδου Eικονογράφος: Αιμιλία Κονταίου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2">
        <w:r>
          <w:rPr>
            <w:rStyle w:val="InternetLink"/>
            <w:rFonts w:cs="Arial" w:ascii="Comic Sans MS" w:hAnsi="Comic Sans MS"/>
            <w:sz w:val="36"/>
            <w:szCs w:val="36"/>
          </w:rPr>
          <w:t>Συγγνώμη, μπορώ να πω κάτι;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Μαριέττα Κόντου  Eικονογράφος: Ρένια Μεταλληνού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3">
        <w:r>
          <w:rPr>
            <w:rStyle w:val="InternetLink"/>
            <w:rFonts w:cs="Arial" w:ascii="Comic Sans MS" w:hAnsi="Comic Sans MS"/>
            <w:sz w:val="36"/>
            <w:szCs w:val="36"/>
          </w:rPr>
          <w:t>Ντόρι, το μαύρο πρόβατ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Abby Hanlon Eικονογράφος: Abby Hanlon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5</w:t>
      </w:r>
      <w:r>
        <w:rPr>
          <w:rFonts w:cs="Arial" w:ascii="Comic Sans MS" w:hAnsi="Comic Sans MS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sz w:val="36"/>
          <w:szCs w:val="36"/>
        </w:rPr>
        <w:t xml:space="preserve"> ΟΜΑΔΑ (ΓΟΝΕΙΣ Γ1 ΤΑΞΗΣ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4">
        <w:r>
          <w:rPr>
            <w:rStyle w:val="InternetLink"/>
            <w:rFonts w:cs="Arial" w:ascii="Comic Sans MS" w:hAnsi="Comic Sans MS"/>
            <w:sz w:val="36"/>
            <w:szCs w:val="36"/>
          </w:rPr>
          <w:t>Το κυνήγι του λουκουμά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Λυδία Μουτάφη Eικονογράφος: Ρένια Μεταλληνού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Θερμαϊκό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5">
        <w:r>
          <w:rPr>
            <w:rStyle w:val="InternetLink"/>
            <w:rFonts w:cs="Arial" w:ascii="Comic Sans MS" w:hAnsi="Comic Sans MS"/>
            <w:sz w:val="36"/>
            <w:szCs w:val="36"/>
          </w:rPr>
          <w:t>Η πυξίδα της μάγισσας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Michelle HarrisonEικονογράφος: Melissa Castrillon Εκδότης: Διόπτρα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6">
        <w:r>
          <w:rPr>
            <w:rStyle w:val="InternetLink"/>
            <w:rFonts w:cs="Arial" w:ascii="Comic Sans MS" w:hAnsi="Comic Sans MS"/>
            <w:sz w:val="36"/>
            <w:szCs w:val="36"/>
          </w:rPr>
          <w:t>Ημερολόγιο εξερεύνησης 1: Η περιπέτεια ξεκινάει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Christoph Dittert, Bjorn Berenz Eικονογράφος: Philipp Ach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7">
        <w:r>
          <w:rPr>
            <w:rStyle w:val="InternetLink"/>
            <w:rFonts w:cs="Arial" w:ascii="Comic Sans MS" w:hAnsi="Comic Sans MS"/>
            <w:sz w:val="36"/>
            <w:szCs w:val="36"/>
          </w:rPr>
          <w:t>Παράξενοι κόσμοι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L. D. Lapinski  Μετάφραση:: Αγγελική Δαρλάσ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Διόπτρα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8">
        <w:r>
          <w:rPr>
            <w:rStyle w:val="InternetLink"/>
            <w:rFonts w:cs="Arial" w:ascii="Comic Sans MS" w:hAnsi="Comic Sans MS"/>
            <w:sz w:val="36"/>
            <w:szCs w:val="36"/>
          </w:rPr>
          <w:t>Ύποπτη υπόθεση- Το μυστήριο της έπαυλη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Lauren Magaziner Μετάφραση:: Ειρήνη Παϊδούσ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Anubis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99">
        <w:r>
          <w:rPr>
            <w:rStyle w:val="InternetLink"/>
            <w:rFonts w:cs="Arial" w:ascii="Comic Sans MS" w:hAnsi="Comic Sans MS"/>
            <w:sz w:val="36"/>
            <w:szCs w:val="36"/>
          </w:rPr>
          <w:t>Ένας ποντικός στην Αφρική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Τζερόνιμο Στίλτον Eικονογράφος: R. Ronchi, E. Bufi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Κέδ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0">
        <w:r>
          <w:rPr>
            <w:rStyle w:val="InternetLink"/>
            <w:rFonts w:cs="Arial" w:ascii="Comic Sans MS" w:hAnsi="Comic Sans MS"/>
            <w:sz w:val="36"/>
            <w:szCs w:val="36"/>
          </w:rPr>
          <w:t>ΙΞ - Το Ιπτάμενο Ξενοδοχεί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Δημήτρης Μελικέρτης  Eικονογράφος: Σπύρος Γούσ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Πατάκ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1">
        <w:r>
          <w:rPr>
            <w:rStyle w:val="InternetLink"/>
            <w:rFonts w:cs="Arial" w:ascii="Comic Sans MS" w:hAnsi="Comic Sans MS"/>
            <w:sz w:val="36"/>
            <w:szCs w:val="36"/>
          </w:rPr>
          <w:t>Στις σκούπες αδερφές μου, στις σκούπες!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Βίβιαν Ινώ Τσαμαδού Eικονογράφος: Κατερίνα Σισκοπούλου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άρτ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Ο</w:t>
      </w:r>
      <w:hyperlink r:id="rId102">
        <w:r>
          <w:rPr>
            <w:rStyle w:val="InternetLink"/>
            <w:rFonts w:cs="Arial" w:ascii="Comic Sans MS" w:hAnsi="Comic Sans MS"/>
            <w:sz w:val="36"/>
            <w:szCs w:val="36"/>
          </w:rPr>
          <w:t>ι βιβλιοναύτες: Πώς να ταξιδέψεις στο διάστημα χωρίς να βγεις από το σπίτι σου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Θοδωρής Τσεκούρας  Eικονογράφος: Λέλα Στρούτση 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3">
        <w:r>
          <w:rPr>
            <w:rStyle w:val="InternetLink"/>
            <w:rFonts w:cs="Arial" w:ascii="Comic Sans MS" w:hAnsi="Comic Sans MS"/>
            <w:sz w:val="36"/>
            <w:szCs w:val="36"/>
          </w:rPr>
          <w:t>Το αγόρι, ο τυφλοπόντικας, η αλεπού και το άλογ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Τσάρλι Μάκεσι  Εικονογράφος: Τσάρλι Μάκεσι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4">
        <w:r>
          <w:rPr>
            <w:rStyle w:val="InternetLink"/>
            <w:rFonts w:cs="Arial" w:ascii="Comic Sans MS" w:hAnsi="Comic Sans MS"/>
            <w:sz w:val="36"/>
            <w:szCs w:val="36"/>
          </w:rPr>
          <w:t>Ο ελέφαντας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</w:t>
      </w:r>
      <w:r>
        <w:rPr>
          <w:rFonts w:cs="Arial" w:ascii="Comic Sans MS" w:hAnsi="Comic Sans MS"/>
          <w:sz w:val="36"/>
          <w:szCs w:val="36"/>
          <w:lang w:val="en-US"/>
        </w:rPr>
        <w:t>: Peter Carnavas  E</w:t>
      </w:r>
      <w:r>
        <w:rPr>
          <w:rFonts w:cs="Arial" w:ascii="Comic Sans MS" w:hAnsi="Comic Sans MS"/>
          <w:sz w:val="36"/>
          <w:szCs w:val="36"/>
        </w:rPr>
        <w:t>ικονογράφος</w:t>
      </w:r>
      <w:r>
        <w:rPr>
          <w:rFonts w:cs="Arial" w:ascii="Comic Sans MS" w:hAnsi="Comic Sans MS"/>
          <w:sz w:val="36"/>
          <w:szCs w:val="36"/>
          <w:lang w:val="en-US"/>
        </w:rPr>
        <w:t>: Peter Carnavas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5">
        <w:r>
          <w:rPr>
            <w:rStyle w:val="InternetLink"/>
            <w:rFonts w:cs="Arial" w:ascii="Comic Sans MS" w:hAnsi="Comic Sans MS"/>
            <w:sz w:val="36"/>
            <w:szCs w:val="36"/>
          </w:rPr>
          <w:t>Ποιος έκλεψε το μήλο της Έριδας;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Φίλιππος Μανδηλαράς  Eικονογράφος: Ναταλία Καπατσούλια Εκδότης: Παπαδόπουλος</w:t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6</w:t>
      </w:r>
      <w:r>
        <w:rPr>
          <w:rFonts w:cs="Arial" w:ascii="Comic Sans MS" w:hAnsi="Comic Sans MS"/>
          <w:sz w:val="36"/>
          <w:szCs w:val="36"/>
          <w:vertAlign w:val="superscript"/>
        </w:rPr>
        <w:t xml:space="preserve">η </w:t>
      </w:r>
      <w:r>
        <w:rPr>
          <w:rFonts w:cs="Arial" w:ascii="Comic Sans MS" w:hAnsi="Comic Sans MS"/>
          <w:sz w:val="36"/>
          <w:szCs w:val="36"/>
        </w:rPr>
        <w:t xml:space="preserve"> ΟΜΑΔΑ (ΓΟΝΕΙΣ Γ2 ΤΑΞΗΣ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6">
        <w:r>
          <w:rPr>
            <w:rStyle w:val="InternetLink"/>
            <w:rFonts w:cs="Arial" w:ascii="Comic Sans MS" w:hAnsi="Comic Sans MS"/>
            <w:sz w:val="36"/>
            <w:szCs w:val="36"/>
          </w:rPr>
          <w:t>Πρακτορείο Ντετέκτιβ Νο2: Επιχείρηση Κλεμμένος Πίνακας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Γιορν Λιρ Χορστ    Eικονογράφος: Χανς Γιέργκεν Σάντνες Εκδότης: Κέδ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7">
        <w:r>
          <w:rPr>
            <w:rStyle w:val="InternetLink"/>
            <w:rFonts w:cs="Arial" w:ascii="Comic Sans MS" w:hAnsi="Comic Sans MS"/>
            <w:sz w:val="36"/>
            <w:szCs w:val="36"/>
          </w:rPr>
          <w:t>Ο Τομ Ο' Κλοκ και οι Ντετέκτιβ του Χρόνου- Κλοπή στο μουσείο κέρινων ομοιομάτων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Σερ Στιβ Στίβενσον  Μετάφραση:: Γιώργος Κασαπίδης Εκδότης: Κέδ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8">
        <w:r>
          <w:rPr>
            <w:rStyle w:val="InternetLink"/>
            <w:rFonts w:cs="Arial" w:ascii="Comic Sans MS" w:hAnsi="Comic Sans MS"/>
            <w:sz w:val="36"/>
            <w:szCs w:val="36"/>
          </w:rPr>
          <w:t>Το αγόρι που μεγάλωνε δράκου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Άντι Σέπερντ  Eικονογράφος: Σάρα Όγκιλβι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09">
        <w:r>
          <w:rPr>
            <w:rStyle w:val="InternetLink"/>
            <w:rFonts w:cs="Arial" w:ascii="Comic Sans MS" w:hAnsi="Comic Sans MS"/>
            <w:sz w:val="36"/>
            <w:szCs w:val="36"/>
          </w:rPr>
          <w:t>Στις ράγες μυστηρίου 1- Ληστεία στο Χάιλαντ Φάλκον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Μ. Γκ. Λέοναρντ και Σαμ Σέτζμαν  Εικοναγράφος: Ε. Παγκανέλι Εκδότης: Μίνωα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0">
        <w:r>
          <w:rPr>
            <w:rStyle w:val="InternetLink"/>
            <w:rFonts w:cs="Arial" w:ascii="Comic Sans MS" w:hAnsi="Comic Sans MS"/>
            <w:sz w:val="36"/>
            <w:szCs w:val="36"/>
          </w:rPr>
          <w:t>Τι τρέχει στο χρυσό Κοράλλι;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Ελένη Γεωργοστάθη  Eικονογράφος: Λέλα Στρούτση Εκδότης: Ψυχογιό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1">
        <w:r>
          <w:rPr>
            <w:rStyle w:val="InternetLink"/>
            <w:rFonts w:cs="Arial" w:ascii="Comic Sans MS" w:hAnsi="Comic Sans MS"/>
            <w:sz w:val="36"/>
            <w:szCs w:val="36"/>
          </w:rPr>
          <w:t>Ένα ψάρι που το έλεγαν Ορφώ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Φίλιππος Μανδηλαράς  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2">
        <w:r>
          <w:rPr>
            <w:rStyle w:val="InternetLink"/>
            <w:rFonts w:cs="Arial" w:ascii="Comic Sans MS" w:hAnsi="Comic Sans MS"/>
            <w:sz w:val="36"/>
            <w:szCs w:val="36"/>
          </w:rPr>
          <w:t>Το Παγοτέρας</w:t>
        </w:r>
      </w:hyperlink>
      <w:r>
        <w:rPr>
          <w:rFonts w:cs="Arial" w:ascii="Comic Sans MS" w:hAnsi="Comic Sans MS"/>
          <w:sz w:val="36"/>
          <w:szCs w:val="36"/>
        </w:rPr>
        <w:t>Συγγραφέας: Ντέιβιντ Ουάλιαμς  Eικονογράφος: Τόνι ΡοςΕκδότης: Ψυχογιό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3">
        <w:r>
          <w:rPr>
            <w:rStyle w:val="InternetLink"/>
            <w:rFonts w:cs="Arial" w:ascii="Comic Sans MS" w:hAnsi="Comic Sans MS"/>
            <w:sz w:val="36"/>
            <w:szCs w:val="36"/>
          </w:rPr>
          <w:t>Η Κατ Γουλφ ερευνά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Λόρεν Σεντ Τζον Eικονογράφος: Μπέιντι Γκουό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4">
        <w:r>
          <w:rPr>
            <w:rStyle w:val="InternetLink"/>
            <w:rFonts w:cs="Arial" w:ascii="Comic Sans MS" w:hAnsi="Comic Sans MS"/>
            <w:sz w:val="36"/>
            <w:szCs w:val="36"/>
          </w:rPr>
          <w:t>Ο Φελόσιο και οι σκιέ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Μάγια Δεληβοριά  Εκδότης: Καλέντ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5">
        <w:r>
          <w:rPr>
            <w:rStyle w:val="InternetLink"/>
            <w:rFonts w:cs="Arial" w:ascii="Comic Sans MS" w:hAnsi="Comic Sans MS"/>
            <w:sz w:val="36"/>
            <w:szCs w:val="36"/>
          </w:rPr>
          <w:t>Μυστικός κώδικα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Πιερντομένικο Μπακαλάριο, Αλεσάντρο Γκάτι Εκδότης: Διόπτρα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6">
        <w:r>
          <w:rPr>
            <w:rStyle w:val="InternetLink"/>
            <w:rFonts w:cs="Arial" w:ascii="Comic Sans MS" w:hAnsi="Comic Sans MS"/>
            <w:sz w:val="36"/>
            <w:szCs w:val="36"/>
          </w:rPr>
          <w:t>Ο σκέιτερ και το φανταστικό υπερόπλ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Ελένη Τασοπούλου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7">
        <w:r>
          <w:rPr>
            <w:rStyle w:val="InternetLink"/>
            <w:rFonts w:cs="Arial" w:ascii="Comic Sans MS" w:hAnsi="Comic Sans MS"/>
            <w:sz w:val="36"/>
            <w:szCs w:val="36"/>
          </w:rPr>
          <w:t>Τι μπορείς να κάνεις με ένα πρόβλημ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Κόμπι Γιαμάντα  Eικονογράφος: Μάε Μπέσομ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Λιβάν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8">
        <w:r>
          <w:rPr>
            <w:rStyle w:val="InternetLink"/>
            <w:rFonts w:cs="Arial" w:ascii="Comic Sans MS" w:hAnsi="Comic Sans MS"/>
            <w:sz w:val="36"/>
            <w:szCs w:val="36"/>
          </w:rPr>
          <w:t>Το ελαφοκάραβ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Ντάσκα Σλέιτερ  Eικονογράφος: Τέρι &amp; Έρικ Φαν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19">
        <w:r>
          <w:rPr>
            <w:rStyle w:val="InternetLink"/>
            <w:rFonts w:cs="Arial" w:ascii="Comic Sans MS" w:hAnsi="Comic Sans MS"/>
            <w:sz w:val="36"/>
            <w:szCs w:val="36"/>
          </w:rPr>
          <w:t>Ο φυσητής των ονείρων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Μπερνάρ Βιλιό  Eικονογράφος: Τιμπό Προυνιέ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Λιβάν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7</w:t>
      </w:r>
      <w:r>
        <w:rPr>
          <w:rFonts w:cs="Arial" w:ascii="Comic Sans MS" w:hAnsi="Comic Sans MS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sz w:val="36"/>
          <w:szCs w:val="36"/>
        </w:rPr>
        <w:t xml:space="preserve"> ΟΜΑΔΑ (ΓΟΝΕΙΣ Δ1 ΤΑΞΗΣ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0">
        <w:r>
          <w:rPr>
            <w:rStyle w:val="InternetLink"/>
            <w:rFonts w:cs="Arial" w:ascii="Comic Sans MS" w:hAnsi="Comic Sans MS"/>
            <w:sz w:val="36"/>
            <w:szCs w:val="36"/>
          </w:rPr>
          <w:t>Είσαι ένα θαύμ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Ρ. Τ. Παλάσιο Eικονογράφος: Ρ. Τ. Παλάσ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1">
        <w:r>
          <w:rPr>
            <w:rStyle w:val="InternetLink"/>
            <w:rFonts w:cs="Arial" w:ascii="Comic Sans MS" w:hAnsi="Comic Sans MS"/>
            <w:sz w:val="36"/>
            <w:szCs w:val="36"/>
          </w:rPr>
          <w:t>Στα κύματα της Έλλης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Αντώνης Παπαθεοδούλου  Eικονογράφος: Ίρις Σαμαρτζή 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2">
        <w:r>
          <w:rPr>
            <w:rStyle w:val="InternetLink"/>
            <w:rFonts w:cs="Arial" w:ascii="Comic Sans MS" w:hAnsi="Comic Sans MS"/>
            <w:sz w:val="36"/>
            <w:szCs w:val="36"/>
          </w:rPr>
          <w:t>Φεύγει Έρχεται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Συγγραφέας: Άννα Κοντολέων, Μάνος Κοντολέων 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</w:rPr>
        <w:t>Εκδότης: Καλειδοσκόπ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3">
        <w:r>
          <w:rPr>
            <w:rStyle w:val="InternetLink"/>
            <w:rFonts w:cs="Arial" w:ascii="Comic Sans MS" w:hAnsi="Comic Sans MS"/>
            <w:sz w:val="36"/>
            <w:szCs w:val="36"/>
          </w:rPr>
          <w:t>Ο λύκος που έπεσε από το βιβλίο του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Thierry Robberecht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4">
        <w:r>
          <w:rPr>
            <w:rStyle w:val="InternetLink"/>
            <w:rFonts w:cs="Arial" w:ascii="Comic Sans MS" w:hAnsi="Comic Sans MS"/>
            <w:sz w:val="36"/>
            <w:szCs w:val="36"/>
          </w:rPr>
          <w:t>Η μέρα που τα κραγιόνια τα παράτησαν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Ντρου Ντειγουόλτ  Εκδότης: Ίκα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5">
        <w:r>
          <w:rPr>
            <w:rStyle w:val="InternetLink"/>
            <w:rFonts w:cs="Arial" w:ascii="Comic Sans MS" w:hAnsi="Comic Sans MS"/>
            <w:sz w:val="36"/>
            <w:szCs w:val="36"/>
          </w:rPr>
          <w:t>Κόκκινο ή γιατί ο σχολικός εκφοβισμός δεν είναι αστεί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Γιαν ντε Κίντερ Εκδότης: Πατάκ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6">
        <w:r>
          <w:rPr>
            <w:rStyle w:val="InternetLink"/>
            <w:rFonts w:cs="Arial" w:ascii="Comic Sans MS" w:hAnsi="Comic Sans MS"/>
            <w:sz w:val="36"/>
            <w:szCs w:val="36"/>
          </w:rPr>
          <w:t>Η τύχη του Φάουστο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Όλιβερ Τζέφερς  Εκδότης: Ίκαρ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7">
        <w:r>
          <w:rPr>
            <w:rStyle w:val="InternetLink"/>
            <w:rFonts w:cs="Arial" w:ascii="Comic Sans MS" w:hAnsi="Comic Sans MS"/>
            <w:sz w:val="36"/>
            <w:szCs w:val="36"/>
          </w:rPr>
          <w:t>Η καμηλοπάρδαλη Χαραλαμπί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Συγγραφέας: Μάκης Τσίτας </w:t>
      </w:r>
      <w:r>
        <w:rPr>
          <w:rFonts w:cs="Arial" w:ascii="Comic Sans MS" w:hAnsi="Comic Sans MS"/>
          <w:sz w:val="36"/>
          <w:szCs w:val="36"/>
          <w:lang w:val="en-US"/>
        </w:rPr>
        <w:t xml:space="preserve"> </w:t>
      </w:r>
      <w:r>
        <w:rPr>
          <w:rFonts w:cs="Arial" w:ascii="Comic Sans MS" w:hAnsi="Comic Sans MS"/>
          <w:sz w:val="36"/>
          <w:szCs w:val="36"/>
        </w:rPr>
        <w:t>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8">
        <w:r>
          <w:rPr>
            <w:rStyle w:val="InternetLink"/>
            <w:rFonts w:cs="Arial" w:ascii="Comic Sans MS" w:hAnsi="Comic Sans MS"/>
            <w:sz w:val="36"/>
            <w:szCs w:val="36"/>
          </w:rPr>
          <w:t>Ο Έλμερ και οι φάλαινε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Ντέιβιντ Μακ Κι  Εκδότης: Πατάκ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29">
        <w:r>
          <w:rPr>
            <w:rStyle w:val="InternetLink"/>
            <w:rFonts w:cs="Arial" w:ascii="Comic Sans MS" w:hAnsi="Comic Sans MS"/>
            <w:sz w:val="36"/>
            <w:szCs w:val="36"/>
          </w:rPr>
          <w:t>Ο μεγάλος αρκούδος, το μικρό αρκουδάκι κι εγώ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Margarita del Mazo   Εκδότης: Κλειδάριθμ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0">
        <w:r>
          <w:rPr>
            <w:rStyle w:val="InternetLink"/>
            <w:rFonts w:cs="Arial" w:ascii="Comic Sans MS" w:hAnsi="Comic Sans MS"/>
            <w:sz w:val="36"/>
            <w:szCs w:val="36"/>
          </w:rPr>
          <w:t>Η μέρα που έγινα κι εγώ "λύκος"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Amelie Javaux  Εκδότης: Δεσύλλα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1">
        <w:r>
          <w:rPr>
            <w:rStyle w:val="InternetLink"/>
            <w:rFonts w:cs="Arial" w:ascii="Comic Sans MS" w:hAnsi="Comic Sans MS"/>
            <w:sz w:val="36"/>
            <w:szCs w:val="36"/>
          </w:rPr>
          <w:t>Το φιλί του φεγγαριού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Εύη Γεροκώστα  Εκδότης: Κόκκινη Κλωστή Δεμέν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2">
        <w:r>
          <w:rPr>
            <w:rStyle w:val="InternetLink"/>
            <w:rFonts w:cs="Arial" w:ascii="Comic Sans MS" w:hAnsi="Comic Sans MS"/>
            <w:sz w:val="36"/>
            <w:szCs w:val="36"/>
          </w:rPr>
          <w:t>Πες μας, παππού... Πώς γεννιούνται τ' άστρα- Ταξίδι στη ζωή των άστρων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Διονύσης Π. Σιμόπουλος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3">
        <w:r>
          <w:rPr>
            <w:rStyle w:val="InternetLink"/>
            <w:rFonts w:cs="Arial" w:ascii="Comic Sans MS" w:hAnsi="Comic Sans MS"/>
            <w:sz w:val="36"/>
            <w:szCs w:val="36"/>
          </w:rPr>
          <w:t>Αν ερχόσουν στη γη Γη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Sophie Blackall  Μετάφραση:: Λύντη Γαλάτ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της: Διόπτρα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4">
        <w:r>
          <w:rPr>
            <w:rStyle w:val="InternetLink"/>
            <w:rFonts w:cs="Arial" w:ascii="Comic Sans MS" w:hAnsi="Comic Sans MS"/>
            <w:sz w:val="36"/>
            <w:szCs w:val="36"/>
          </w:rPr>
          <w:t>Πώς θα φτιάξουμε έναν καλύτερο κόσμο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Κίλι Σουίφτ  Εκδότης: Διόπτρα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5">
        <w:r>
          <w:rPr>
            <w:rStyle w:val="InternetLink"/>
            <w:rFonts w:cs="Arial" w:ascii="Comic Sans MS" w:hAnsi="Comic Sans MS"/>
            <w:sz w:val="36"/>
            <w:szCs w:val="36"/>
          </w:rPr>
          <w:t>Το μεγάλο ταξίδι των μικρών καθημερινών πραγμάτων- Μάθε πώς λειτουργεί ο κόσμο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Libby Deutsch  Εκδότης: Susaeta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8</w:t>
      </w:r>
      <w:r>
        <w:rPr>
          <w:rFonts w:cs="Arial" w:ascii="Comic Sans MS" w:hAnsi="Comic Sans MS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sz w:val="36"/>
          <w:szCs w:val="36"/>
        </w:rPr>
        <w:t xml:space="preserve"> ΟΜΑΔΑ (ΓΟΝΕΙΣ ΤΗΣ Δ2 ΤΑΞΗΣ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6">
        <w:r>
          <w:rPr>
            <w:rStyle w:val="InternetLink"/>
            <w:rFonts w:cs="Arial" w:ascii="Comic Sans MS" w:hAnsi="Comic Sans MS"/>
            <w:sz w:val="36"/>
            <w:szCs w:val="36"/>
          </w:rPr>
          <w:t>Οι Μεγάλοι… μικροί: Οι καλλιτέχνε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Αγγελική Δαρλάση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7">
        <w:r>
          <w:rPr>
            <w:rStyle w:val="InternetLink"/>
            <w:rFonts w:cs="Arial" w:ascii="Comic Sans MS" w:hAnsi="Comic Sans MS"/>
            <w:sz w:val="36"/>
            <w:szCs w:val="36"/>
          </w:rPr>
          <w:t>Πες κάτι!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Πίτερ Χ. Ρέινολντς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8">
        <w:r>
          <w:rPr>
            <w:rStyle w:val="InternetLink"/>
            <w:rFonts w:cs="Arial" w:ascii="Comic Sans MS" w:hAnsi="Comic Sans MS"/>
            <w:sz w:val="36"/>
            <w:szCs w:val="36"/>
          </w:rPr>
          <w:t>Σε μια δέσμη φωτός- Μια ιστορία για τον Άλμπερτ Αϊνστάιν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Τζένιφερ Μπέρν  Εκδότης: Καλειδοσκόπ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39">
        <w:r>
          <w:rPr>
            <w:rStyle w:val="InternetLink"/>
            <w:rFonts w:cs="Arial" w:ascii="Comic Sans MS" w:hAnsi="Comic Sans MS"/>
            <w:sz w:val="36"/>
            <w:szCs w:val="36"/>
          </w:rPr>
          <w:t>Τα βράδια ονειρεύομαι ότι είμαι σπίτι μου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Βαγγέλης Ηλιόπουλος  Εκδότης: Παιδική Νομική Βιβλιοθήκ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0">
        <w:r>
          <w:rPr>
            <w:rStyle w:val="InternetLink"/>
            <w:rFonts w:cs="Arial" w:ascii="Comic Sans MS" w:hAnsi="Comic Sans MS"/>
            <w:sz w:val="36"/>
            <w:szCs w:val="36"/>
          </w:rPr>
          <w:t>Γυναίκες και άντρες που άλλαξαν τον κόσμο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Λίλυ Μάρρεϋ Εκδότης: Πατάκη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1">
        <w:r>
          <w:rPr>
            <w:rStyle w:val="InternetLink"/>
            <w:rFonts w:cs="Arial" w:ascii="Comic Sans MS" w:hAnsi="Comic Sans MS"/>
            <w:sz w:val="36"/>
            <w:szCs w:val="36"/>
          </w:rPr>
          <w:t>Ανακαλύπτω τα σπουδαιότερα έργα τέχνη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Στεπάνκα Σεκανίκοβα Εκδότης: Ψυχογιό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2">
        <w:r>
          <w:rPr>
            <w:rStyle w:val="InternetLink"/>
            <w:rFonts w:cs="Arial" w:ascii="Comic Sans MS" w:hAnsi="Comic Sans MS"/>
            <w:sz w:val="36"/>
            <w:szCs w:val="36"/>
          </w:rPr>
          <w:t>Το μυστικό βιβλίο του μπλε κύκλου</w:t>
        </w:r>
      </w:hyperlink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Συγγραφέας: Αντώνης Παπαθεοδούλου Εκδότης: Παπαδόπουλος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3">
        <w:r>
          <w:rPr>
            <w:rStyle w:val="InternetLink"/>
            <w:rFonts w:cs="Arial" w:ascii="Comic Sans MS" w:hAnsi="Comic Sans MS"/>
            <w:sz w:val="36"/>
            <w:szCs w:val="36"/>
          </w:rPr>
          <w:t>Μέλισσες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Wojciech Grajkowski  Εκδότης: Μικρή Σελήνη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4">
        <w:r>
          <w:rPr>
            <w:rStyle w:val="InternetLink"/>
            <w:rFonts w:cs="Arial" w:ascii="Comic Sans MS" w:hAnsi="Comic Sans MS"/>
            <w:sz w:val="36"/>
            <w:szCs w:val="36"/>
          </w:rPr>
          <w:t>Η Ρουμπίνη των δασών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Λίνα Μουσιώνη  Εκδότης: 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5">
        <w:r>
          <w:rPr>
            <w:rStyle w:val="InternetLink"/>
            <w:rFonts w:cs="Arial" w:ascii="Comic Sans MS" w:hAnsi="Comic Sans MS"/>
            <w:sz w:val="36"/>
            <w:szCs w:val="36"/>
          </w:rPr>
          <w:t>Το ημερολόγιο ενός εξερευνητή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Συγγραφέας: Τζένη Κουτσοδημητροπούλου  Εκδότης: Ελληνοεκδοτική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46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 xml:space="preserve">Το μαντίλι με τα τριαντάφυλλα, </w:t>
        </w:r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</w:rPr>
          <w:t>της Αλεξάνδρας Μητσιάλη</w:t>
        </w:r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 xml:space="preserve"> 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Εκδόσεις Πατάκη</w:t>
      </w:r>
    </w:p>
    <w:p>
      <w:pPr>
        <w:pStyle w:val="Heading3"/>
        <w:shd w:fill="FFFFFF" w:val="clear"/>
        <w:spacing w:lineRule="atLeast" w:line="375" w:before="0" w:after="9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47">
        <w:r>
          <w:rPr>
            <w:rStyle w:val="InternetLink"/>
            <w:rFonts w:cs="Arial" w:ascii="Comic Sans MS" w:hAnsi="Comic Sans MS"/>
            <w:b/>
            <w:bCs/>
            <w:color w:val="365F91"/>
            <w:sz w:val="36"/>
            <w:szCs w:val="36"/>
          </w:rPr>
          <w:t>Αντίο, Σμύρνη</w:t>
        </w:r>
        <w:r>
          <w:rPr>
            <w:rStyle w:val="InternetLink"/>
            <w:rFonts w:cs="Arial" w:ascii="Comic Sans MS" w:hAnsi="Comic Sans MS"/>
            <w:b/>
            <w:bCs/>
            <w:color w:val="111111"/>
            <w:sz w:val="36"/>
            <w:szCs w:val="36"/>
          </w:rPr>
          <w:t xml:space="preserve">, της Ιωάννας Μπαμπέτα </w:t>
        </w:r>
      </w:hyperlink>
    </w:p>
    <w:p>
      <w:pPr>
        <w:pStyle w:val="Normal"/>
        <w:rPr>
          <w:rFonts w:ascii="Comic Sans MS" w:hAnsi="Comic Sans MS" w:cs="Arial"/>
          <w:color w:val="222222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222222"/>
          <w:sz w:val="36"/>
          <w:szCs w:val="36"/>
          <w:shd w:fill="FFFFFF" w:val="clear"/>
        </w:rPr>
        <w:t>Εκδόσεις Μίνωα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48">
        <w:r>
          <w:rPr>
            <w:rStyle w:val="InternetLink"/>
            <w:rFonts w:eastAsia="Times New Roman" w:cs="Arial" w:ascii="Comic Sans MS" w:hAnsi="Comic Sans MS"/>
            <w:b/>
            <w:bCs/>
            <w:color w:val="4DB2EC"/>
            <w:sz w:val="36"/>
            <w:szCs w:val="36"/>
            <w:lang w:eastAsia="el-GR"/>
          </w:rPr>
          <w:t>Ο Σιγανός… ένα σκιάχτρο με ψυχή!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 της Ελένης Μπετεινάκη (εικ.: Αιμιλία Κονταίου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49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4DB2EC"/>
            <w:sz w:val="36"/>
            <w:szCs w:val="36"/>
            <w:lang w:eastAsia="el-GR"/>
          </w:rPr>
          <w:t>Το άτακτο καπέλο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ης Χριστίνας Αποστολίδ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50">
        <w:r>
          <w:rPr>
            <w:rStyle w:val="InternetLink"/>
            <w:rFonts w:eastAsia="Times New Roman" w:cs="Arial" w:ascii="Comic Sans MS" w:hAnsi="Comic Sans MS"/>
            <w:b/>
            <w:bCs/>
            <w:color w:val="4DB2EC"/>
            <w:sz w:val="36"/>
            <w:szCs w:val="36"/>
            <w:lang w:eastAsia="el-GR"/>
          </w:rPr>
          <w:t>Winnie η Μάγισσα</w:t>
        </w:r>
      </w:hyperlink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ης Βάλερι Τόμας (εικ.: Κόρκυ Πωλ)</w:t>
      </w:r>
    </w:p>
    <w:p>
      <w:pPr>
        <w:pStyle w:val="Normal"/>
        <w:rPr/>
      </w:pPr>
      <w:hyperlink r:id="rId151" w:tgtFrame="_blank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>Η μωβ ομπρέλα</w:t>
        </w:r>
      </w:hyperlink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sz w:val="36"/>
          <w:szCs w:val="36"/>
        </w:rPr>
        <w:t>της Άλκης Ζέη, Εκδόσεις Μεταίχμιο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52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>Μια μεγάλη μέρα του τίποτα, τ</w:t>
        </w:r>
        <w:r>
          <w:rPr>
            <w:rStyle w:val="InternetLink"/>
            <w:rFonts w:cs="Arial" w:ascii="Comic Sans MS" w:hAnsi="Comic Sans MS"/>
            <w:bCs/>
            <w:color w:val="000000"/>
            <w:sz w:val="36"/>
            <w:szCs w:val="36"/>
            <w:u w:val="none"/>
          </w:rPr>
          <w:t>ης Μπεατρίτσε Αλεμάνι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53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>Η πολιτεία που δεν έβρεχε ποτέ,</w:t>
        </w:r>
        <w:r>
          <w:rPr>
            <w:rStyle w:val="InternetLink"/>
            <w:rFonts w:cs="Arial" w:ascii="Comic Sans MS" w:hAnsi="Comic Sans MS"/>
            <w:bCs/>
            <w:color w:val="000000"/>
            <w:sz w:val="36"/>
            <w:szCs w:val="36"/>
            <w:u w:val="none"/>
          </w:rPr>
          <w:t xml:space="preserve"> της Μαρίας Λυκάρτση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hyperlink r:id="rId154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 xml:space="preserve">Το όνειρο της Μανταλένας, </w:t>
        </w:r>
        <w:r>
          <w:rPr>
            <w:rStyle w:val="InternetLink"/>
            <w:rFonts w:cs="Arial" w:ascii="Comic Sans MS" w:hAnsi="Comic Sans MS"/>
            <w:bCs/>
            <w:color w:val="000000"/>
            <w:sz w:val="36"/>
            <w:szCs w:val="36"/>
            <w:u w:val="none"/>
          </w:rPr>
          <w:t>της Ιωάννας Μπαμπέτα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sz w:val="36"/>
          <w:szCs w:val="36"/>
        </w:rPr>
        <w:t>9</w:t>
      </w:r>
      <w:r>
        <w:rPr>
          <w:rFonts w:cs="Arial" w:ascii="Comic Sans MS" w:hAnsi="Comic Sans MS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sz w:val="36"/>
          <w:szCs w:val="36"/>
        </w:rPr>
        <w:t xml:space="preserve"> ΟΜΑΔΑ (ΓΟΝΕΙΣ ΤΟΥ Ε1)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hyperlink r:id="rId155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 xml:space="preserve">Το αγόρι που διάβαζε στις κότες παραμύθια, </w:t>
        </w:r>
        <w:r>
          <w:rPr>
            <w:rStyle w:val="InternetLink"/>
            <w:rFonts w:cs="Arial" w:ascii="Comic Sans MS" w:hAnsi="Comic Sans MS"/>
            <w:bCs/>
            <w:color w:val="000000"/>
            <w:sz w:val="36"/>
            <w:szCs w:val="36"/>
            <w:u w:val="none"/>
          </w:rPr>
          <w:t>της Σοφίας Μαντουβάλου</w:t>
        </w:r>
      </w:hyperlink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Το μικρό σκουλήκι, ο Ναπολέων</w:t>
      </w:r>
      <w:r>
        <w:rPr>
          <w:rFonts w:cs="Arial" w:ascii="Comic Sans MS" w:hAnsi="Comic Sans MS"/>
          <w:b/>
          <w:bCs/>
          <w:sz w:val="36"/>
          <w:szCs w:val="36"/>
        </w:rPr>
        <w:t>, του Σωτήρη Χατζάκη (εικ.: Κατερίνα Βερούτσου)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b/>
          <w:bCs/>
          <w:sz w:val="36"/>
          <w:szCs w:val="36"/>
        </w:rPr>
        <w:t>εκδόσεις Ελληνοεκδοτική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56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31849B"/>
            <w:sz w:val="36"/>
            <w:szCs w:val="36"/>
            <w:lang w:eastAsia="el-GR"/>
          </w:rPr>
          <w:t>Πώς να μάθεις τους γονείς σου ν’ αγαπούν τα παιδικά βιβλία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ου Άλεν Σερ</w:t>
        <w:br/>
        <w:t xml:space="preserve">(Εκδόσεις Μεταίχμιο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b/>
          <w:b/>
          <w:bCs/>
          <w:color w:val="000000"/>
          <w:sz w:val="36"/>
          <w:szCs w:val="36"/>
          <w:lang w:eastAsia="el-GR"/>
        </w:rPr>
      </w:pPr>
      <w:hyperlink r:id="rId157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31849B"/>
            <w:sz w:val="36"/>
            <w:szCs w:val="36"/>
            <w:lang w:eastAsia="el-GR"/>
          </w:rPr>
          <w:t>Τα φανταστικά ιπτάμενα βιβλία του κου Μόρρις Λέσμορ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ου  Γουίλιαμ Τζόυς</w:t>
      </w:r>
      <w:r>
        <w:rPr>
          <w:rFonts w:eastAsia="Times New Roman" w:cs="Arial" w:ascii="Comic Sans MS" w:hAnsi="Comic Sans MS"/>
          <w:color w:val="000000"/>
          <w:sz w:val="36"/>
          <w:szCs w:val="36"/>
          <w:lang w:eastAsia="el-GR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 xml:space="preserve">(Εκδόσεις: Πατάκης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lang w:eastAsia="el-GR"/>
        </w:rPr>
        <w:t>Ένα παιδί από βιβλία</w:t>
      </w:r>
      <w:r>
        <w:rPr>
          <w:rFonts w:eastAsia="Times New Roman" w:cs="Arial" w:ascii="Comic Sans MS" w:hAnsi="Comic Sans MS"/>
          <w:b/>
          <w:bCs/>
          <w:color w:val="111111"/>
          <w:sz w:val="36"/>
          <w:szCs w:val="36"/>
          <w:lang w:eastAsia="el-GR"/>
        </w:rPr>
        <w:t>, των Όλιβερ Τζέφερς &amp; Σαμ Γουίνστον</w:t>
        <w:br/>
        <w:t xml:space="preserve">(Ίκαρος, </w:t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</w:rPr>
      </w:pPr>
      <w:hyperlink r:id="rId158" w:tgtFrame="_blank">
        <w:r>
          <w:rPr>
            <w:rStyle w:val="InternetLink"/>
            <w:rFonts w:cs="Arial" w:ascii="Comic Sans MS" w:hAnsi="Comic Sans MS"/>
            <w:b/>
            <w:bCs/>
            <w:sz w:val="36"/>
            <w:szCs w:val="36"/>
          </w:rPr>
          <w:t>Αν ήμουν βιβλίο, τ</w:t>
        </w:r>
        <w:r>
          <w:rPr>
            <w:rStyle w:val="InternetLink"/>
            <w:rFonts w:cs="Arial" w:ascii="Comic Sans MS" w:hAnsi="Comic Sans MS"/>
            <w:bCs/>
            <w:color w:val="000000"/>
            <w:sz w:val="36"/>
            <w:szCs w:val="36"/>
            <w:u w:val="none"/>
          </w:rPr>
          <w:t>ου Ζοζέ Ζόρζε Λέτρια</w:t>
        </w:r>
      </w:hyperlink>
      <w:r>
        <w:rPr>
          <w:rFonts w:cs="Arial" w:ascii="Comic Sans MS" w:hAnsi="Comic Sans MS"/>
          <w:sz w:val="36"/>
          <w:szCs w:val="36"/>
        </w:rPr>
        <w:br/>
      </w:r>
      <w:r>
        <w:rPr>
          <w:rFonts w:cs="Arial" w:ascii="Comic Sans MS" w:hAnsi="Comic Sans MS"/>
          <w:b/>
          <w:bCs/>
          <w:sz w:val="36"/>
          <w:szCs w:val="36"/>
        </w:rPr>
        <w:t>Εικονογράφηση: Andre Letria</w:t>
      </w:r>
      <w:r>
        <w:rPr>
          <w:rFonts w:cs="Arial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b/>
          <w:bCs/>
          <w:sz w:val="36"/>
          <w:szCs w:val="36"/>
        </w:rPr>
        <w:t xml:space="preserve">Εκδόσεις: Καλειδοσκόπιο, </w:t>
      </w:r>
    </w:p>
    <w:p>
      <w:pPr>
        <w:pStyle w:val="Heading3"/>
        <w:shd w:fill="FFFFFF" w:val="clear"/>
        <w:spacing w:lineRule="atLeast" w:line="375" w:before="0" w:after="9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59">
        <w:r>
          <w:rPr>
            <w:rStyle w:val="InternetLink"/>
            <w:rFonts w:cs="Arial" w:ascii="Comic Sans MS" w:hAnsi="Comic Sans MS"/>
            <w:b/>
            <w:bCs/>
            <w:color w:val="31849B"/>
            <w:sz w:val="36"/>
            <w:szCs w:val="36"/>
          </w:rPr>
          <w:t>Πράκτορες του Πλανήτη</w:t>
        </w:r>
        <w:r>
          <w:rPr>
            <w:rStyle w:val="InternetLink"/>
            <w:rFonts w:cs="Arial" w:ascii="Comic Sans MS" w:hAnsi="Comic Sans MS"/>
            <w:b/>
            <w:bCs/>
            <w:color w:val="111111"/>
            <w:sz w:val="36"/>
            <w:szCs w:val="36"/>
          </w:rPr>
          <w:t>: Η απαγωγή της Δ, της Ελένης Ανδρεάδη (εικ.: Στέφανος Κολτσιδόπουλος)</w:t>
        </w:r>
      </w:hyperlink>
    </w:p>
    <w:p>
      <w:pPr>
        <w:pStyle w:val="Normal"/>
        <w:tabs>
          <w:tab w:val="clear" w:pos="720"/>
          <w:tab w:val="left" w:pos="1500" w:leader="none"/>
        </w:tabs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Heading3"/>
        <w:shd w:fill="FFFFFF" w:val="clear"/>
        <w:spacing w:lineRule="atLeast" w:line="375" w:before="0" w:after="9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0">
        <w:r>
          <w:rPr>
            <w:rStyle w:val="InternetLink"/>
            <w:rFonts w:cs="Arial" w:ascii="Comic Sans MS" w:hAnsi="Comic Sans MS"/>
            <w:b/>
            <w:bCs/>
            <w:color w:val="31849B"/>
            <w:sz w:val="36"/>
            <w:szCs w:val="36"/>
          </w:rPr>
          <w:t>Ο λύκος Ζαχαρίας «Γιορτάζει τα γενέθλιά του» και «Παίρνει τα βουνά»</w:t>
        </w:r>
        <w:r>
          <w:rPr>
            <w:rStyle w:val="InternetLink"/>
            <w:rFonts w:cs="Arial" w:ascii="Comic Sans MS" w:hAnsi="Comic Sans MS"/>
            <w:b/>
            <w:bCs/>
            <w:color w:val="111111"/>
            <w:sz w:val="36"/>
            <w:szCs w:val="36"/>
          </w:rPr>
          <w:t>, της Οριάν Λαλμόν (εικ.: Ελονόρ Τουιλιέ)</w:t>
        </w:r>
      </w:hyperlink>
    </w:p>
    <w:p>
      <w:pPr>
        <w:pStyle w:val="Normal"/>
        <w:rPr>
          <w:rFonts w:ascii="Comic Sans MS" w:hAnsi="Comic Sans MS" w:cs="Arial"/>
          <w:b/>
          <w:b/>
          <w:bCs/>
          <w:color w:val="111111"/>
          <w:sz w:val="36"/>
          <w:szCs w:val="36"/>
        </w:rPr>
      </w:pPr>
      <w:r>
        <w:rPr>
          <w:rFonts w:cs="Arial" w:ascii="Comic Sans MS" w:hAnsi="Comic Sans MS"/>
          <w:b/>
          <w:bCs/>
          <w:color w:val="111111"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Τα στενά παπούτσια</w:t>
      </w:r>
      <w:r>
        <w:rPr>
          <w:rFonts w:cs="Arial" w:ascii="Comic Sans MS" w:hAnsi="Comic Sans MS"/>
          <w:b/>
          <w:bCs/>
          <w:sz w:val="36"/>
          <w:szCs w:val="36"/>
        </w:rPr>
        <w:t xml:space="preserve"> – Ζωρζ Σαρρή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Ο θαυμάσιος μάγος του Οζ</w:t>
      </w:r>
      <w:r>
        <w:rPr>
          <w:rFonts w:cs="Arial" w:ascii="Comic Sans MS" w:hAnsi="Comic Sans MS"/>
          <w:b/>
          <w:bCs/>
          <w:sz w:val="36"/>
          <w:szCs w:val="36"/>
        </w:rPr>
        <w:t xml:space="preserve"> -Frank Bau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Πώς να κάνετε έναν ελέφαντα να χορέψει</w:t>
      </w:r>
      <w:r>
        <w:rPr>
          <w:rFonts w:cs="Arial" w:ascii="Comic Sans MS" w:hAnsi="Comic Sans MS"/>
          <w:b/>
          <w:bCs/>
          <w:sz w:val="36"/>
          <w:szCs w:val="36"/>
        </w:rPr>
        <w:t xml:space="preserve"> – Άγγελος Αγγέλου, Έμη Σίνη</w:t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Μια άλλη μέρα θα νικήσεις εσύ</w:t>
      </w:r>
      <w:r>
        <w:rPr>
          <w:rFonts w:cs="Arial" w:ascii="Comic Sans MS" w:hAnsi="Comic Sans MS"/>
          <w:b/>
          <w:bCs/>
          <w:sz w:val="36"/>
          <w:szCs w:val="36"/>
        </w:rPr>
        <w:t xml:space="preserve"> – Μαρία Παπαγιάννη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1849B"/>
          <w:sz w:val="36"/>
          <w:szCs w:val="36"/>
        </w:rPr>
        <w:t>Η τελευταία μαύρη γάτα</w:t>
      </w:r>
      <w:r>
        <w:rPr>
          <w:rFonts w:cs="Arial" w:ascii="Comic Sans MS" w:hAnsi="Comic Sans MS"/>
          <w:b/>
          <w:bCs/>
          <w:sz w:val="36"/>
          <w:szCs w:val="36"/>
        </w:rPr>
        <w:t xml:space="preserve"> – Ευγένιος Τριβιζάς</w:t>
      </w:r>
    </w:p>
    <w:p>
      <w:pPr>
        <w:pStyle w:val="Heading3"/>
        <w:rPr>
          <w:rFonts w:ascii="Comic Sans MS" w:hAnsi="Comic Sans MS" w:cs="Arial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color w:val="31849B"/>
          <w:sz w:val="36"/>
          <w:szCs w:val="36"/>
        </w:rPr>
        <w:t xml:space="preserve"> </w:t>
      </w:r>
      <w:r>
        <w:rPr>
          <w:rFonts w:cs="Arial" w:ascii="Comic Sans MS" w:hAnsi="Comic Sans MS"/>
          <w:color w:val="31849B"/>
          <w:sz w:val="36"/>
          <w:szCs w:val="36"/>
          <w:lang w:val="en-US"/>
        </w:rPr>
        <w:t>H</w:t>
      </w:r>
      <w:r>
        <w:rPr>
          <w:rFonts w:cs="Arial" w:ascii="Comic Sans MS" w:hAnsi="Comic Sans MS"/>
          <w:color w:val="31849B"/>
          <w:sz w:val="36"/>
          <w:szCs w:val="36"/>
        </w:rPr>
        <w:t xml:space="preserve"> πόλη που έδιωξε τον πόλεμο</w:t>
      </w:r>
      <w:r>
        <w:rPr>
          <w:rFonts w:cs="Arial" w:ascii="Comic Sans MS" w:hAnsi="Comic Sans MS"/>
          <w:sz w:val="36"/>
          <w:szCs w:val="36"/>
        </w:rPr>
        <w:t xml:space="preserve"> – Αντώνης Παπαθεοδούλου</w:t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Ματίλντα- Roald Dah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61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Μια σκούπα, μα τι σκούπα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Τζούλια Ντόναλντσον (εκδόσεις Πατάκη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2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Ο μικρός πρίγκιπα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του Αντούαν Σαιντ ντε Εξυπερύ (εκδόσεις Μεταίχμιο)</w:t>
      </w:r>
    </w:p>
    <w:p>
      <w:pPr>
        <w:pStyle w:val="Heading4"/>
        <w:shd w:fill="FFFFFF" w:val="clear"/>
        <w:spacing w:lineRule="atLeast" w:line="435" w:before="360" w:after="210"/>
        <w:rPr/>
      </w:pPr>
      <w:hyperlink r:id="rId163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Γκρούφαλ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της Τζούλια Ντόναλντσον (εκδόσεις Πατάκη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4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Ένα σπίτι για όλου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του Κρίστοφερ Κορ (εκδόσεις Παπαδόπουλος)</w:t>
      </w:r>
    </w:p>
    <w:p>
      <w:pPr>
        <w:pStyle w:val="Heading4"/>
        <w:shd w:fill="FFFFFF" w:val="clear"/>
        <w:spacing w:lineRule="atLeast" w:line="435" w:before="360" w:after="210"/>
        <w:rPr/>
      </w:pPr>
      <w:hyperlink r:id="rId165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ΓΚΡΡΡ, μια ιστορία για τη φιλί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 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του Ρομπ Μπίνταλφ (εκδόσεις Παπαδόπουλος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6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Λουδοβίκος ο πρώτος βασιλέας των προβάτων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Ολιβιέ Ταλέκ (εκδόσεις Angelus Novus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7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Αν ήμουν βιβλί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Ζοζέ Ζόρζε Λέτρια (εκδόσεις Καλειδοσκόπιο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8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Ένα βιβλίο χωρίς τίτλ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Herve Tullet (εκδόσεις Νεφέλη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69" w:tgtFrame="_blank">
        <w:r>
          <w:rPr>
            <w:rStyle w:val="InternetLink"/>
            <w:rFonts w:cs="Arial" w:ascii="Comic Sans MS" w:hAnsi="Comic Sans MS"/>
            <w:b w:val="false"/>
            <w:bCs w:val="false"/>
            <w:color w:val="FF0000"/>
            <w:sz w:val="36"/>
            <w:szCs w:val="36"/>
          </w:rPr>
          <w:t>Γατοκουβέντες</w:t>
        </w:r>
        <w:r>
          <w:rPr>
            <w:rStyle w:val="InternetLink"/>
            <w:rFonts w:cs="Arial" w:ascii="Comic Sans MS" w:hAnsi="Comic Sans MS"/>
            <w:b w:val="false"/>
            <w:bCs w:val="false"/>
            <w:color w:val="000000"/>
            <w:sz w:val="36"/>
            <w:szCs w:val="36"/>
          </w:rPr>
          <w:t>, 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της Άλκης Ζέη (εκδόσεις Μεταίχμιο)</w:t>
      </w:r>
    </w:p>
    <w:p>
      <w:pPr>
        <w:pStyle w:val="Heading4"/>
        <w:shd w:fill="FFFFFF" w:val="clear"/>
        <w:spacing w:lineRule="atLeast" w:line="435" w:before="360" w:after="210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10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  <w:vertAlign w:val="superscript"/>
        </w:rPr>
        <w:t>η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 ΟΜΑΔΑ (ΓΟΝΕΙΣ ΤΟΥ Ε2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70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Ποιος απήγαγε τον Αι-Βασίλη;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Βασίλη Παπαθεοδώρου (εκδόσεις Καστανιώτη)</w:t>
      </w:r>
    </w:p>
    <w:p>
      <w:pPr>
        <w:pStyle w:val="Heading4"/>
        <w:shd w:fill="FFFFFF" w:val="clear"/>
        <w:spacing w:lineRule="atLeast" w:line="435" w:before="360" w:after="210"/>
        <w:rPr/>
      </w:pPr>
      <w:hyperlink r:id="rId171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Η παραξενη αγάπη του αλόγου και της λευκα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Χρήστου Μπουλωτη (εκδόσεις Polaris)</w:t>
      </w:r>
    </w:p>
    <w:p>
      <w:pPr>
        <w:pStyle w:val="Heading4"/>
        <w:shd w:fill="FFFFFF" w:val="clear"/>
        <w:spacing w:lineRule="atLeast" w:line="435" w:before="360" w:after="210"/>
        <w:rPr/>
      </w:pPr>
      <w:hyperlink r:id="rId172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Στο δάσο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ης Σοφίας Ζαραμπούκα (εκδόσεις Κέδρος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73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Η επανάσταση των παλιών παιχνιδιών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ου Χρήστου Μπουλώτη (εκδόσεις Καλέντης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74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Ντενεκεδούπολη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ης Ευγενίας Φακίνου (εκδόσεις Κέδρος)</w:t>
      </w:r>
    </w:p>
    <w:p>
      <w:pPr>
        <w:pStyle w:val="Heading4"/>
        <w:shd w:fill="FFFFFF" w:val="clear"/>
        <w:spacing w:lineRule="atLeast" w:line="435" w:before="360" w:after="210"/>
        <w:rPr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175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Η Οδοντογλυφίδα που έγινε Ογδοντογλυφίδ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36"/>
          <w:szCs w:val="36"/>
        </w:rPr>
        <w:t>, της Σοφίας Μαντουβάλου (εκδόσεις Πατάκη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76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Πώς να καταβροχθίσετε ένα ουράνιο τόξο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Γιολάντας Τσιαμπόκαλου (εκδόσεις Καστανιώτη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77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Ο ασπρόμαυρος ζωγράφος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Λίνας Μουσιώνη (εκδόσεις Μεταίχμιο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78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Ο γαργαληστής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ου Δημήτρη Μπασλάμ (εκδόσεις Επόμενος Σταθμό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79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Η πόλη που έδιωξε τον πόλεμο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ου Αντώνη Παπαθεοδούλου (εκδόσεις Πατάκη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80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Το δέντρο με τα ψέματα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Μαρίας Αγγελίδου (εκδόσεις Παπαδόπουλο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81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Η Πολυξένη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Στέλλας Μιχαηλίδου (εκδόσεις Παπαδόπουλο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82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Καθαρίστρια Χάος</w:t>
        </w:r>
      </w:hyperlink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, της Κατερίνας Κρις (εκδόσεις Πατάκη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60" w:after="210"/>
        <w:outlineLvl w:val="3"/>
        <w:rPr>
          <w:rFonts w:ascii="Comic Sans MS" w:hAnsi="Comic Sans MS" w:eastAsia="Times New Roman" w:cs="Arial"/>
          <w:color w:val="111111"/>
          <w:sz w:val="36"/>
          <w:szCs w:val="36"/>
          <w:lang w:eastAsia="el-GR"/>
        </w:rPr>
      </w:pPr>
      <w:hyperlink r:id="rId183" w:tgtFrame="_blank">
        <w:r>
          <w:rPr>
            <w:rStyle w:val="InternetLink"/>
            <w:rFonts w:eastAsia="Times New Roman" w:cs="Arial" w:ascii="Comic Sans MS" w:hAnsi="Comic Sans MS"/>
            <w:b/>
            <w:bCs/>
            <w:color w:val="FF0000"/>
            <w:sz w:val="36"/>
            <w:szCs w:val="36"/>
            <w:lang w:eastAsia="el-GR"/>
          </w:rPr>
          <w:t>Το σπίτι το δικό μας</w:t>
        </w:r>
      </w:hyperlink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lang w:eastAsia="el-GR"/>
        </w:rPr>
        <w:t>,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lang w:eastAsia="el-GR"/>
        </w:rPr>
        <w:t> του Βαγγέλη Ηλιόπουλου (εκδόσεις Παιδική Νομική Βιβλιοθήκη)</w:t>
      </w:r>
    </w:p>
    <w:p>
      <w:pPr>
        <w:pStyle w:val="Heading4"/>
        <w:rPr/>
      </w:pPr>
      <w:hyperlink r:id="rId184">
        <w:r>
          <w:rPr>
            <w:rStyle w:val="InternetLink"/>
            <w:rFonts w:cs="Arial" w:ascii="Comic Sans MS" w:hAnsi="Comic Sans MS"/>
            <w:sz w:val="36"/>
            <w:szCs w:val="36"/>
          </w:rPr>
          <w:t> </w:t>
        </w:r>
        <w:r>
          <w:rPr>
            <w:rStyle w:val="InternetLink"/>
            <w:rFonts w:cs="Arial" w:ascii="Comic Sans MS" w:hAnsi="Comic Sans MS"/>
            <w:color w:val="FF0000"/>
            <w:sz w:val="36"/>
            <w:szCs w:val="36"/>
          </w:rPr>
          <w:t>Επιθεωρητής Φλόκος: Η υπόθεση του χαμένου φρυδιού</w:t>
        </w:r>
      </w:hyperlink>
      <w:r>
        <w:rPr>
          <w:rFonts w:cs="Arial" w:ascii="Comic Sans MS" w:hAnsi="Comic Sans MS"/>
          <w:color w:val="111111"/>
          <w:sz w:val="36"/>
          <w:szCs w:val="36"/>
        </w:rPr>
        <w:t>, της Άντζελα Κίογκαν  Εκδόσεις Πατάκη</w:t>
      </w:r>
    </w:p>
    <w:p>
      <w:pPr>
        <w:pStyle w:val="Heading1"/>
        <w:shd w:fill="FFFFFF" w:val="clear"/>
        <w:spacing w:before="0" w:after="0"/>
        <w:rPr>
          <w:rStyle w:val="Value"/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FF0000"/>
          <w:sz w:val="36"/>
          <w:szCs w:val="36"/>
        </w:rPr>
        <w:t>Η χύτρα που κελαηδούσε ιστορίες</w:t>
      </w:r>
      <w:r>
        <w:rPr>
          <w:rFonts w:cs="Arial" w:ascii="Comic Sans MS" w:hAnsi="Comic Sans MS"/>
          <w:color w:val="212121"/>
          <w:sz w:val="36"/>
          <w:szCs w:val="36"/>
        </w:rPr>
        <w:t xml:space="preserve">  </w:t>
      </w:r>
      <w:r>
        <w:rPr>
          <w:rStyle w:val="Title"/>
          <w:rFonts w:cs="Arial" w:ascii="Comic Sans MS" w:hAnsi="Comic Sans MS"/>
          <w:b/>
          <w:bCs/>
          <w:color w:val="212121"/>
          <w:sz w:val="36"/>
          <w:szCs w:val="36"/>
        </w:rPr>
        <w:t xml:space="preserve">Συγγραφέας  </w:t>
      </w:r>
      <w:hyperlink r:id="rId185">
        <w:r>
          <w:rPr>
            <w:rStyle w:val="InternetLink"/>
            <w:rFonts w:cs="Arial" w:ascii="Comic Sans MS" w:hAnsi="Comic Sans MS"/>
            <w:b/>
            <w:bCs/>
            <w:color w:val="000000"/>
            <w:sz w:val="36"/>
            <w:szCs w:val="36"/>
          </w:rPr>
          <w:t>Παπαγιάννη Μαρία</w:t>
        </w:r>
      </w:hyperlink>
      <w:r>
        <w:rPr>
          <w:rStyle w:val="Value"/>
          <w:rFonts w:cs="Arial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Style w:val="Value"/>
          <w:rFonts w:cs="Arial" w:ascii="Comic Sans MS" w:hAnsi="Comic Sans MS"/>
          <w:b/>
          <w:bCs/>
          <w:color w:val="212121"/>
          <w:sz w:val="36"/>
          <w:szCs w:val="36"/>
        </w:rPr>
        <w:t>Εκδόσεις Πατάκη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20 σπουδαία κορίτσια που άλλαξαν τον κόσμο</w:t>
      </w:r>
      <w:r>
        <w:rPr>
          <w:rFonts w:cs="Arial" w:ascii="Comic Sans MS" w:hAnsi="Comic Sans MS"/>
          <w:b/>
          <w:bCs/>
          <w:color w:val="212121"/>
          <w:sz w:val="36"/>
          <w:szCs w:val="36"/>
        </w:rPr>
        <w:t xml:space="preserve"> </w:t>
      </w:r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ΣΥΓΓΡΑΦΕΑΣ: </w:t>
      </w:r>
      <w:hyperlink r:id="rId186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ROSALBA TROIANO</w:t>
        </w:r>
      </w:hyperlink>
      <w:r>
        <w:rPr>
          <w:rStyle w:val="Sku"/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 xml:space="preserve">  </w:t>
      </w:r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ΕΚΔΟΣΕΙΣ: </w:t>
      </w:r>
      <w:hyperlink r:id="rId187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ΔΙΟΠΤΡΑ</w:t>
        </w:r>
      </w:hyperlink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20 σπουδαία αγόρια που άλλαξαν τον κόσμο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ΣΥΓΓΡΑΦΕΑΣ: </w:t>
      </w:r>
      <w:hyperlink r:id="rId188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shd w:fill="FFFFFF" w:val="clear"/>
          </w:rPr>
          <w:t>ROSALBA TROIANO</w:t>
        </w:r>
      </w:hyperlink>
      <w:r>
        <w:rPr>
          <w:rStyle w:val="Sku"/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 xml:space="preserve">  </w:t>
      </w:r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ΕΚΔΟΣΕΙΣ: </w:t>
      </w:r>
      <w:hyperlink r:id="rId189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ΔΙΟΠΤΡΑ</w:t>
        </w:r>
      </w:hyperlink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bCs/>
          <w:caps/>
          <w:sz w:val="36"/>
          <w:szCs w:val="36"/>
          <w:shd w:fill="FFFFFF" w:val="clear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Η τελευταία μαύρη γάτα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 xml:space="preserve"> </w:t>
      </w:r>
      <w:r>
        <w:rPr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ΣΥΓΓΡΑΦΕΑΣ: </w:t>
      </w:r>
      <w:hyperlink r:id="rId190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shd w:fill="FFFFFF" w:val="clear"/>
          </w:rPr>
          <w:t>ΕΥΓΕΝΙΟΣ ΤΡΙΒΙΖΑΣ</w:t>
        </w:r>
      </w:hyperlink>
      <w:r>
        <w:rPr>
          <w:rStyle w:val="Sku"/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ΕΚΔΟΣΕΙΣ:</w:t>
      </w:r>
      <w:r>
        <w:rPr>
          <w:rFonts w:cs="Arial" w:ascii="Comic Sans MS" w:hAnsi="Comic Sans MS"/>
          <w:caps/>
          <w:sz w:val="36"/>
          <w:szCs w:val="36"/>
          <w:shd w:fill="FFFFFF" w:val="clear"/>
        </w:rPr>
        <w:t> </w:t>
      </w:r>
      <w:hyperlink r:id="rId191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shd w:fill="FFFFFF" w:val="clear"/>
          </w:rPr>
          <w:t>ΜΕΤΑΙΧΜΙΟ</w:t>
        </w:r>
      </w:hyperlink>
    </w:p>
    <w:p>
      <w:pPr>
        <w:pStyle w:val="Normal"/>
        <w:shd w:fill="FFFFFF" w:val="clear"/>
        <w:rPr>
          <w:rStyle w:val="Sku"/>
          <w:rFonts w:ascii="Comic Sans MS" w:hAnsi="Comic Sans MS" w:cs="Arial"/>
          <w:b/>
          <w:b/>
          <w:bCs/>
          <w:caps/>
          <w:sz w:val="36"/>
          <w:szCs w:val="36"/>
          <w:shd w:fill="FFFFFF" w:val="clear"/>
        </w:rPr>
      </w:pPr>
      <w:r>
        <w:rPr>
          <w:rFonts w:cs="Arial" w:ascii="Comic Sans MS" w:hAnsi="Comic Sans MS"/>
          <w:b/>
          <w:bCs/>
          <w:caps/>
          <w:color w:val="FF0000"/>
          <w:sz w:val="36"/>
          <w:szCs w:val="36"/>
          <w:shd w:fill="FFFFFF" w:val="clear"/>
        </w:rPr>
        <w:t>Η μωβ ομπρέλα</w:t>
      </w:r>
      <w:r>
        <w:rPr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 xml:space="preserve">  </w:t>
      </w:r>
      <w:r>
        <w:rPr>
          <w:rStyle w:val="Skuwrapper"/>
          <w:rFonts w:cs="Arial" w:ascii="Comic Sans MS" w:hAnsi="Comic Sans MS"/>
          <w:caps/>
          <w:sz w:val="36"/>
          <w:szCs w:val="36"/>
          <w:shd w:fill="FFFFFF" w:val="clear"/>
        </w:rPr>
        <w:t>ΕΚΔΟΣΕΙΣ: </w:t>
      </w:r>
      <w:hyperlink r:id="rId192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ΜΕΤΑΙΧΜΙΟ</w:t>
        </w:r>
      </w:hyperlink>
      <w:r>
        <w:rPr>
          <w:rStyle w:val="Skuwrapper"/>
          <w:rFonts w:cs="Arial" w:ascii="Comic Sans MS" w:hAnsi="Comic Sans MS"/>
          <w:caps/>
          <w:sz w:val="36"/>
          <w:szCs w:val="36"/>
          <w:shd w:fill="FFFFFF" w:val="clear"/>
        </w:rPr>
        <w:t>ΣΥΓΓΡΑΦΕΑΣ: </w:t>
      </w:r>
      <w:hyperlink r:id="rId193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ΑΛΚΗ ΖΕΗ</w:t>
        </w:r>
      </w:hyperlink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i/>
          <w:color w:val="FF0000"/>
          <w:spacing w:val="-2"/>
          <w:sz w:val="36"/>
          <w:szCs w:val="36"/>
        </w:rPr>
        <w:t xml:space="preserve">Το μαγικό αρωματοπωλείο: Το αίνιγμα του μαύρου λουλουδιού </w:t>
      </w:r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ΕΚΔΟΣΕΙΣ: </w:t>
      </w:r>
      <w:hyperlink r:id="rId194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ΜΕΤΑΙΧΜΙΟ</w:t>
        </w:r>
      </w:hyperlink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ΣΥΓΓΡΑΦΕΑΣ: </w:t>
      </w:r>
      <w:hyperlink r:id="rId195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ANNA RUHE</w:t>
        </w:r>
      </w:hyperlink>
      <w:r>
        <w:rPr>
          <w:rStyle w:val="Sku"/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>, </w:t>
      </w:r>
      <w:hyperlink r:id="rId196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ΑΝΝΑ ΡΟΥΕ</w:t>
        </w:r>
      </w:hyperlink>
      <w:r>
        <w:rPr>
          <w:rFonts w:cs="Arial" w:ascii="Comic Sans MS" w:hAnsi="Comic Sans MS"/>
          <w:b/>
          <w:i/>
          <w:color w:val="FF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i/>
          <w:i/>
          <w:color w:val="FF0000"/>
          <w:spacing w:val="-2"/>
          <w:sz w:val="36"/>
          <w:szCs w:val="36"/>
        </w:rPr>
      </w:pPr>
      <w:r>
        <w:rPr>
          <w:rFonts w:cs="Arial" w:ascii="Comic Sans MS" w:hAnsi="Comic Sans MS"/>
          <w:b/>
          <w:i/>
          <w:color w:val="FF0000"/>
          <w:spacing w:val="-2"/>
          <w:sz w:val="36"/>
          <w:szCs w:val="36"/>
        </w:rPr>
      </w:r>
    </w:p>
    <w:p>
      <w:pPr>
        <w:pStyle w:val="Normal"/>
        <w:shd w:fill="FFFFFF" w:val="clear"/>
        <w:rPr>
          <w:rFonts w:ascii="Comic Sans MS" w:hAnsi="Comic Sans MS" w:cs="Arial"/>
          <w:spacing w:val="-2"/>
          <w:sz w:val="36"/>
          <w:szCs w:val="36"/>
        </w:rPr>
      </w:pPr>
      <w:r>
        <w:rPr>
          <w:rFonts w:cs="Arial" w:ascii="Comic Sans MS" w:hAnsi="Comic Sans MS"/>
          <w:spacing w:val="-2"/>
          <w:sz w:val="36"/>
          <w:szCs w:val="36"/>
        </w:rPr>
        <w:t>11</w:t>
      </w:r>
      <w:r>
        <w:rPr>
          <w:rFonts w:cs="Arial" w:ascii="Comic Sans MS" w:hAnsi="Comic Sans MS"/>
          <w:spacing w:val="-2"/>
          <w:sz w:val="36"/>
          <w:szCs w:val="36"/>
          <w:vertAlign w:val="superscript"/>
        </w:rPr>
        <w:t>η</w:t>
      </w:r>
      <w:r>
        <w:rPr>
          <w:rFonts w:cs="Arial" w:ascii="Comic Sans MS" w:hAnsi="Comic Sans MS"/>
          <w:spacing w:val="-2"/>
          <w:sz w:val="36"/>
          <w:szCs w:val="36"/>
        </w:rPr>
        <w:t xml:space="preserve"> ΟΜΑΔΑ (ΓΟΝΕΙΣ ΤΟΥ ΣΤ1 )</w:t>
      </w:r>
    </w:p>
    <w:p>
      <w:pPr>
        <w:pStyle w:val="Normal"/>
        <w:shd w:fill="FFFFFF" w:val="clear"/>
        <w:rPr>
          <w:rStyle w:val="Sku"/>
          <w:rFonts w:ascii="Comic Sans MS" w:hAnsi="Comic Sans MS" w:cs="Arial"/>
          <w:b/>
          <w:b/>
          <w:bCs/>
          <w:caps/>
          <w:color w:val="000000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FF0000"/>
          <w:spacing w:val="-2"/>
          <w:sz w:val="36"/>
          <w:szCs w:val="36"/>
        </w:rPr>
        <w:t>20 σπουδαία μυαλά που άλλαξαν τον κόσμο</w:t>
      </w:r>
      <w:r>
        <w:rPr>
          <w:rFonts w:cs="Arial" w:ascii="Comic Sans MS" w:hAnsi="Comic Sans MS"/>
          <w:spacing w:val="-2"/>
          <w:sz w:val="36"/>
          <w:szCs w:val="36"/>
        </w:rPr>
        <w:t xml:space="preserve">  </w:t>
      </w:r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ΕΚΔΟΣΕΙΣ: </w:t>
      </w:r>
      <w:hyperlink r:id="rId197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ΔΙΟΠΤΡΑ</w:t>
        </w:r>
      </w:hyperlink>
      <w:r>
        <w:rPr>
          <w:rStyle w:val="Skuwrapper"/>
          <w:rFonts w:cs="Arial" w:ascii="Comic Sans MS" w:hAnsi="Comic Sans MS"/>
          <w:caps/>
          <w:color w:val="000000"/>
          <w:sz w:val="36"/>
          <w:szCs w:val="36"/>
          <w:shd w:fill="FFFFFF" w:val="clear"/>
        </w:rPr>
        <w:t>ΣΥΓΓΡΑΦΕΑΣ: </w:t>
      </w:r>
      <w:hyperlink r:id="rId198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ROSALBA TROIANO</w:t>
        </w:r>
      </w:hyperlink>
      <w:r>
        <w:rPr>
          <w:rStyle w:val="Sku"/>
          <w:rFonts w:cs="Arial" w:ascii="Comic Sans MS" w:hAnsi="Comic Sans MS"/>
          <w:b/>
          <w:bCs/>
          <w:caps/>
          <w:color w:val="000000"/>
          <w:sz w:val="36"/>
          <w:szCs w:val="36"/>
          <w:shd w:fill="FFFFFF" w:val="clear"/>
        </w:rPr>
        <w:t>, </w:t>
      </w:r>
      <w:hyperlink r:id="rId199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ΤΑΤΙΑΝΑ ΓΑΛΑΤΟΥΛΑ</w:t>
        </w:r>
      </w:hyperlink>
    </w:p>
    <w:p>
      <w:pPr>
        <w:pStyle w:val="Normal"/>
        <w:shd w:fill="FFFFFF" w:val="clear"/>
        <w:rPr>
          <w:rStyle w:val="Sku"/>
          <w:rFonts w:ascii="Comic Sans MS" w:hAnsi="Comic Sans MS" w:cs="Arial"/>
          <w:b/>
          <w:b/>
          <w:bCs/>
          <w:caps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FF0000"/>
          <w:spacing w:val="-2"/>
          <w:sz w:val="36"/>
          <w:szCs w:val="36"/>
        </w:rPr>
        <w:t>Το χαμένο νησί</w:t>
      </w:r>
      <w:r>
        <w:rPr>
          <w:rFonts w:cs="Arial" w:ascii="Comic Sans MS" w:hAnsi="Comic Sans MS"/>
          <w:spacing w:val="-2"/>
          <w:sz w:val="36"/>
          <w:szCs w:val="36"/>
        </w:rPr>
        <w:t xml:space="preserve">   </w:t>
      </w:r>
      <w:r>
        <w:rPr>
          <w:rStyle w:val="Skuwrapper"/>
          <w:rFonts w:cs="Arial" w:ascii="Comic Sans MS" w:hAnsi="Comic Sans MS"/>
          <w:b/>
          <w:caps/>
          <w:sz w:val="36"/>
          <w:szCs w:val="36"/>
          <w:shd w:fill="FFFFFF" w:val="clear"/>
        </w:rPr>
        <w:t>ΕΚΔΟΣΕΙΣ: </w:t>
      </w:r>
      <w:hyperlink r:id="rId200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ΜΙΝΩΑΣ</w:t>
        </w:r>
      </w:hyperlink>
      <w:r>
        <w:rPr>
          <w:rStyle w:val="Skuwrapper"/>
          <w:rFonts w:cs="Arial" w:ascii="Comic Sans MS" w:hAnsi="Comic Sans MS"/>
          <w:b/>
          <w:caps/>
          <w:sz w:val="36"/>
          <w:szCs w:val="36"/>
          <w:shd w:fill="FFFFFF" w:val="clear"/>
        </w:rPr>
        <w:t>ΣΥΓΓΡΑΦΕΑΣ: </w:t>
      </w:r>
      <w:hyperlink r:id="rId201">
        <w:r>
          <w:rPr>
            <w:rStyle w:val="InternetLink"/>
            <w:rFonts w:cs="Arial" w:ascii="Comic Sans MS" w:hAnsi="Comic Sans MS"/>
            <w:b/>
            <w:bCs/>
            <w:caps/>
            <w:color w:val="000000"/>
            <w:sz w:val="36"/>
            <w:szCs w:val="36"/>
            <w:u w:val="none"/>
            <w:shd w:fill="FFFFFF" w:val="clear"/>
          </w:rPr>
          <w:t>MIGUEL GARCIA</w:t>
        </w:r>
      </w:hyperlink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2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ταξίδι των παπουτσιών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Μαριάννας Τεγογιάννη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3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Ο Ασφοντυλίτη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Εύης Γεροκώστα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4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Φτου Ξελύπη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Μαριέττας Κόντου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5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ημερολόγιο ενός εξερευνητή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Τζένης Κουτσοδημητροπούλου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6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Λέσχη Αλλόκοτων Πλασμάτων – Βιβλίο 1- Το μυστικό καταφύγι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ου Γιώργου Κ. Παναγιωτάκη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7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αγόρι στο θεωρεί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 της Αγγελικής Δαρλάση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8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σκλαβάκι της Κνωσού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36"/>
          <w:szCs w:val="36"/>
        </w:rPr>
        <w:t>,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 xml:space="preserve"> της Ελένης Κατσαμά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09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α μυστήρια της Πένι Πέπερ-Κανένα πρόβλημα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Ουλρίκε Ράιλανς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6"/>
          <w:szCs w:val="36"/>
        </w:rPr>
      </w:pPr>
      <w:hyperlink r:id="rId210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αγόρι που δάμασε τον άνεμ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ων Γουίλιαμ Καμγουάμπα και Μπράιαν Μίλερ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bCs/>
          <w:caps/>
          <w:sz w:val="36"/>
          <w:szCs w:val="36"/>
          <w:shd w:fill="FFFFFF" w:val="clear"/>
        </w:rPr>
      </w:pPr>
      <w:hyperlink r:id="rId211" w:tgtFrame="_blank">
        <w:r>
          <w:rPr>
            <w:rStyle w:val="InternetLink"/>
            <w:rFonts w:cs="Arial" w:ascii="Comic Sans MS" w:hAnsi="Comic Sans MS"/>
            <w:color w:val="FF0000"/>
            <w:sz w:val="36"/>
            <w:szCs w:val="36"/>
            <w:u w:val="none"/>
          </w:rPr>
          <w:t>Το αγόρι- χρυσόψαρο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6"/>
          <w:szCs w:val="36"/>
        </w:rPr>
        <w:t>, της Λίσα Τόμσον</w:t>
      </w:r>
    </w:p>
    <w:p>
      <w:pPr>
        <w:pStyle w:val="Heading2"/>
        <w:shd w:fill="FFFFFF" w:val="clear"/>
        <w:spacing w:lineRule="atLeast" w:line="570" w:before="450" w:after="300"/>
        <w:rPr>
          <w:rStyle w:val="StrongEmphasis"/>
          <w:rFonts w:ascii="Comic Sans MS" w:hAnsi="Comic Sans MS" w:cs="Arial"/>
          <w:b w:val="false"/>
          <w:b w:val="false"/>
          <w:bCs w:val="false"/>
          <w:color w:val="111111"/>
          <w:sz w:val="32"/>
          <w:szCs w:val="32"/>
        </w:rPr>
      </w:pPr>
      <w:hyperlink r:id="rId212">
        <w:r>
          <w:rPr>
            <w:rStyle w:val="InternetLink"/>
            <w:rFonts w:cs="Arial" w:ascii="Comic Sans MS" w:hAnsi="Comic Sans MS"/>
            <w:color w:val="FF0000"/>
            <w:sz w:val="32"/>
            <w:szCs w:val="32"/>
            <w:u w:val="none"/>
          </w:rPr>
          <w:t>Ο πόλεμος της φωτιάς</w:t>
        </w:r>
      </w:hyperlink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2"/>
          <w:szCs w:val="32"/>
        </w:rPr>
        <w:t xml:space="preserve">, </w:t>
      </w:r>
      <w:r>
        <w:rPr>
          <w:rStyle w:val="StrongEmphasis"/>
          <w:rFonts w:cs="Arial" w:ascii="Comic Sans MS" w:hAnsi="Comic Sans MS"/>
          <w:b/>
          <w:bCs w:val="false"/>
          <w:i/>
          <w:color w:val="111111"/>
          <w:sz w:val="32"/>
          <w:szCs w:val="32"/>
        </w:rPr>
        <w:t>του Ζ.Α. Ρονί Ενέ</w:t>
      </w:r>
    </w:p>
    <w:p>
      <w:pPr>
        <w:pStyle w:val="Heading1"/>
        <w:shd w:fill="FFFFFF" w:val="clear"/>
        <w:spacing w:lineRule="atLeast" w:line="750" w:before="0" w:after="105"/>
        <w:rPr/>
      </w:pPr>
      <w:r>
        <w:rPr>
          <w:rFonts w:eastAsia="Comic Sans MS" w:cs="Comic Sans MS" w:ascii="Comic Sans MS" w:hAnsi="Comic Sans MS"/>
          <w:color w:val="222222"/>
          <w:shd w:fill="FFFFFF" w:val="clear"/>
        </w:rPr>
        <w:t xml:space="preserve">  </w:t>
      </w:r>
      <w:r>
        <w:rPr>
          <w:rFonts w:cs="Arial" w:ascii="Comic Sans MS" w:hAnsi="Comic Sans MS"/>
          <w:b w:val="false"/>
          <w:bCs w:val="false"/>
          <w:color w:val="FF0000"/>
        </w:rPr>
        <w:t>Χρατς</w:t>
      </w:r>
      <w:r>
        <w:rPr>
          <w:rFonts w:cs="Arial" w:ascii="Comic Sans MS" w:hAnsi="Comic Sans MS"/>
          <w:b w:val="false"/>
          <w:bCs w:val="false"/>
          <w:color w:val="111111"/>
        </w:rPr>
        <w:t xml:space="preserve">, της Εύης Γεροκώστα  </w:t>
      </w:r>
      <w:r>
        <w:rPr>
          <w:rFonts w:cs="Arial" w:ascii="Comic Sans MS" w:hAnsi="Comic Sans MS"/>
          <w:b w:val="false"/>
          <w:color w:val="222222"/>
          <w:shd w:fill="FFFFFF" w:val="clear"/>
        </w:rPr>
        <w:t>Εκδόσεις Καλειδοσκόπιο</w:t>
      </w:r>
      <w:r>
        <w:rPr>
          <w:rFonts w:cs="Arial" w:ascii="Comic Sans MS" w:hAnsi="Comic Sans MS"/>
          <w:color w:val="222222"/>
          <w:shd w:fill="FFFFFF" w:val="clear"/>
        </w:rPr>
        <w:t>.</w:t>
      </w:r>
    </w:p>
    <w:p>
      <w:pPr>
        <w:pStyle w:val="Normal"/>
        <w:rPr>
          <w:rFonts w:ascii="Comic Sans MS" w:hAnsi="Comic Sans MS" w:cs="Arial"/>
          <w:color w:val="222222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32"/>
          <w:szCs w:val="32"/>
        </w:rPr>
        <w:t>Η απίθανη περιπέτεια της τάξης της κας Ξινίδου</w:t>
      </w:r>
      <w:r>
        <w:rPr>
          <w:rFonts w:cs="Arial" w:ascii="Comic Sans MS" w:hAnsi="Comic Sans MS"/>
          <w:sz w:val="32"/>
          <w:szCs w:val="32"/>
        </w:rPr>
        <w:t xml:space="preserve">, της Κριστίν Νομάν-Βιλλμάν  </w:t>
      </w:r>
      <w:r>
        <w:rPr>
          <w:rFonts w:cs="Arial" w:ascii="Comic Sans MS" w:hAnsi="Comic Sans MS"/>
          <w:color w:val="222222"/>
          <w:sz w:val="32"/>
          <w:szCs w:val="32"/>
          <w:shd w:fill="FFFFFF" w:val="clear"/>
        </w:rPr>
        <w:t>Εκδόσεις Πατάκη</w:t>
      </w:r>
    </w:p>
    <w:p>
      <w:pPr>
        <w:pStyle w:val="Heading3"/>
        <w:shd w:fill="FFFFFF" w:val="clear"/>
        <w:rPr/>
      </w:pPr>
      <w:r>
        <w:rPr>
          <w:rFonts w:cs="Arial" w:ascii="Comic Sans MS" w:hAnsi="Comic Sans MS"/>
          <w:color w:val="FF0000"/>
          <w:sz w:val="32"/>
          <w:szCs w:val="32"/>
        </w:rPr>
        <w:t>ΘΗΣΕΑΣ ΓΙΑ ΜΙΑ ΕΒΔΟΜΑΔΑ</w:t>
      </w:r>
      <w:r>
        <w:rPr>
          <w:rFonts w:cs="Arial" w:ascii="Comic Sans MS" w:hAnsi="Comic Sans MS"/>
          <w:color w:val="414141"/>
          <w:sz w:val="32"/>
          <w:szCs w:val="32"/>
        </w:rPr>
        <w:t xml:space="preserve"> Συγγραφέας</w:t>
      </w:r>
      <w:r>
        <w:rPr>
          <w:rFonts w:cs="Arial" w:ascii="Comic Sans MS" w:hAnsi="Comic Sans MS"/>
          <w:b w:val="false"/>
          <w:sz w:val="32"/>
          <w:szCs w:val="32"/>
        </w:rPr>
        <w:t>: </w:t>
      </w:r>
      <w:hyperlink r:id="rId213">
        <w:r>
          <w:rPr>
            <w:rStyle w:val="InternetLink"/>
            <w:rFonts w:cs="Arial" w:ascii="Comic Sans MS" w:hAnsi="Comic Sans MS"/>
            <w:b/>
            <w:color w:val="000000"/>
            <w:sz w:val="32"/>
            <w:szCs w:val="32"/>
          </w:rPr>
          <w:t>ΙΩΑΝΝΙΔΗΣ, ΠΑΜΟΣ</w:t>
        </w:r>
      </w:hyperlink>
      <w:r>
        <w:rPr>
          <w:rFonts w:cs="Arial" w:ascii="Comic Sans MS" w:hAnsi="Comic Sans MS"/>
          <w:b w:val="false"/>
          <w:sz w:val="32"/>
          <w:szCs w:val="32"/>
        </w:rPr>
        <w:t xml:space="preserve"> ΕΚΔ  ΚΕΔΡΟΣ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Το σεντούκι με τα αμύθητα σεντέφια</w:t>
      </w:r>
      <w:r>
        <w:rPr>
          <w:rFonts w:cs="Comic Sans MS" w:ascii="Comic Sans MS" w:hAnsi="Comic Sans MS"/>
          <w:sz w:val="32"/>
          <w:szCs w:val="32"/>
        </w:rPr>
        <w:t xml:space="preserve">, της Τζέμης Τασάκου </w:t>
      </w:r>
      <w:r>
        <w:rPr>
          <w:rFonts w:cs="Comic Sans MS" w:ascii="Comic Sans MS" w:hAnsi="Comic Sans MS"/>
          <w:b/>
          <w:bCs/>
          <w:sz w:val="32"/>
          <w:szCs w:val="32"/>
        </w:rPr>
        <w:t>Εκδόσεις Μεταίχμιο</w:t>
      </w:r>
    </w:p>
    <w:p>
      <w:pPr>
        <w:pStyle w:val="Heading3"/>
        <w:shd w:fill="FFFFFF" w:val="clear"/>
        <w:spacing w:lineRule="atLeast" w:line="450" w:before="405" w:after="255"/>
        <w:rPr>
          <w:rFonts w:ascii="Comic Sans MS" w:hAnsi="Comic Sans MS" w:cs="Arial"/>
          <w:b w:val="false"/>
          <w:b w:val="false"/>
          <w:bCs w:val="false"/>
          <w:color w:val="111111"/>
          <w:sz w:val="32"/>
          <w:szCs w:val="32"/>
        </w:rPr>
      </w:pPr>
      <w:hyperlink r:id="rId214">
        <w:r>
          <w:rPr>
            <w:rStyle w:val="InternetLink"/>
            <w:rFonts w:cs="Arial" w:ascii="Comic Sans MS" w:hAnsi="Comic Sans MS"/>
            <w:color w:val="FF0000"/>
            <w:sz w:val="32"/>
            <w:szCs w:val="32"/>
            <w:u w:val="none"/>
          </w:rPr>
          <w:t>Ένα τελευταίο γράμμα</w:t>
        </w:r>
        <w:r>
          <w:rPr>
            <w:rStyle w:val="InternetLink"/>
            <w:rFonts w:cs="Arial" w:ascii="Comic Sans MS" w:hAnsi="Comic Sans MS"/>
            <w:color w:val="008080"/>
            <w:sz w:val="32"/>
            <w:szCs w:val="32"/>
            <w:u w:val="none"/>
          </w:rPr>
          <w:t xml:space="preserve">, </w:t>
        </w:r>
        <w:r>
          <w:rPr>
            <w:rStyle w:val="InternetLink"/>
            <w:rFonts w:cs="Arial" w:ascii="Comic Sans MS" w:hAnsi="Comic Sans MS"/>
            <w:b/>
            <w:color w:val="000000"/>
            <w:sz w:val="32"/>
            <w:szCs w:val="32"/>
            <w:u w:val="none"/>
          </w:rPr>
          <w:t>του Αντώνη Παπαθεοδούλου</w:t>
        </w:r>
      </w:hyperlink>
    </w:p>
    <w:p>
      <w:pPr>
        <w:pStyle w:val="Heading3"/>
        <w:shd w:fill="FFFFFF" w:val="clear"/>
        <w:spacing w:lineRule="atLeast" w:line="450" w:before="405" w:after="255"/>
        <w:rPr>
          <w:rFonts w:ascii="Comic Sans MS" w:hAnsi="Comic Sans MS" w:cs="Arial"/>
          <w:b w:val="false"/>
          <w:b w:val="false"/>
          <w:bCs w:val="false"/>
          <w:color w:val="111111"/>
          <w:sz w:val="32"/>
          <w:szCs w:val="32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32"/>
          <w:szCs w:val="32"/>
        </w:rPr>
        <w:t>Ο Ονειροταχυδρόμος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2"/>
          <w:szCs w:val="32"/>
        </w:rPr>
        <w:t>, του Κώστα Μάγου</w:t>
      </w:r>
    </w:p>
    <w:p>
      <w:pPr>
        <w:pStyle w:val="Heading3"/>
        <w:shd w:fill="FFFFFF" w:val="clear"/>
        <w:spacing w:lineRule="atLeast" w:line="450" w:before="405" w:after="255"/>
        <w:rPr>
          <w:rFonts w:ascii="Comic Sans MS" w:hAnsi="Comic Sans MS" w:cs="Arial"/>
          <w:b w:val="false"/>
          <w:b w:val="false"/>
          <w:bCs w:val="false"/>
          <w:color w:val="111111"/>
          <w:sz w:val="32"/>
          <w:szCs w:val="32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32"/>
          <w:szCs w:val="32"/>
        </w:rPr>
        <w:t>Πώς βρήκε τη δουλειά του ο Αϊ-Βασίλης</w:t>
      </w:r>
      <w:r>
        <w:rPr>
          <w:rStyle w:val="StrongEmphasis"/>
          <w:rFonts w:cs="Arial" w:ascii="Comic Sans MS" w:hAnsi="Comic Sans MS"/>
          <w:b w:val="false"/>
          <w:bCs w:val="false"/>
          <w:color w:val="111111"/>
          <w:sz w:val="32"/>
          <w:szCs w:val="32"/>
        </w:rPr>
        <w:t>; του Στέφεν Κρένσκι</w:t>
      </w:r>
    </w:p>
    <w:p>
      <w:pPr>
        <w:pStyle w:val="Normal"/>
        <w:rPr>
          <w:rStyle w:val="StrongEmphasis"/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  <w:shd w:fill="FFFFFF" w:val="clear"/>
        </w:rPr>
        <w:t>Ο Τζίμης και το γιγαντοροδάκινο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, του Ρόαλντ Ντα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  <w:shd w:fill="FFFFFF" w:val="clear"/>
        </w:rPr>
        <w:t>Ο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  <w:sz w:val="32"/>
          <w:szCs w:val="32"/>
          <w:shd w:fill="FFFFFF" w:val="clear"/>
        </w:rPr>
        <w:t>Τσάρλι και το εργοστάσιο σοκολάτας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, του Ρόαλντ Ντα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32"/>
          <w:szCs w:val="32"/>
          <w:shd w:fill="FFFFFF" w:val="clear"/>
        </w:rPr>
        <w:t>Ο θαυμάσιος μάγος του Οζ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, του Lyman Frank Baum</w:t>
      </w:r>
    </w:p>
    <w:p>
      <w:pPr>
        <w:pStyle w:val="Normal"/>
        <w:rPr/>
      </w:pPr>
      <w:hyperlink r:id="rId215">
        <w:r>
          <w:rPr>
            <w:rStyle w:val="InternetLink"/>
            <w:rFonts w:cs="Comic Sans MS" w:ascii="Comic Sans MS" w:hAnsi="Comic Sans MS"/>
            <w:b/>
            <w:bCs/>
            <w:color w:val="FF0000"/>
            <w:sz w:val="32"/>
            <w:szCs w:val="32"/>
          </w:rPr>
          <w:t>Ο πόλεμος που έσωσε τη ζωή μου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 Κίμπερλι Μπρουμπέικερ Μπράντλει (εκδόσεις Παπαδόπουλος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hyperlink r:id="rId216">
        <w:r>
          <w:rPr>
            <w:rStyle w:val="InternetLink"/>
            <w:rFonts w:cs="Comic Sans MS" w:ascii="Comic Sans MS" w:hAnsi="Comic Sans MS"/>
            <w:b/>
            <w:b/>
            <w:bCs/>
            <w:color w:val="FF0000"/>
            <w:sz w:val="32"/>
            <w:szCs w:val="32"/>
            <w:shd w:fill="FFFFFF" w:val="clear"/>
          </w:rPr>
          <w:t>Ο αδερφός μου κυνηγάει δεινοσαύρους</w:t>
        </w:r>
      </w:hyperlink>
      <w:r>
        <w:rPr>
          <w:rFonts w:cs="Comic Sans MS" w:ascii="Comic Sans MS" w:hAnsi="Comic Sans MS"/>
          <w:color w:val="FF0000"/>
          <w:sz w:val="32"/>
          <w:szCs w:val="32"/>
          <w:shd w:fill="FFFFFF" w:val="clear"/>
        </w:rPr>
        <w:t> 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ου Τζάκομο Ματσαριόλ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12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  <w:vertAlign w:val="superscript"/>
        </w:rPr>
        <w:t>η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 xml:space="preserve"> ΟΜΑΔΑ (ΓΟΝΕΙΣ ΤΟΥ ΣΤ2)</w:t>
      </w:r>
    </w:p>
    <w:p>
      <w:pPr>
        <w:pStyle w:val="Normal"/>
        <w:rPr/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hyperlink r:id="rId217" w:tgtFrame="_blank">
        <w:r>
          <w:rPr>
            <w:rStyle w:val="InternetLink"/>
            <w:rFonts w:cs="Comic Sans MS" w:ascii="Comic Sans MS" w:hAnsi="Comic Sans MS"/>
            <w:b/>
            <w:bCs/>
            <w:color w:val="4DB2EC"/>
            <w:sz w:val="32"/>
            <w:szCs w:val="32"/>
          </w:rPr>
          <w:t>Μια φλόγα στο σκοτάδι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 </w:t>
      </w:r>
      <w:hyperlink r:id="rId218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Μαρίας Ρουσάκη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(εκδόσεις Κέδρος)</w:t>
      </w:r>
    </w:p>
    <w:p>
      <w:pPr>
        <w:pStyle w:val="Normal"/>
        <w:rPr/>
      </w:pPr>
      <w:hyperlink r:id="rId219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Φένια, η αγαπημένη των ήχων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 </w:t>
      </w:r>
      <w:hyperlink r:id="rId220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Γιώτας Αλεξάνδρου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(Πατάκης,</w:t>
      </w:r>
    </w:p>
    <w:p>
      <w:pPr>
        <w:pStyle w:val="Normal"/>
        <w:rPr/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hyperlink r:id="rId221">
        <w:r>
          <w:rPr>
            <w:rStyle w:val="InternetLink"/>
            <w:rFonts w:cs="Comic Sans MS" w:ascii="Comic Sans MS" w:hAnsi="Comic Sans MS"/>
            <w:b/>
            <w:bCs/>
            <w:color w:val="4DB2EC"/>
            <w:sz w:val="32"/>
            <w:szCs w:val="32"/>
          </w:rPr>
          <w:t>Λυμένα κορδόνια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 Ιωάννας Φαββατά (Βραβείο Greek Ibby 2018 «Λότη Πέτροβιτς-Ανδρουτσοπούλου»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95B3D7"/>
          <w:sz w:val="32"/>
          <w:szCs w:val="32"/>
          <w:shd w:fill="FFFFFF" w:val="clear"/>
        </w:rPr>
        <w:t>Θέλω μόνο να παίξω μαζί σου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, του Μερκούριου Αυτζή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95B3D7"/>
          <w:sz w:val="32"/>
          <w:szCs w:val="32"/>
          <w:shd w:fill="FFFFFF" w:val="clear"/>
        </w:rPr>
        <w:t>Δυο παπούτσια με καρότσι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, του Νικόλα Ανδρικόπουλου</w:t>
      </w:r>
    </w:p>
    <w:p>
      <w:pPr>
        <w:pStyle w:val="Normal"/>
        <w:rPr/>
      </w:pPr>
      <w:hyperlink r:id="rId222">
        <w:r>
          <w:rPr>
            <w:rStyle w:val="InternetLink"/>
            <w:rFonts w:cs="Comic Sans MS" w:ascii="Comic Sans MS" w:hAnsi="Comic Sans MS"/>
            <w:b w:val="false"/>
            <w:bCs/>
            <w:color w:val="4DB2EC"/>
            <w:sz w:val="32"/>
            <w:szCs w:val="32"/>
            <w:shd w:fill="FFFFFF" w:val="clear"/>
          </w:rPr>
          <w:t>Μυστικό της θάλασσας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του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 Κώστα Μάγου</w:t>
      </w:r>
    </w:p>
    <w:p>
      <w:pPr>
        <w:pStyle w:val="Normal"/>
        <w:rPr/>
      </w:pPr>
      <w:hyperlink r:id="rId223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Ο Χταπόδιος Σέιφ και οι τρεις θαλασσοφύλακες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ου 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Βαγγέλη Ηλιόπουλου</w:t>
      </w:r>
    </w:p>
    <w:p>
      <w:pPr>
        <w:pStyle w:val="Heading1"/>
        <w:shd w:fill="FFFFFF" w:val="clear"/>
        <w:spacing w:lineRule="atLeast" w:line="750" w:before="0" w:after="105"/>
        <w:rPr>
          <w:rFonts w:ascii="Comic Sans MS" w:hAnsi="Comic Sans MS" w:cs="Arial"/>
          <w:b w:val="false"/>
          <w:b w:val="false"/>
          <w:bCs w:val="false"/>
          <w:color w:val="111111"/>
        </w:rPr>
      </w:pPr>
      <w:r>
        <w:rPr>
          <w:rFonts w:cs="Arial" w:ascii="Comic Sans MS" w:hAnsi="Comic Sans MS"/>
          <w:b w:val="false"/>
          <w:bCs w:val="false"/>
          <w:color w:val="95B3D7"/>
        </w:rPr>
        <w:t>Το παιχνίδι της μεταμφίεσης: ιστορίες από τον</w:t>
      </w:r>
      <w:r>
        <w:rPr>
          <w:rFonts w:cs="Arial" w:ascii="Comic Sans MS" w:hAnsi="Comic Sans MS"/>
          <w:b w:val="false"/>
          <w:bCs w:val="false"/>
          <w:color w:val="111111"/>
        </w:rPr>
        <w:t xml:space="preserve"> Σαίξπηρ κείμ.: Αργυρώ Πιπίνη, </w:t>
      </w:r>
    </w:p>
    <w:p>
      <w:pPr>
        <w:pStyle w:val="Normal"/>
        <w:rPr/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hyperlink r:id="rId224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Το καραβάκι που ήθελε να ταξιδέψει ως την άκρη του κόσμου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της  Μάρω Κατσίκα</w:t>
      </w:r>
    </w:p>
    <w:p>
      <w:pPr>
        <w:pStyle w:val="Normal"/>
        <w:rPr/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hyperlink r:id="rId225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το ελαφοκάραβο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 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Ντάσκα Σλέιτερ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hyperlink r:id="rId226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Πορτοκαλάδα με ανθρακικό, τ</w:t>
        </w:r>
        <w:r>
          <w:rPr>
            <w:rStyle w:val="InternetLink"/>
            <w:rFonts w:cs="Comic Sans MS" w:ascii="Comic Sans MS" w:hAnsi="Comic Sans MS"/>
            <w:b w:val="false"/>
            <w:bCs/>
            <w:sz w:val="32"/>
            <w:szCs w:val="32"/>
            <w:shd w:fill="FFFFFF" w:val="clear"/>
          </w:rPr>
          <w:t>ου Σπύρου Γιαννακόπουλου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</w:t>
      </w:r>
      <w:hyperlink r:id="rId227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Ιστορίες που τις είπε η Θάλασσα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 της</w:t>
      </w:r>
      <w:r>
        <w:rPr>
          <w:rStyle w:val="StrongEmphasis"/>
          <w:rFonts w:cs="Comic Sans MS" w:ascii="Comic Sans MS" w:hAnsi="Comic Sans MS"/>
          <w:color w:val="222222"/>
          <w:sz w:val="32"/>
          <w:szCs w:val="32"/>
          <w:shd w:fill="FFFFFF" w:val="clear"/>
        </w:rPr>
        <w:t> Μαρίας Αγγελίδου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Ο μικρός αρχιτέκτονας και η στρουθοκάμηλος Ρωξάνη</w:t>
      </w:r>
      <w:r>
        <w:rPr>
          <w:rFonts w:cs="Comic Sans MS" w:ascii="Comic Sans MS" w:hAnsi="Comic Sans MS"/>
          <w:sz w:val="32"/>
          <w:szCs w:val="32"/>
        </w:rPr>
        <w:t>, του Χρήστου Μπουλώτη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Η κυρία Γενναιοδώρα</w:t>
      </w:r>
      <w:r>
        <w:rPr>
          <w:rFonts w:cs="Comic Sans MS" w:ascii="Comic Sans MS" w:hAnsi="Comic Sans MS"/>
          <w:sz w:val="32"/>
          <w:szCs w:val="32"/>
        </w:rPr>
        <w:t>, της Νικολέτας Καπίλλα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Η νύχτα τρέχει να συναντήσει την ημέρα</w:t>
      </w:r>
      <w:r>
        <w:rPr>
          <w:rFonts w:cs="Comic Sans MS" w:ascii="Comic Sans MS" w:hAnsi="Comic Sans MS"/>
          <w:sz w:val="32"/>
          <w:szCs w:val="32"/>
        </w:rPr>
        <w:t xml:space="preserve"> , Μάρω Λοϊζου (εικ.: Κέλλυ Ματαθία-Κόβο)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Μια μέρα με τον Μπετόβεν</w:t>
      </w:r>
      <w:r>
        <w:rPr>
          <w:rFonts w:cs="Comic Sans MS" w:ascii="Comic Sans MS" w:hAnsi="Comic Sans MS"/>
          <w:sz w:val="32"/>
          <w:szCs w:val="32"/>
        </w:rPr>
        <w:t xml:space="preserve">, του Μηνά Βιντιάδη 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  <w:shd w:fill="FFFFFF" w:val="clear"/>
        </w:rPr>
        <w:t>μικρά κορίτσια με τις μεγάλες ιδέες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222222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όπως οι </w:t>
      </w:r>
      <w:hyperlink r:id="rId228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Μαρί Κιουρί, Κοκό Σανέλ, Αγκάθα Κρίστι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 </w:t>
      </w:r>
      <w:hyperlink r:id="rId229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Τζέιν Γκούντολ, Σιμόν ντε Μποβουάρ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και </w:t>
      </w:r>
      <w:hyperlink r:id="rId230" w:tgtFrame="_blank">
        <w:r>
          <w:rPr>
            <w:rStyle w:val="InternetLink"/>
            <w:rFonts w:cs="Comic Sans MS" w:ascii="Comic Sans MS" w:hAnsi="Comic Sans MS"/>
            <w:b/>
            <w:b/>
            <w:bCs/>
            <w:color w:val="4DB2EC"/>
            <w:sz w:val="32"/>
            <w:szCs w:val="32"/>
            <w:shd w:fill="FFFFFF" w:val="clear"/>
          </w:rPr>
          <w:t>Άννα Φρανκ</w:t>
        </w:r>
      </w:hyperlink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, 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Μια κιθάρα και πολλές συγγνώμες</w:t>
      </w:r>
      <w:r>
        <w:rPr>
          <w:rFonts w:cs="Comic Sans MS" w:ascii="Comic Sans MS" w:hAnsi="Comic Sans MS"/>
          <w:sz w:val="32"/>
          <w:szCs w:val="32"/>
        </w:rPr>
        <w:t>, της Ιωάννας Μπαμπέτα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Τίγκρε, με τα χέρια γυμνά</w:t>
      </w:r>
      <w:r>
        <w:rPr>
          <w:rFonts w:cs="Comic Sans MS" w:ascii="Comic Sans MS" w:hAnsi="Comic Sans MS"/>
          <w:sz w:val="32"/>
          <w:szCs w:val="32"/>
        </w:rPr>
        <w:t>, του Γιώργου Κ. Παναγιωτάκη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Ο Ισιντόρ και το φεγγάρι</w:t>
      </w:r>
      <w:r>
        <w:rPr>
          <w:rFonts w:cs="Comic Sans MS" w:ascii="Comic Sans MS" w:hAnsi="Comic Sans MS"/>
          <w:sz w:val="32"/>
          <w:szCs w:val="32"/>
        </w:rPr>
        <w:t>, του Γιώργου Κ. Παναγιωτάκη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Ο ψεύτης παππούς</w:t>
      </w:r>
      <w:r>
        <w:rPr>
          <w:rFonts w:cs="Comic Sans MS" w:ascii="Comic Sans MS" w:hAnsi="Comic Sans MS"/>
          <w:sz w:val="32"/>
          <w:szCs w:val="32"/>
        </w:rPr>
        <w:t>, της Άλκης Ζέη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bCs/>
          <w:color w:val="548DD4"/>
          <w:sz w:val="32"/>
          <w:szCs w:val="32"/>
        </w:rPr>
        <w:t>Χιονισμένη πλατεία</w:t>
      </w:r>
      <w:r>
        <w:rPr>
          <w:rFonts w:cs="Arial" w:ascii="Comic Sans MS" w:hAnsi="Comic Sans MS"/>
          <w:b/>
          <w:bCs/>
          <w:color w:val="111111"/>
          <w:sz w:val="32"/>
          <w:szCs w:val="32"/>
        </w:rPr>
        <w:t>, των Βασιλη Κουτσιαρή και Γιάννη Διακομανώλη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Τα μεγάλα ψέματα του μικρού Ερμή</w:t>
      </w:r>
      <w:r>
        <w:rPr>
          <w:rFonts w:cs="Comic Sans MS" w:ascii="Comic Sans MS" w:hAnsi="Comic Sans MS"/>
          <w:sz w:val="32"/>
          <w:szCs w:val="32"/>
        </w:rPr>
        <w:t>, των . Αγγέλου και Ε. Σίνη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 </w:t>
      </w:r>
      <w:r>
        <w:rPr>
          <w:rFonts w:cs="Comic Sans MS" w:ascii="Comic Sans MS" w:hAnsi="Comic Sans MS"/>
          <w:b/>
          <w:bCs/>
          <w:color w:val="548DD4"/>
          <w:sz w:val="32"/>
          <w:szCs w:val="32"/>
        </w:rPr>
        <w:t>Ένα μήλο την ημέρα</w:t>
      </w:r>
      <w:r>
        <w:rPr>
          <w:rFonts w:cs="Comic Sans MS" w:ascii="Comic Sans MS" w:hAnsi="Comic Sans MS"/>
          <w:color w:val="548DD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Συγγραφέας: Λουίζα Βερόνικα Τσικόνε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color w:val="548DD4"/>
          <w:sz w:val="32"/>
          <w:szCs w:val="32"/>
        </w:rPr>
        <w:t>Η Ματίλντα και τα Χαμένα Παραμύθια</w:t>
      </w:r>
      <w:r>
        <w:rPr>
          <w:rFonts w:cs="Comic Sans MS" w:ascii="Comic Sans MS" w:hAnsi="Comic Sans MS"/>
          <w:sz w:val="32"/>
          <w:szCs w:val="32"/>
        </w:rPr>
        <w:t>, της Άννα Τζέιμς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Ο Κηπουρός των Παραμυθιών</w:t>
      </w:r>
      <w:r>
        <w:rPr>
          <w:rFonts w:cs="Comic Sans MS" w:ascii="Comic Sans MS" w:hAnsi="Comic Sans MS"/>
          <w:sz w:val="32"/>
          <w:szCs w:val="32"/>
        </w:rPr>
        <w:t>, του Κλαούντιο Γκομπέττι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Ιπτάμενες σελίδες</w:t>
      </w:r>
      <w:r>
        <w:rPr>
          <w:rFonts w:cs="Comic Sans MS" w:ascii="Comic Sans MS" w:hAnsi="Comic Sans MS"/>
          <w:sz w:val="32"/>
          <w:szCs w:val="32"/>
        </w:rPr>
        <w:t>, του Βασίλη Παπαθεοδώρου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Βαρεμαρεστάν</w:t>
      </w:r>
      <w:r>
        <w:rPr>
          <w:rFonts w:cs="Comic Sans MS" w:ascii="Comic Sans MS" w:hAnsi="Comic Sans MS"/>
          <w:sz w:val="32"/>
          <w:szCs w:val="32"/>
        </w:rPr>
        <w:t>, της Ιωάννας Μπουλντούμη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Ο χιονάνθρωπος</w:t>
      </w:r>
      <w:r>
        <w:rPr>
          <w:rFonts w:cs="Comic Sans MS" w:ascii="Comic Sans MS" w:hAnsi="Comic Sans MS"/>
          <w:sz w:val="32"/>
          <w:szCs w:val="32"/>
        </w:rPr>
        <w:t>, του Μάικλ Μορπούργκο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Το φιλί του φεγγαριού</w:t>
      </w:r>
      <w:r>
        <w:rPr>
          <w:rFonts w:cs="Comic Sans MS" w:ascii="Comic Sans MS" w:hAnsi="Comic Sans MS"/>
          <w:sz w:val="32"/>
          <w:szCs w:val="32"/>
        </w:rPr>
        <w:t>, της Εύης Γεροκώστα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</w:rPr>
        <w:t>Κατασκευαστής παραμυθιών, επιδιορθωτής ονείρων</w:t>
      </w:r>
      <w:r>
        <w:rPr>
          <w:rFonts w:cs="Comic Sans MS" w:ascii="Comic Sans MS" w:hAnsi="Comic Sans MS"/>
          <w:sz w:val="32"/>
          <w:szCs w:val="32"/>
        </w:rPr>
        <w:t>, του Νικόλα Ανδρικόπουλου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bCs/>
          <w:color w:val="548DD4"/>
          <w:sz w:val="32"/>
          <w:szCs w:val="32"/>
        </w:rPr>
        <w:t>Οι άνθρωποι που δεν έβλεπαν όνειρα</w:t>
      </w:r>
      <w:r>
        <w:rPr>
          <w:rFonts w:cs="Arial" w:ascii="Comic Sans MS" w:hAnsi="Comic Sans MS"/>
          <w:b/>
          <w:bCs/>
          <w:color w:val="111111"/>
          <w:sz w:val="32"/>
          <w:szCs w:val="32"/>
        </w:rPr>
        <w:t>, της Μαρίας Αγγελίδου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32"/>
          <w:szCs w:val="32"/>
        </w:rPr>
        <w:t>Δέκα κάλτσες (τέσσερις δεξιές και έξι αριστερές) σε απίστευτες περιπέτειες</w:t>
      </w:r>
      <w:r>
        <w:rPr>
          <w:rFonts w:cs="Comic Sans MS" w:ascii="Comic Sans MS" w:hAnsi="Comic Sans MS"/>
          <w:sz w:val="32"/>
          <w:szCs w:val="32"/>
        </w:rPr>
        <w:t>, της Γιουστίνα Μπεντνάρεκ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3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0"/>
    <w:qFormat/>
    <w:rPr>
      <w:sz w:val="22"/>
      <w:szCs w:val="22"/>
    </w:rPr>
  </w:style>
  <w:style w:type="character" w:styleId="Char1">
    <w:name w:val="Υποσέλιδο Char"/>
    <w:basedOn w:val="Style10"/>
    <w:qFormat/>
    <w:rPr>
      <w:sz w:val="22"/>
      <w:szCs w:val="22"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">
    <w:name w:val="title"/>
    <w:basedOn w:val="Style10"/>
    <w:qFormat/>
    <w:rPr/>
  </w:style>
  <w:style w:type="character" w:styleId="Value">
    <w:name w:val="value"/>
    <w:basedOn w:val="Style10"/>
    <w:qFormat/>
    <w:rPr/>
  </w:style>
  <w:style w:type="character" w:styleId="Skuwrapper">
    <w:name w:val="sku_wrapper"/>
    <w:basedOn w:val="Style10"/>
    <w:qFormat/>
    <w:rPr/>
  </w:style>
  <w:style w:type="character" w:styleId="Sku">
    <w:name w:val="sku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title">
    <w:name w:val="ent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niplex.com/&#960;&#961;&#940;&#954;&#964;&#959;&#961;&#949;&#962;-&#964;&#959;&#965;-&#960;&#955;&#945;&#957;&#942;&#964;&#951;-&#951;-&#949;&#954;&#948;&#943;&#954;&#951;&#963;&#951;-&#964;&#959;&#965;-&#960;/" TargetMode="External"/><Relationship Id="rId3" Type="http://schemas.openxmlformats.org/officeDocument/2006/relationships/hyperlink" Target="https://www.elniplex.com/&#956;&#945;&#947;&#953;&#954;&#972;-&#946;&#953;&#946;&#955;&#943;&#959;-&#954;&#959;&#965;&#954;&#955;&#959;&#952;&#941;&#945;&#964;&#961;&#959;-&#959;-&#954;&#945;&#954;&#972;&#962;-&#959;-&#955;&#973;&#954;&#959;&#962;-&#949;&#943;&#957;&#945;&#953;-&#940;&#961;&#961;&#969;&#963;&#964;&#959;&#962;-&#964;&#969;&#957;-&#950;&#945;&#957;-&#955;&#949;&#961;&#959;&#965;&#940;-&#954;&#945;&#953;-&#955;&#959;&#961;&#941;&#957;-&#963;&#953;&#956;&#972;&#957;/" TargetMode="External"/><Relationship Id="rId4" Type="http://schemas.openxmlformats.org/officeDocument/2006/relationships/hyperlink" Target="https://www.facebook.com/Kastaniotis.Editions/" TargetMode="External"/><Relationship Id="rId5" Type="http://schemas.openxmlformats.org/officeDocument/2006/relationships/hyperlink" Target="https://www.elniplex.com/&#949;&#960;&#953;&#952;&#949;&#969;&#961;&#951;&#964;&#942;&#962;-&#966;&#955;&#972;&#954;&#959;&#962;-&#951;-&#965;&#960;&#972;&#952;&#949;&#963;&#951;-&#964;&#959;&#965;-&#967;&#945;&#956;&#941;&#957;&#959;&#965;-&#966;&#961;&#965;&#948;&#953;&#959;&#973;-&#960;&#945;&#964;&#940;&#954;&#951;&#962;-&#940;&#957;&#964;&#950;&#949;&#955;&#945;-&#954;&#943;&#959;&#947;&#954;&#945;&#957;/" TargetMode="External"/><Relationship Id="rId6" Type="http://schemas.openxmlformats.org/officeDocument/2006/relationships/hyperlink" Target="https://www.facebook.com/EkdoseisPataki/" TargetMode="External"/><Relationship Id="rId7" Type="http://schemas.openxmlformats.org/officeDocument/2006/relationships/hyperlink" Target="https://www.elniplex.com/&#967;&#959;&#961;&#949;&#973;&#959;&#965;&#957;-&#959;&#953;-&#954;&#945;&#956;&#951;&#955;&#959;&#960;&#945;&#961;&#948;&#940;&#955;&#949;&#953;&#962;-&#964;&#969;&#957;-&#964;&#950;&#953;&#955;-&#945;&#957;&#964;&#961;&#941;-&#954;&#945;&#953;-&#947;&#954;&#965;-&#960;&#940;&#961;&#954;&#949;&#961;-&#961;&#953;&#962;/" TargetMode="External"/><Relationship Id="rId8" Type="http://schemas.openxmlformats.org/officeDocument/2006/relationships/hyperlink" Target="https://www.facebook.com/EkdoseisPataki/" TargetMode="External"/><Relationship Id="rId9" Type="http://schemas.openxmlformats.org/officeDocument/2006/relationships/hyperlink" Target="https://www.elniplex.com/&#951;-&#950;&#969;&#942;-&#956;&#949;-&#964;&#959;&#957;-&#956;&#960;&#945;&#956;&#960;&#940;-&#948;&#951;&#956;&#942;&#964;&#961;&#951;&#962;-&#964;&#963;&#953;&#955;&#953;&#957;&#943;&#954;&#959;&#962;/" TargetMode="External"/><Relationship Id="rId10" Type="http://schemas.openxmlformats.org/officeDocument/2006/relationships/hyperlink" Target="http://epomenostathmos.gr/" TargetMode="External"/><Relationship Id="rId11" Type="http://schemas.openxmlformats.org/officeDocument/2006/relationships/hyperlink" Target="https://www.elniplex.com/&#945;&#956;&#940;&#955;&#953;&#945;-&#964;&#959;&#965;-&#945;&#957;&#964;&#974;&#957;&#951;-&#960;&#945;&#960;&#945;&#952;&#949;&#959;&#948;&#959;&#973;&#955;&#959;&#965;-&#949;&#953;&#954;-&#957;&#964;&#945;&#957;&#953;&#941;&#955;&#945;-&#963;&#964;&#945;&#956;&#945;&#964;&#953;&#940;&#948;&#951;/" TargetMode="External"/><Relationship Id="rId12" Type="http://schemas.openxmlformats.org/officeDocument/2006/relationships/hyperlink" Target="https://www.elniplex.com/&#945;&#956;&#940;&#955;&#953;&#945;-&#964;&#959;&#965;-&#945;&#957;&#964;&#974;&#957;&#951;-&#960;&#945;&#960;&#945;&#952;&#949;&#959;&#948;&#959;&#973;&#955;&#959;&#965;-&#949;&#953;&#954;-&#957;&#964;&#945;&#957;&#953;&#941;&#955;&#945;-&#963;&#964;&#945;&#956;&#945;&#964;&#953;&#940;&#948;&#951;/" TargetMode="External"/><Relationship Id="rId13" Type="http://schemas.openxmlformats.org/officeDocument/2006/relationships/hyperlink" Target="https://www.facebook.com/ikaroskids/" TargetMode="External"/><Relationship Id="rId14" Type="http://schemas.openxmlformats.org/officeDocument/2006/relationships/hyperlink" Target="https://www.elniplex.com/&#959;&#953;-&#956;&#941;&#961;&#949;&#962;-&#964;&#951;&#962;-&#963;&#953;&#969;&#960;&#942;&#962;-&#941;&#966;&#951;-&#955;&#945;&#948;&#940;/" TargetMode="External"/><Relationship Id="rId15" Type="http://schemas.openxmlformats.org/officeDocument/2006/relationships/hyperlink" Target="https://www.elniplex.com/&#959;&#953;-&#956;&#941;&#961;&#949;&#962;-&#964;&#951;&#962;-&#963;&#953;&#969;&#960;&#942;&#962;-&#941;&#966;&#951;-&#955;&#945;&#948;&#940;/" TargetMode="External"/><Relationship Id="rId16" Type="http://schemas.openxmlformats.org/officeDocument/2006/relationships/hyperlink" Target="https://www.facebook.com/EkdoseisPataki/" TargetMode="External"/><Relationship Id="rId17" Type="http://schemas.openxmlformats.org/officeDocument/2006/relationships/hyperlink" Target="https://www.elniplex.com/&#960;&#949;&#962;-&#964;&#959;-&#956;-&#941;&#957;&#945;-&#960;&#945;&#961;&#945;&#956;&#973;&#952;&#953;-&#964;&#945;-&#945;&#963;&#951;&#956;&#941;&#957;&#953;&#945;-&#960;&#945;&#964;&#943;&#957;&#953;&#945;-&#956;&#945;&#961;&#943;&#945;-&#960;&#945;&#960;&#945;&#947;&#953;&#940;&#957;&#957;&#951;/" TargetMode="External"/><Relationship Id="rId18" Type="http://schemas.openxmlformats.org/officeDocument/2006/relationships/hyperlink" Target="https://www.facebook.com/EkdoseisPataki/" TargetMode="External"/><Relationship Id="rId19" Type="http://schemas.openxmlformats.org/officeDocument/2006/relationships/hyperlink" Target="https://www.elniplex.com/&#964;&#959;-&#960;&#959;&#965;&#955;&#972;&#946;&#949;&#961;-&#948;&#951;&#956;&#942;&#964;&#961;&#951;&#962;-&#956;&#960;&#945;&#963;&#955;&#940;&#956;/" TargetMode="External"/><Relationship Id="rId20" Type="http://schemas.openxmlformats.org/officeDocument/2006/relationships/hyperlink" Target="https://www.facebook.com/kaleidoscope.gr/" TargetMode="External"/><Relationship Id="rId21" Type="http://schemas.openxmlformats.org/officeDocument/2006/relationships/hyperlink" Target="https://www.elniplex.com/&#949;&#963;&#973;-&#964;&#953;-&#955;&#949;&#962;-&#960;&#959;&#955;&#973;&#964;&#953;&#956;&#959;-&#960;&#969;&#962;-&#949;&#943;&#957;&#945;&#953;-&#964;&#951;&#962;-&#955;&#953;&#955;&#942;&#962;-&#955;&#945;&#956;&#960;&#961;&#941;&#955;&#955;&#951;-&#949;&#953;&#954;-&#954;&#941;&#955;&#955;&#965;-&#956;&#945;&#964;&#945;&#952;&#943;&#945;-&#954;&#972;&#946;&#959;/" TargetMode="External"/><Relationship Id="rId22" Type="http://schemas.openxmlformats.org/officeDocument/2006/relationships/hyperlink" Target="https://www.facebook.com/EkdoseisPataki/" TargetMode="External"/><Relationship Id="rId23" Type="http://schemas.openxmlformats.org/officeDocument/2006/relationships/hyperlink" Target="https://www.elniplex.com/&#959;-&#947;&#949;&#957;&#957;&#945;&#943;&#959;&#962;-&#953;&#960;&#960;&#972;&#964;&#951;&#962;-&#954;&#945;&#953;-&#951;-&#967;&#945;&#956;&#959;&#947;&#949;&#955;&#945;&#963;&#964;&#942;-&#946;&#945;&#963;&#943;&#955;&#953;&#963;&#963;&#945;-&#956;&#940;&#954;&#951;&#962;-&#964;&#963;&#943;&#964;&#945;&#962;-2/" TargetMode="External"/><Relationship Id="rId24" Type="http://schemas.openxmlformats.org/officeDocument/2006/relationships/hyperlink" Target="https://www.facebook.com/Kalendis/" TargetMode="External"/><Relationship Id="rId25" Type="http://schemas.openxmlformats.org/officeDocument/2006/relationships/hyperlink" Target="https://www.elniplex.com/&#966;&#943;&#955;&#959;&#953;-&#960;&#940;&#957;&#969;-&#954;&#940;&#964;&#969;-&#940;&#947;&#947;&#949;&#955;&#959;&#962;-&#945;&#947;&#947;&#941;&#955;&#959;&#965;-&#941;&#956;&#951;-&#963;&#943;&#957;&#951;/" TargetMode="External"/><Relationship Id="rId26" Type="http://schemas.openxmlformats.org/officeDocument/2006/relationships/hyperlink" Target="https://www.facebook.com/epbooks.gr/" TargetMode="External"/><Relationship Id="rId27" Type="http://schemas.openxmlformats.org/officeDocument/2006/relationships/hyperlink" Target="https://www.elniplex.com/&#964;&#945;-&#960;&#945;&#960;&#959;&#973;&#964;&#963;&#953;&#945;-&#964;&#969;&#957;-&#940;&#955;&#955;&#969;&#957;-&#940;&#955;&#954;&#951;&#963;&#964;&#951;-&#967;&#945;&#955;&#953;&#954;&#953;&#940;/" TargetMode="External"/><Relationship Id="rId28" Type="http://schemas.openxmlformats.org/officeDocument/2006/relationships/hyperlink" Target="https://www.facebook.com/ikaroskids/" TargetMode="External"/><Relationship Id="rId29" Type="http://schemas.openxmlformats.org/officeDocument/2006/relationships/hyperlink" Target="https://www.elniplex.com/&#963;&#964;&#959;-&#964;&#953;&#954;-&#964;&#945;&#954;-&#964;&#959;&#965;-&#961;&#959;&#955;&#959;&#947;&#953;&#959;&#973;-&#960;&#945;&#957;&#945;&#947;&#953;&#974;&#964;&#945;-&#963;&#964;&#961;&#943;&#954;&#959;&#965;-&#964;&#959;&#956;&#959;&#960;&#959;&#973;&#955;&#959;&#965;/" TargetMode="External"/><Relationship Id="rId30" Type="http://schemas.openxmlformats.org/officeDocument/2006/relationships/hyperlink" Target="https://www.facebook.com/ekdoseis.metaixmio/" TargetMode="External"/><Relationship Id="rId31" Type="http://schemas.openxmlformats.org/officeDocument/2006/relationships/hyperlink" Target="https://www.elniplex.com/&#972;&#964;&#964;&#959;-&#940;&#957;&#957;&#945;-&#954;&#959;&#957;&#964;&#959;&#955;&#941;&#969;&#957;-&#957;&#964;&#945;&#957;&#953;&#941;&#955;&#945;-&#963;&#964;&#945;&#956;&#945;&#964;&#953;&#940;&#948;&#951;/" TargetMode="External"/><Relationship Id="rId32" Type="http://schemas.openxmlformats.org/officeDocument/2006/relationships/hyperlink" Target="https://www.facebook.com/kaleidoscope.gr/" TargetMode="External"/><Relationship Id="rId33" Type="http://schemas.openxmlformats.org/officeDocument/2006/relationships/hyperlink" Target="https://www.elniplex.com/&#959;-&#960;&#959;&#957;&#964;&#953;&#954;&#972;&#962;-&#954;&#945;&#953;-&#951;-&#952;&#965;&#947;&#945;&#964;&#941;&#961;&#945;-&#964;&#959;&#965;-&#966;&#943;&#955;&#953;&#945;-&#948;&#949;&#957;&#948;&#961;&#953;&#957;&#959;&#973;-2/" TargetMode="External"/><Relationship Id="rId34" Type="http://schemas.openxmlformats.org/officeDocument/2006/relationships/hyperlink" Target="https://www.facebook.com/enploeditions.gr/" TargetMode="External"/><Relationship Id="rId35" Type="http://schemas.openxmlformats.org/officeDocument/2006/relationships/hyperlink" Target="https://www.elniplex.com/&#964;&#959;-&#956;&#945;&#947;&#953;&#954;&#972;-&#954;&#955;&#949;&#953;&#948;&#943;-&#955;&#943;&#957;&#945;-&#956;&#959;&#965;&#963;&#953;&#974;&#957;&#951;/" TargetMode="External"/><Relationship Id="rId36" Type="http://schemas.openxmlformats.org/officeDocument/2006/relationships/hyperlink" Target="https://www.facebook.com/ellinoekdotiki/" TargetMode="External"/><Relationship Id="rId37" Type="http://schemas.openxmlformats.org/officeDocument/2006/relationships/hyperlink" Target="https://www.elniplex.com/&#951;-&#967;&#945;&#961;&#940;-&#951;-&#945;&#947;&#940;&#960;&#951;-&#954;&#945;&#953;-&#964;&#945;-&#948;&#940;&#954;&#961;&#965;&#945;-&#955;&#972;&#964;&#951;-&#960;&#941;&#964;&#961;&#959;&#946;&#953;&#964;&#962;-&#945;&#957;&#948;&#961;&#959;&#965;&#964;&#963;&#959;&#960;&#959;&#973;&#955;&#959;&#965;/" TargetMode="External"/><Relationship Id="rId38" Type="http://schemas.openxmlformats.org/officeDocument/2006/relationships/hyperlink" Target="https://www.elniplex.com/&#956;&#960;&#945;&#956;&#960;&#940;-&#956;&#960;&#959;&#961;&#959;&#973;&#956;&#949;-&#957;&#945;-&#960;&#940;&#961;&#959;&#965;&#956;&#949;-&#963;&#954;&#973;&#955;&#959;-&#945;&#957;&#964;&#943;-&#947;&#953;&#945;-&#956;&#965;&#961;&#956;&#942;&#947;&#954;&#953;-&#964;&#959;&#965;-&#966;&#943;&#955;&#953;&#960;&#960;&#959;&#965;-&#966;&#969;&#964;&#953;&#940;&#948;&#951;/" TargetMode="External"/><Relationship Id="rId39" Type="http://schemas.openxmlformats.org/officeDocument/2006/relationships/hyperlink" Target="https://www.facebook.com/martis.gr/" TargetMode="External"/><Relationship Id="rId40" Type="http://schemas.openxmlformats.org/officeDocument/2006/relationships/hyperlink" Target="https://www.elniplex.com/&#947;&#961;&#945;&#956;&#956;&#942;-28-&#957;&#964;&#940;&#946;&#953;&#957;&#964;&#949;-&#954;&#940;&#955;&#953;/" TargetMode="External"/><Relationship Id="rId41" Type="http://schemas.openxmlformats.org/officeDocument/2006/relationships/hyperlink" Target="https://www.facebook.com/ikaroskids/" TargetMode="External"/><Relationship Id="rId42" Type="http://schemas.openxmlformats.org/officeDocument/2006/relationships/hyperlink" Target="https://www.elniplex.com/&#964;&#959;-&#954;&#959;&#961;&#943;&#964;&#963;&#953;-&#954;&#945;&#953;-&#959;-&#948;&#949;&#953;&#957;&#972;&#963;&#945;&#965;&#961;&#959;&#962;-&#964;&#951;&#962;-&#967;&#972;&#955;&#953;-&#967;&#953;&#959;&#965;&#950;/" TargetMode="External"/><Relationship Id="rId43" Type="http://schemas.openxmlformats.org/officeDocument/2006/relationships/hyperlink" Target="https://www.facebook.com/dioptrapublishing/" TargetMode="External"/><Relationship Id="rId44" Type="http://schemas.openxmlformats.org/officeDocument/2006/relationships/hyperlink" Target="https://www.elniplex.com/&#959;-&#954;&#942;&#960;&#959;&#962;-&#964;&#959;&#965;-&#941;&#946;&#945;&#957;-&#956;&#960;&#961;&#940;&#953;&#945;&#957;-&#955;&#953;&#962;/" TargetMode="External"/><Relationship Id="rId45" Type="http://schemas.openxmlformats.org/officeDocument/2006/relationships/hyperlink" Target="https://www.facebook.com/AgyraPublications/" TargetMode="External"/><Relationship Id="rId46" Type="http://schemas.openxmlformats.org/officeDocument/2006/relationships/hyperlink" Target="https://www.elniplex.com/&#964;&#953;-&#954;&#940;&#957;&#959;&#965;&#957;-&#951;-&#956;&#945;&#956;&#940;-&#954;&#945;&#953;-&#959;-&#956;&#960;&#945;&#956;&#960;&#940;&#962;-&#964;&#951;-&#957;&#973;&#967;&#964;&#945;-thierry-lenain-barroux/" TargetMode="External"/><Relationship Id="rId47" Type="http://schemas.openxmlformats.org/officeDocument/2006/relationships/hyperlink" Target="https://www.facebook.com/dioptrapublishing/" TargetMode="External"/><Relationship Id="rId48" Type="http://schemas.openxmlformats.org/officeDocument/2006/relationships/hyperlink" Target="https://www.elniplex.com/&#951;-&#952;&#940;&#955;&#945;&#963;&#963;&#945;-&#949;&#943;&#948;&#949;-&#964;&#959;&#956;-&#960;&#941;&#961;&#963;&#953;&#946;&#945;&#955;/" TargetMode="External"/><Relationship Id="rId49" Type="http://schemas.openxmlformats.org/officeDocument/2006/relationships/hyperlink" Target="https://www.facebook.com/ikaroskids/" TargetMode="External"/><Relationship Id="rId50" Type="http://schemas.openxmlformats.org/officeDocument/2006/relationships/hyperlink" Target="https://www.elniplex.com/&#964;&#959;-&#960;&#945;&#953;&#948;&#943;-&#954;&#945;&#953;-&#951;-&#945;&#961;&#954;&#959;&#973;&#948;&#945;-&#964;&#961;&#941;&#953;&#963;&#953;-&#954;&#972;&#961;&#957;&#964;&#949;&#961;&#959;&#970;/" TargetMode="External"/><Relationship Id="rId51" Type="http://schemas.openxmlformats.org/officeDocument/2006/relationships/hyperlink" Target="https://www.facebook.com/tziampirispyramis/" TargetMode="External"/><Relationship Id="rId52" Type="http://schemas.openxmlformats.org/officeDocument/2006/relationships/hyperlink" Target="https://www.elniplex.com/&#959;&#953;-12-&#940;&#952;&#955;&#959;&#953;-&#964;&#959;&#965;-&#951;&#961;&#945;&#954;&#955;&#942;-&#966;&#961;&#945;&#957;&#963;&#959;&#965;&#940;&#950;-&#961;&#945;&#967;&#956;&#943;&#955;/" TargetMode="External"/><Relationship Id="rId53" Type="http://schemas.openxmlformats.org/officeDocument/2006/relationships/hyperlink" Target="https://www.facebook.com/kedros.gr/" TargetMode="External"/><Relationship Id="rId54" Type="http://schemas.openxmlformats.org/officeDocument/2006/relationships/hyperlink" Target="https://www.elniplex.com/&#960;&#969;&#955;&#951;&#964;&#942;&#962;-&#949;&#965;&#964;&#965;&#967;&#943;&#945;&#962;-&#964;&#959;&#965;-&#957;&#964;&#940;&#946;&#953;&#957;&#964;&#949;-&#954;&#940;&#955;&#953;/" TargetMode="External"/><Relationship Id="rId55" Type="http://schemas.openxmlformats.org/officeDocument/2006/relationships/hyperlink" Target="https://www.facebook.com/kokkiniklostibooks/" TargetMode="External"/><Relationship Id="rId56" Type="http://schemas.openxmlformats.org/officeDocument/2006/relationships/hyperlink" Target="https://www.elniplex.com/&#964;&#945;-&#966;&#964;&#949;&#961;&#940;-&#964;&#959;&#965;-&#957;&#972;&#961;&#956;&#945;&#957;-&#964;&#959;&#965;-&#964;&#959;&#956;-&#960;&#941;&#961;&#963;&#953;&#946;&#945;&#955;/" TargetMode="External"/><Relationship Id="rId57" Type="http://schemas.openxmlformats.org/officeDocument/2006/relationships/hyperlink" Target="https://www.facebook.com/psichogios/" TargetMode="External"/><Relationship Id="rId58" Type="http://schemas.openxmlformats.org/officeDocument/2006/relationships/hyperlink" Target="https://www.elniplex.com/&#964;&#959;-&#946;&#953;&#946;&#955;&#943;&#959;-&#956;&#949;-&#964;&#945;-&#955;&#940;&#952;&#951;-&#964;&#951;&#962;-&#954;&#959;&#961;&#943;&#957;&#945;-&#955;&#959;&#973;&#954;&#949;&#957;/" TargetMode="External"/><Relationship Id="rId59" Type="http://schemas.openxmlformats.org/officeDocument/2006/relationships/hyperlink" Target="https://www.facebook.com/fourfoyri/" TargetMode="External"/><Relationship Id="rId60" Type="http://schemas.openxmlformats.org/officeDocument/2006/relationships/hyperlink" Target="https://www.elniplex.com/&#954;&#959;&#961;&#945;&#955;&#943;&#945;-&#964;&#959;-&#968;&#940;&#961;&#953;-&#960;&#959;&#965;-&#941;&#947;&#953;&#957;&#949;-&#949;&#954;&#945;&#964;&#972;-&#949;&#964;&#974;&#957;/" TargetMode="External"/><Relationship Id="rId61" Type="http://schemas.openxmlformats.org/officeDocument/2006/relationships/hyperlink" Target="https://www.facebook.com/dioptrapublishing/" TargetMode="External"/><Relationship Id="rId62" Type="http://schemas.openxmlformats.org/officeDocument/2006/relationships/hyperlink" Target="https://www.elniplex.com/&#964;&#959;-&#954;&#959;&#961;&#943;&#964;&#963;&#953;-&#960;&#959;&#965;-&#942;&#952;&#949;&#955;&#949;-&#957;&#945;-&#963;&#974;&#963;&#949;&#953;-&#964;&#945;-&#946;&#953;&#946;&#955;&#943;&#945;-&#964;&#959;&#965;-&#954;&#955;&#940;&#959;&#965;&#962;-&#967;&#940;&#947;&#954;&#949;&#961;&#959;&#965;&#960;/" TargetMode="External"/><Relationship Id="rId63" Type="http://schemas.openxmlformats.org/officeDocument/2006/relationships/hyperlink" Target="https://www.facebook.com/www.livanis.gr/" TargetMode="External"/><Relationship Id="rId64" Type="http://schemas.openxmlformats.org/officeDocument/2006/relationships/hyperlink" Target="https://www.elniplex.com/&#950;&#940;&#950;&#945;-&#945;&#961;&#947;&#965;&#961;&#974;-&#960;&#953;&#960;&#943;&#957;&#951;/" TargetMode="External"/><Relationship Id="rId65" Type="http://schemas.openxmlformats.org/officeDocument/2006/relationships/hyperlink" Target="https://www.elniplex.com/&#964;&#945;-&#954;&#943;&#964;&#961;&#953;&#957;&#945;-&#954;&#945;&#960;&#941;&#955;&#945;-&#954;&#941;&#955;&#955;&#965;-&#956;&#945;&#964;&#945;&#952;&#943;&#945;-&#954;&#972;&#946;&#959;/" TargetMode="External"/><Relationship Id="rId66" Type="http://schemas.openxmlformats.org/officeDocument/2006/relationships/hyperlink" Target="https://www.psichogios.gr/to-agori-me-th-rige-pitzama.html" TargetMode="External"/><Relationship Id="rId67" Type="http://schemas.openxmlformats.org/officeDocument/2006/relationships/hyperlink" Target="https://www.elniplex.com/&#959;&#953;-&#960;&#949;&#953;&#961;&#945;&#964;&#941;&#962;-&#964;&#951;&#962;-&#948;&#953;&#960;&#955;&#945;&#957;&#942;&#962;-&#960;&#972;&#961;&#964;&#945;&#962;-&#964;&#959;&#965;-&#964;&#950;&#972;&#957;&#957;&#965;-&#957;&#964;&#945;&#957;&#964;&#955;/" TargetMode="External"/><Relationship Id="rId68" Type="http://schemas.openxmlformats.org/officeDocument/2006/relationships/hyperlink" Target="https://www.elniplex.com/&#956;&#945;&#950;&#943;-&#952;&#945;-&#960;&#949;&#961;&#940;&#963;&#959;&#965;&#956;&#949;-&#964;&#959;-&#967;&#949;&#953;&#956;&#974;&#957;&#945;-&#949;&#943;&#960;&#949;-&#964;&#959;-&#941;&#955;/" TargetMode="External"/><Relationship Id="rId69" Type="http://schemas.openxmlformats.org/officeDocument/2006/relationships/hyperlink" Target="https://www.elniplex.com/&#951;-&#947;&#961;&#945;&#956;&#956;&#942;-&#964;&#969;&#957;-&#946;&#945;&#963;&#943;&#955;&#951;-&#954;&#959;&#965;&#964;&#963;&#953;&#945;&#961;&#942;-&#954;&#945;&#953;-&#947;&#953;&#940;&#957;&#957;&#951;-&#948;&#953;&#945;&#954;&#959;&#956;&#945;&#957;&#974;&#955;&#951;/" TargetMode="External"/><Relationship Id="rId70" Type="http://schemas.openxmlformats.org/officeDocument/2006/relationships/hyperlink" Target="https://www.elniplex.com/&#964;&#959;-&#954;&#959;&#965;&#964;&#943;-&#964;&#959;&#965;-&#963;&#953;&#955;&#940;&#957;-&#964;&#951;&#962;-&#940;&#955;&#954;&#951;&#963;&#964;&#951;&#962;-&#967;&#945;&#955;&#953;&#954;&#953;&#940;/" TargetMode="External"/><Relationship Id="rId71" Type="http://schemas.openxmlformats.org/officeDocument/2006/relationships/hyperlink" Target="https://www.elniplex.com/&#964;&#959;-&#945;&#947;&#972;&#961;&#953;-&#960;&#959;&#965;-&#948;&#953;&#940;&#946;&#945;&#950;&#949;-&#963;&#964;&#953;&#962;-&#954;&#972;&#964;&#949;&#962;-&#960;&#945;&#961;&#945;&#956;&#973;/" TargetMode="External"/><Relationship Id="rId72" Type="http://schemas.openxmlformats.org/officeDocument/2006/relationships/hyperlink" Target="https://www.elniplex.com/&#956;&#951;&#957;-&#945;&#957;&#959;&#943;&#958;&#949;&#953;&#962;-&#945;&#965;&#964;&#972;-&#964;&#959;-&#946;&#953;&#946;&#955;&#943;&#959;-&#964;&#959;&#965;-&#940;&#957;&#964;&#953;-&#955;&#953;/" TargetMode="External"/><Relationship Id="rId73" Type="http://schemas.openxmlformats.org/officeDocument/2006/relationships/hyperlink" Target="https://www.elniplex.com/&#950;&#945;&#967;&#961;&#940;-&#954;&#945;&#953;-&#957;&#953;&#954;&#972;&#955;&#945;&#962;-&#959;&#953;-&#953;&#963;&#964;&#959;&#961;&#943;&#949;&#962;-&#964;&#959;&#965;&#962;-&#964;&#951;&#962;/" TargetMode="External"/><Relationship Id="rId74" Type="http://schemas.openxmlformats.org/officeDocument/2006/relationships/hyperlink" Target="https://www.elniplex.com/&#960;&#949;&#962;-&#964;&#959;-&#956;-&#941;&#957;&#945;-&#960;&#945;&#961;&#945;&#956;&#973;&#952;&#953;-&#959;&#953;-&#960;&#949;&#961;&#953;&#960;&#941;&#964;&#949;&#953;&#949;&#962;-&#964;/" TargetMode="External"/><Relationship Id="rId75" Type="http://schemas.openxmlformats.org/officeDocument/2006/relationships/hyperlink" Target="https://www.elniplex.com/&#941;&#957;&#945;&#962;-&#945;&#961;&#954;&#959;&#973;&#948;&#959;&#962;-&#956;&#953;&#945;-&#966;&#959;&#961;&#940;-&#964;&#951;&#962;-&#949;&#955;&#941;&#957;&#951;&#962;-&#947;&#949;&#961;&#959;/" TargetMode="External"/><Relationship Id="rId76" Type="http://schemas.openxmlformats.org/officeDocument/2006/relationships/hyperlink" Target="https://www.elniplex.com/&#945;&#957;&#964;&#940;&#956;&#945;-&#964;&#959;&#965;-&#952;&#959;&#948;&#969;&#961;&#942;-&#960;&#945;&#960;&#945;&#970;&#969;&#940;&#957;&#957;&#959;&#965;/" TargetMode="External"/><Relationship Id="rId77" Type="http://schemas.openxmlformats.org/officeDocument/2006/relationships/hyperlink" Target="https://www.elniplex.com/&#948;&#949;-&#952;&#945;-&#963;&#949;-&#960;&#949;&#953;&#961;&#940;&#958;&#949;&#953;-&#954;&#945;&#957;&#949;&#943;&#962;-&#964;&#959;&#965;-&#946;&#945;&#963;&#943;&#955;&#951;-&#954;&#959;&#965;/" TargetMode="External"/><Relationship Id="rId78" Type="http://schemas.openxmlformats.org/officeDocument/2006/relationships/hyperlink" Target="https://www.elniplex.com/&#945;&#957;&#941;&#946;&#945;-&#949;&#960;&#943;&#960;&#949;&#948;&#959;-&#964;&#959;&#965;-&#945;&#957;&#964;&#974;&#957;&#951;-&#960;&#945;&#960;&#945;&#952;&#949;&#959;&#948;&#959;&#973;&#955;/" TargetMode="External"/><Relationship Id="rId79" Type="http://schemas.openxmlformats.org/officeDocument/2006/relationships/hyperlink" Target="https://www.elniplex.com/&#956;&#972;&#957;&#959;-&#945;&#957;-&#952;&#941;&#955;&#969;-&#964;&#951;&#962;-&#947;&#953;&#974;&#964;&#945;&#962;-&#954;-&#945;&#955;&#949;&#958;&#940;&#957;&#948;&#961;&#959;&#965;/" TargetMode="External"/><Relationship Id="rId80" Type="http://schemas.openxmlformats.org/officeDocument/2006/relationships/hyperlink" Target="https://www.elniplex.com/&#964;&#945;-&#956;&#945;&#947;&#953;&#954;&#940;-&#964;&#951;&#962;-&#954;&#965;&#961;&#953;&#945;&#954;&#942;&#962;-&#964;&#951;&#962;-&#954;&#945;&#964;&#949;&#961;&#943;&#957;&#945;&#962;-&#950;/" TargetMode="External"/><Relationship Id="rId81" Type="http://schemas.openxmlformats.org/officeDocument/2006/relationships/hyperlink" Target="https://www.elniplex.com/&#964;&#945;-13-&#961;&#959;&#955;&#972;&#947;&#953;&#945;-&#964;&#959;&#965;-&#964;&#950;&#941;&#953;&#956;&#962;-&#952;&#941;&#961;&#956;&#960;&#949;&#961;/" TargetMode="External"/><Relationship Id="rId82" Type="http://schemas.openxmlformats.org/officeDocument/2006/relationships/hyperlink" Target="https://www.elniplex.com/&#959;&#953;&#954;&#959;&#947;&#941;&#957;&#949;&#953;&#945;-&#953;&#957;&#964;&#961;&#943;&#947;&#954;-&#964;&#959;-&#945;&#943;&#957;&#953;&#947;&#956;&#945;-&#964;&#959;&#965;-&#956;&#960;&#955;/" TargetMode="External"/><Relationship Id="rId83" Type="http://schemas.openxmlformats.org/officeDocument/2006/relationships/hyperlink" Target="https://www.elniplex.com/&#964;&#959;-&#945;&#964;&#961;&#972;&#956;&#951;&#964;&#959;-&#967;&#945;&#956;&#972;&#947;&#949;&#955;&#959;-&#964;&#959;&#965;-&#957;&#953;&#954;&#972;&#955;&#945;-&#961;&#974;&#963;&#963;&#951;/" TargetMode="External"/><Relationship Id="rId84" Type="http://schemas.openxmlformats.org/officeDocument/2006/relationships/hyperlink" Target="https://www.elniplex.com/&#959;&#965;&#966;&#972;&#968;&#945;&#961;&#945;-&#963;&#964;&#945;-&#960;&#941;&#961;&#945;&#964;&#945;-&#964;&#959;&#965;-&#963;&#973;&#956;&#960;&#945;&#957;&#964;&#959;&#962;-&#964;&#959;&#965;/" TargetMode="External"/><Relationship Id="rId85" Type="http://schemas.openxmlformats.org/officeDocument/2006/relationships/hyperlink" Target="https://www.elniplex.com/&#964;&#959;-&#956;&#945;&#947;&#953;&#954;&#972;-&#945;&#961;&#969;&#956;&#945;&#964;&#959;&#960;&#969;&#955;&#949;&#943;&#959;-&#941;&#957;&#945;-&#956;&#965;&#963;&#964;&#953;&#954;&#972;-&#960;/" TargetMode="External"/><Relationship Id="rId86" Type="http://schemas.openxmlformats.org/officeDocument/2006/relationships/hyperlink" Target="https://www.elniplex.com/&#959;&#953;-&#940;&#960;&#949;&#953;&#961;&#949;&#962;-&#950;&#969;&#941;&#962;-&#964;&#951;&#962;-&#956;&#941;&#953;&#950;&#953;-&#957;&#964;&#941;&#953;-&#964;&#959;&#965;-&#954;&#961;&#943;&#963;/" TargetMode="External"/><Relationship Id="rId87" Type="http://schemas.openxmlformats.org/officeDocument/2006/relationships/hyperlink" Target="https://www.elniplex.com/&#964;&#945;&#958;&#943;&#948;&#953;-&#963;&#964;&#959;-&#946;&#945;&#963;&#943;&#955;&#949;&#953;&#959;-&#964;&#951;&#962;-&#966;&#945;&#957;&#964;&#945;&#963;&#943;&#945;&#962;-&#964;&#959;-&#951;/" TargetMode="External"/><Relationship Id="rId88" Type="http://schemas.openxmlformats.org/officeDocument/2006/relationships/hyperlink" Target="https://www.elniplex.com/&#951;-&#959;&#973;&#961;&#963;&#959;&#965;&#955;&#945;-&#959;-&#954;&#973;&#961;&#953;&#959;&#962;-&#956;&#959;&#946;-&#954;&#945;&#953;-&#964;&#959;-&#963;&#945;&#966;&#940;&#961;&#953;-&#960;/" TargetMode="External"/><Relationship Id="rId89" Type="http://schemas.openxmlformats.org/officeDocument/2006/relationships/hyperlink" Target="https://www.elniplex.com/&#945;&#955;&#955;&#972;&#954;&#959;&#963;&#956;&#959;&#962;-&#949;&#960;&#953;&#963;&#954;&#941;&#960;&#964;&#951;&#962;-&#964;&#959;&#965;-&#963;&#960;&#973;&#961;&#959;&#965;-&#947;&#953;&#945;/" TargetMode="External"/><Relationship Id="rId90" Type="http://schemas.openxmlformats.org/officeDocument/2006/relationships/hyperlink" Target="https://www.elniplex.com/&#960;&#945;&#946;-&#959;-&#966;&#940;&#955;&#964;&#963;&#959;&#962;-&#964;&#950;&#943;&#964;&#950;&#953;&#954;&#945;&#962;-&#954;&#945;&#953;-&#951;-&#960;&#949;&#961;&#953;&#960;&#941;&#964;&#949;/" TargetMode="External"/><Relationship Id="rId91" Type="http://schemas.openxmlformats.org/officeDocument/2006/relationships/hyperlink" Target="https://www.elniplex.com/&#941;&#957;&#945;-&#947;&#961;&#940;&#956;&#956;&#945;-&#947;&#953;&#945;-&#964;&#959;&#957;-&#945;&#961;&#967;&#951;&#947;&#972;-&#964;&#951;&#962;-&#941;&#965;&#951;&#962;-&#964;&#963;&#953;&#964;/" TargetMode="External"/><Relationship Id="rId92" Type="http://schemas.openxmlformats.org/officeDocument/2006/relationships/hyperlink" Target="https://www.elniplex.com/&#963;&#965;&#947;&#947;&#957;&#974;&#956;&#951;-&#956;&#960;&#959;&#961;&#974;-&#957;&#945;-&#960;&#969;-&#954;&#940;&#964;&#953;-&#964;&#951;&#962;-&#956;&#945;&#961;&#953;&#941;&#964;&#964;&#945;/" TargetMode="External"/><Relationship Id="rId93" Type="http://schemas.openxmlformats.org/officeDocument/2006/relationships/hyperlink" Target="https://www.elniplex.com/&#959;-&#966;&#945;&#957;&#964;&#945;&#963;&#964;&#953;&#954;&#972;&#962;-&#954;&#972;&#963;&#956;&#959;&#962;-&#964;&#951;&#962;-&#957;&#964;&#972;&#961;&#953;-&#957;&#964;&#972;&#961;&#953;-&#964;/" TargetMode="External"/><Relationship Id="rId94" Type="http://schemas.openxmlformats.org/officeDocument/2006/relationships/hyperlink" Target="https://www.elniplex.com/&#964;&#959;-&#954;&#965;&#957;&#942;&#947;&#953;-&#964;&#959;&#965;-&#955;&#959;&#965;&#954;&#959;&#965;&#956;&#940;-&#964;&#951;&#962;-&#955;&#965;&#948;&#943;&#945;&#962;-&#956;&#959;&#965;&#964;/" TargetMode="External"/><Relationship Id="rId95" Type="http://schemas.openxmlformats.org/officeDocument/2006/relationships/hyperlink" Target="https://www.elniplex.com/&#951;-&#960;&#965;&#958;&#943;&#948;&#945;-&#964;&#951;&#962;-&#956;&#940;&#947;&#953;&#963;&#963;&#945;&#962;-&#956;&#953;&#963;&#941;&#955;-&#967;&#940;&#961;&#961;&#953;&#963;&#959;&#957;/" TargetMode="External"/><Relationship Id="rId96" Type="http://schemas.openxmlformats.org/officeDocument/2006/relationships/hyperlink" Target="https://www.elniplex.com/&#951;&#956;&#949;&#961;&#959;&#955;&#972;&#947;&#953;&#959;-&#949;&#958;&#949;&#961;&#949;&#973;&#957;&#951;&#963;&#951;&#962;-1-&#951;-&#960;&#949;&#961;&#953;&#960;&#941;&#964;&#949;&#953;&#945;/" TargetMode="External"/><Relationship Id="rId97" Type="http://schemas.openxmlformats.org/officeDocument/2006/relationships/hyperlink" Target="https://www.elniplex.com/&#960;&#945;&#961;&#940;&#958;&#949;&#957;&#959;&#953;-&#954;&#972;&#963;&#956;&#959;&#953;-&#964;&#945;&#958;&#953;&#948;&#953;&#969;&#964;&#953;&#954;&#972;-&#960;&#961;&#945;&#954;&#964;&#959;/" TargetMode="External"/><Relationship Id="rId98" Type="http://schemas.openxmlformats.org/officeDocument/2006/relationships/hyperlink" Target="https://www.elniplex.com/&#973;&#960;&#959;&#960;&#964;&#951;-&#965;&#960;&#972;&#952;&#949;&#963;&#951;-&#964;&#959;-&#956;&#965;&#963;&#964;&#942;&#961;&#953;&#959;-&#964;&#951;&#962;-&#941;&#960;&#945;&#965;&#955;&#951;/" TargetMode="External"/><Relationship Id="rId99" Type="http://schemas.openxmlformats.org/officeDocument/2006/relationships/hyperlink" Target="https://www.elniplex.com/&#964;&#950;&#949;&#961;&#972;&#957;&#953;&#956;&#959;-&#963;&#964;&#943;&#955;&#964;&#959;&#957;-&#941;&#957;&#945;&#962;-&#960;&#959;&#957;&#964;&#953;&#954;&#972;&#962;-&#963;&#964;&#951;&#957;/" TargetMode="External"/><Relationship Id="rId100" Type="http://schemas.openxmlformats.org/officeDocument/2006/relationships/hyperlink" Target="https://www.elniplex.com/&#953;&#958;-&#964;&#959;-&#953;&#960;&#964;&#940;&#956;&#949;&#957;&#959;-&#958;&#949;&#957;&#959;&#948;&#959;&#967;&#949;&#943;&#959;-&#956;&#949;&#955;&#953;&#954;&#941;&#961;&#964;&#951;&#962;/" TargetMode="External"/><Relationship Id="rId101" Type="http://schemas.openxmlformats.org/officeDocument/2006/relationships/hyperlink" Target="https://www.elniplex.com/&#963;&#964;&#953;&#962;-&#963;&#954;&#959;&#973;&#960;&#949;&#962;-&#945;&#948;&#949;&#961;&#966;&#941;&#962;-&#956;&#959;&#965;-&#963;&#964;&#953;&#962;-&#963;&#954;&#959;&#973;&#960;&#949;&#962;/" TargetMode="External"/><Relationship Id="rId102" Type="http://schemas.openxmlformats.org/officeDocument/2006/relationships/hyperlink" Target="https://www.elniplex.com/&#959;&#953;-&#946;&#953;&#946;&#955;&#953;&#959;&#957;&#945;&#973;&#964;&#949;&#962;-&#960;&#974;&#962;-&#957;&#945;-&#964;&#945;&#958;&#953;&#948;&#941;&#968;&#949;&#953;&#962;-&#963;&#964;&#959;/" TargetMode="External"/><Relationship Id="rId103" Type="http://schemas.openxmlformats.org/officeDocument/2006/relationships/hyperlink" Target="https://www.elniplex.com/&#964;&#959;-&#945;&#947;&#972;&#961;&#953;-&#959;-&#964;&#965;&#966;&#955;&#959;&#960;&#972;&#957;&#964;&#953;&#954;&#945;&#962;-&#951;-&#945;&#955;&#949;&#960;&#959;&#973;-&#954;&#945;&#953;/" TargetMode="External"/><Relationship Id="rId104" Type="http://schemas.openxmlformats.org/officeDocument/2006/relationships/hyperlink" Target="https://www.elniplex.com/&#959;-&#949;&#955;&#941;&#966;&#945;&#957;&#964;&#945;&#962;-&#964;&#959;&#965;-&#960;&#943;&#964;&#949;&#961;-&#954;&#940;&#961;&#957;&#945;&#946;&#945;&#962;/" TargetMode="External"/><Relationship Id="rId105" Type="http://schemas.openxmlformats.org/officeDocument/2006/relationships/hyperlink" Target="https://www.elniplex.com/&#959;&#953;-12-&#952;&#949;&#959;&#943;-&#957;&#964;&#949;&#964;&#941;&#954;&#964;&#953;&#946;-&#960;&#959;&#953;&#959;&#962;-&#941;&#954;&#955;&#949;&#968;&#949;-&#964;&#959;-&#956;&#942;&#955;/" TargetMode="External"/><Relationship Id="rId106" Type="http://schemas.openxmlformats.org/officeDocument/2006/relationships/hyperlink" Target="https://www.elniplex.com/&#960;&#961;&#945;&#954;&#964;&#959;&#961;&#949;&#943;&#959;-&#957;&#964;&#949;&#964;&#941;&#954;&#964;&#953;&#946;-&#957;&#959;2-3-&#957;&#941;&#945;-&#946;&#953;&#946;&#955;&#943;&#945;-&#945;/" TargetMode="External"/><Relationship Id="rId107" Type="http://schemas.openxmlformats.org/officeDocument/2006/relationships/hyperlink" Target="https://www.elniplex.com/&#959;-&#964;&#959;&#956;-&#959;-&#954;&#955;&#959;&#954;-&#954;&#945;&#953;-&#959;&#953;-&#957;&#964;&#949;&#964;&#941;&#954;&#964;&#953;&#946;-&#964;&#959;&#965;-&#967;&#961;&#972;&#957;&#959;/" TargetMode="External"/><Relationship Id="rId108" Type="http://schemas.openxmlformats.org/officeDocument/2006/relationships/hyperlink" Target="https://www.elniplex.com/&#964;&#959;-&#945;&#947;&#972;&#961;&#953;-&#960;&#959;&#965;-&#956;&#949;&#947;&#940;&#955;&#969;&#957;&#949;-&#948;&#961;&#940;&#954;&#959;&#965;&#962;-&#964;&#951;&#962;-&#940;&#957;&#964;&#953;/" TargetMode="External"/><Relationship Id="rId109" Type="http://schemas.openxmlformats.org/officeDocument/2006/relationships/hyperlink" Target="https://www.elniplex.com/&#963;&#964;&#953;&#962;-&#961;&#940;&#947;&#949;&#962;-&#956;&#965;&#963;&#964;&#951;&#961;&#943;&#959;&#965;-1-&#955;&#951;&#963;&#964;&#949;&#943;&#945;-&#963;&#964;&#959;-&#967;&#940;&#953;&#955;/" TargetMode="External"/><Relationship Id="rId110" Type="http://schemas.openxmlformats.org/officeDocument/2006/relationships/hyperlink" Target="https://www.elniplex.com/&#964;&#953;-&#964;&#961;&#941;&#967;&#949;&#953;-&#963;&#964;&#959;-&#967;&#961;&#965;&#963;&#972;-&#954;&#959;&#961;&#940;&#955;&#955;&#953;-&#964;&#951;&#962;-&#949;&#955;&#941;&#957;&#951;&#962;/" TargetMode="External"/><Relationship Id="rId111" Type="http://schemas.openxmlformats.org/officeDocument/2006/relationships/hyperlink" Target="https://www.elniplex.com/&#941;&#957;&#945;-&#968;&#940;&#961;&#953;-&#960;&#959;&#965;-&#964;&#959;-&#941;&#955;&#949;&#947;&#945;&#957;-&#959;&#961;&#966;&#974;-&#964;&#959;&#965;-&#966;&#943;&#955;&#953;&#960;&#960;&#959;/" TargetMode="External"/><Relationship Id="rId112" Type="http://schemas.openxmlformats.org/officeDocument/2006/relationships/hyperlink" Target="https://www.elniplex.com/&#964;&#959;-&#960;&#945;&#947;&#959;&#964;&#941;&#961;&#945;&#962;-&#964;&#959;&#965;-&#957;&#964;&#941;&#953;&#946;&#953;&#957;&#964;-&#959;&#965;&#940;&#955;&#953;&#945;&#956;&#962;/" TargetMode="External"/><Relationship Id="rId113" Type="http://schemas.openxmlformats.org/officeDocument/2006/relationships/hyperlink" Target="https://www.elniplex.com/&#951;-&#954;&#945;&#964;-&#947;&#959;&#965;&#955;&#966;-&#949;&#961;&#949;&#965;&#957;&#940;-&#964;&#951;&#962;-&#955;&#972;&#961;&#949;&#957;-&#963;&#949;&#957;&#964;-&#964;&#950;&#959;&#957;/" TargetMode="External"/><Relationship Id="rId114" Type="http://schemas.openxmlformats.org/officeDocument/2006/relationships/hyperlink" Target="https://www.elniplex.com/&#959;-&#966;&#949;&#955;&#972;&#963;&#953;&#959;-&#954;&#945;&#953;-&#959;&#953;-&#963;&#954;&#953;&#941;&#962;-&#964;&#951;&#962;-&#956;&#940;&#947;&#953;&#945;&#962;-&#948;&#949;&#955;&#951;&#946;/" TargetMode="External"/><Relationship Id="rId115" Type="http://schemas.openxmlformats.org/officeDocument/2006/relationships/hyperlink" Target="https://www.elniplex.com/&#956;&#965;&#963;&#964;&#953;&#954;&#972;&#962;-&#954;&#974;&#948;&#953;&#954;&#945;&#962;-&#951;-&#959;&#953;&#954;&#959;&#947;&#941;&#957;&#949;&#953;&#945;-&#954;&#945;&#964;&#945;&#963;&#954;/" TargetMode="External"/><Relationship Id="rId116" Type="http://schemas.openxmlformats.org/officeDocument/2006/relationships/hyperlink" Target="https://www.elniplex.com/&#959;-&#963;&#954;&#941;&#953;&#964;&#949;&#961;-&#954;&#945;&#953;-&#964;&#959;-&#966;&#945;&#957;&#964;&#945;&#963;&#964;&#953;&#954;&#972;-&#965;&#960;&#949;&#961;&#972;&#960;&#955;&#959;-&#964;/" TargetMode="External"/><Relationship Id="rId117" Type="http://schemas.openxmlformats.org/officeDocument/2006/relationships/hyperlink" Target="https://www.elniplex.com/&#964;&#953;-&#956;&#960;&#959;&#961;&#949;&#943;&#962;-&#957;&#945;-&#954;&#940;&#957;&#949;&#953;&#962;-&#956;&#949;-&#941;&#957;&#945;-&#960;&#961;&#972;&#946;&#955;&#951;&#956;&#945;-&#964;&#959;/" TargetMode="External"/><Relationship Id="rId118" Type="http://schemas.openxmlformats.org/officeDocument/2006/relationships/hyperlink" Target="https://www.elniplex.com/&#964;&#959;-&#949;&#955;&#945;&#966;&#959;&#954;&#940;&#961;&#945;&#946;&#959;-&#964;&#951;&#962;-&#957;&#964;&#940;&#963;&#954;&#945;-&#963;&#955;&#941;&#953;&#964;&#949;&#961;/" TargetMode="External"/><Relationship Id="rId119" Type="http://schemas.openxmlformats.org/officeDocument/2006/relationships/hyperlink" Target="https://www.elniplex.com/&#959;-&#966;&#965;&#963;&#951;&#964;&#942;&#962;-&#964;&#969;&#957;-&#959;&#957;&#949;&#943;&#961;&#969;&#957;-&#964;&#959;&#965;-&#956;&#960;&#949;&#961;&#957;&#940;&#961;-&#946;&#953;&#955;&#953;/" TargetMode="External"/><Relationship Id="rId120" Type="http://schemas.openxmlformats.org/officeDocument/2006/relationships/hyperlink" Target="https://www.elniplex.com/&#949;&#943;&#963;&#945;&#953;-&#941;&#957;&#945;-&#952;&#945;&#973;&#956;&#945;-&#964;&#951;&#962;-&#961;-&#964;-&#960;&#945;&#955;&#940;&#963;&#953;&#959;/" TargetMode="External"/><Relationship Id="rId121" Type="http://schemas.openxmlformats.org/officeDocument/2006/relationships/hyperlink" Target="https://www.elniplex.com/&#963;&#964;&#945;-&#954;&#973;&#956;&#945;&#964;&#945;-&#964;&#951;&#962;-&#941;&#955;&#955;&#951;&#962;-&#964;&#959;&#965;-&#945;&#957;&#964;&#974;&#957;&#951;-&#960;&#945;&#960;&#945;&#952;&#949;/" TargetMode="External"/><Relationship Id="rId122" Type="http://schemas.openxmlformats.org/officeDocument/2006/relationships/hyperlink" Target="https://www.elniplex.com/&#966;&#949;&#973;&#947;&#949;&#953;-&#941;&#961;&#967;&#949;&#964;&#945;&#953;-&#964;&#969;&#957;-&#940;&#957;&#957;&#945;-&#954;&#959;&#957;&#964;&#959;&#955;&#941;&#969;&#957;-&#954;&#945;&#953;/" TargetMode="External"/><Relationship Id="rId123" Type="http://schemas.openxmlformats.org/officeDocument/2006/relationships/hyperlink" Target="https://www.elniplex.com/&#959;-&#955;&#973;&#954;&#959;&#962;-&#960;&#959;&#965;-&#941;&#960;&#949;&#963;&#949;-&#945;&#960;&#972;-&#964;&#959;-&#946;&#953;&#946;&#955;&#943;&#959;-&#964;&#959;&#965;-&#964;&#959;&#965;/" TargetMode="External"/><Relationship Id="rId124" Type="http://schemas.openxmlformats.org/officeDocument/2006/relationships/hyperlink" Target="https://www.elniplex.com/&#951;-&#956;&#941;&#961;&#945;-&#960;&#959;&#965;-&#964;&#945;-&#954;&#961;&#945;&#947;&#953;&#972;&#957;&#953;&#945;-&#964;&#945;-&#960;&#945;&#961;&#940;&#964;&#951;&#963;&#945;&#957;-&#964;&#959;/" TargetMode="External"/><Relationship Id="rId125" Type="http://schemas.openxmlformats.org/officeDocument/2006/relationships/hyperlink" Target="https://www.elniplex.com/&#954;&#972;&#954;&#954;&#953;&#957;&#959;-&#942;-&#947;&#953;&#945;&#964;&#943;-&#959;-&#963;&#967;&#959;&#955;&#953;&#954;&#972;&#962;-&#949;&#954;&#966;&#959;&#946;&#953;&#963;&#956;&#972;&#962;/" TargetMode="External"/><Relationship Id="rId126" Type="http://schemas.openxmlformats.org/officeDocument/2006/relationships/hyperlink" Target="https://www.elniplex.com/&#951;-&#964;&#973;&#967;&#951;-&#964;&#959;&#965;-&#966;&#940;&#959;&#965;&#963;&#964;&#959;-&#964;&#959;&#965;-&#972;&#955;&#953;&#946;&#949;&#961;-&#964;&#950;&#941;&#966;&#949;&#961;&#962;/" TargetMode="External"/><Relationship Id="rId127" Type="http://schemas.openxmlformats.org/officeDocument/2006/relationships/hyperlink" Target="https://www.elniplex.com/&#951;-&#954;&#945;&#956;&#951;&#955;&#959;&#960;&#940;&#961;&#948;&#945;&#955;&#951;-&#967;&#945;&#961;&#945;&#955;&#945;&#956;&#960;&#943;&#945;-&#964;&#959;&#965;-&#956;&#940;&#954;&#951;-&#964;/" TargetMode="External"/><Relationship Id="rId128" Type="http://schemas.openxmlformats.org/officeDocument/2006/relationships/hyperlink" Target="https://www.elniplex.com/&#959;-&#941;&#955;&#956;&#949;&#961;-&#954;&#945;&#953;-&#959;&#953;-&#966;&#940;&#955;&#945;&#953;&#957;&#949;&#962;/" TargetMode="External"/><Relationship Id="rId129" Type="http://schemas.openxmlformats.org/officeDocument/2006/relationships/hyperlink" Target="https://www.elniplex.com/&#959;-&#956;&#949;&#947;&#940;&#955;&#959;&#962;-&#945;&#961;&#954;&#959;&#973;&#948;&#959;&#962;-&#964;&#959;-&#956;&#953;&#954;&#961;&#972;-&#945;&#961;&#954;&#959;&#965;&#948;&#940;&#954;&#953;/" TargetMode="External"/><Relationship Id="rId130" Type="http://schemas.openxmlformats.org/officeDocument/2006/relationships/hyperlink" Target="https://www.elniplex.com/&#951;-&#956;&#941;&#961;&#945;-&#960;&#959;&#965;-&#941;&#947;&#953;&#957;&#945;-&#954;&#953;-&#949;&#947;&#974;-&#955;&#973;&#954;&#959;&#962;/" TargetMode="External"/><Relationship Id="rId131" Type="http://schemas.openxmlformats.org/officeDocument/2006/relationships/hyperlink" Target="https://www.elniplex.com/&#964;&#959;-&#966;&#953;&#955;&#943;-&#964;&#959;&#965;-&#966;&#949;&#947;&#947;&#945;&#961;&#953;&#959;&#973;-&#949;&#973;&#951;-&#947;&#949;&#961;&#959;&#954;&#974;&#963;&#964;&#945;/" TargetMode="External"/><Relationship Id="rId132" Type="http://schemas.openxmlformats.org/officeDocument/2006/relationships/hyperlink" Target="https://www.elniplex.com/&#960;&#949;&#962;-&#956;&#945;&#962;-&#960;&#945;&#960;&#960;&#959;&#973;-&#960;&#974;&#962;-&#947;&#949;&#957;&#957;&#953;&#959;&#973;&#957;&#964;&#945;&#953;-&#964;-&#940;&#963;&#964;&#961;/" TargetMode="External"/><Relationship Id="rId133" Type="http://schemas.openxmlformats.org/officeDocument/2006/relationships/hyperlink" Target="https://www.elniplex.com/&#945;&#957;-&#949;&#961;&#967;&#972;&#963;&#959;&#965;&#957;-&#963;&#964;&#951;-&#947;&#951;-sophie-blackall/" TargetMode="External"/><Relationship Id="rId134" Type="http://schemas.openxmlformats.org/officeDocument/2006/relationships/hyperlink" Target="https://www.elniplex.com/&#960;&#974;&#962;-&#952;&#945;-&#966;&#964;&#953;&#940;&#958;&#959;&#965;&#956;&#949;-&#941;&#957;&#945;&#957;-&#954;&#945;&#955;&#973;&#964;&#949;&#961;&#959;-&#954;&#972;&#963;&#956;&#959;-&#964;/" TargetMode="External"/><Relationship Id="rId135" Type="http://schemas.openxmlformats.org/officeDocument/2006/relationships/hyperlink" Target="https://www.elniplex.com/&#964;&#959;-&#956;&#949;&#947;&#940;&#955;&#959;-&#964;&#945;&#958;&#943;&#948;&#953;-&#964;&#969;&#957;-&#956;&#953;&#954;&#961;&#974;&#957;-&#954;&#945;&#952;&#951;&#956;&#949;&#961;&#953;&#957;/" TargetMode="External"/><Relationship Id="rId136" Type="http://schemas.openxmlformats.org/officeDocument/2006/relationships/hyperlink" Target="https://www.elniplex.com/&#959;&#953;-&#956;&#949;&#947;&#940;&#955;&#959;&#953;-&#956;&#953;&#954;&#961;&#959;&#943;-&#959;&#953;-&#954;&#945;&#955;&#955;&#953;&#964;&#941;&#967;&#957;&#949;&#962;-&#964;&#951;&#962;/" TargetMode="External"/><Relationship Id="rId137" Type="http://schemas.openxmlformats.org/officeDocument/2006/relationships/hyperlink" Target="https://www.elniplex.com/&#960;&#949;&#962;-&#954;&#940;&#964;&#953;-&#964;&#959;&#965;-&#960;&#943;&#964;&#949;&#961;-&#967;-&#961;&#941;&#953;&#957;&#959;&#955;&#957;&#964;&#962;/" TargetMode="External"/><Relationship Id="rId138" Type="http://schemas.openxmlformats.org/officeDocument/2006/relationships/hyperlink" Target="https://www.elniplex.com/&#963;&#949;-&#956;&#953;&#945;-&#948;&#941;&#963;&#956;&#951;-&#966;&#969;&#964;&#972;&#962;-&#956;&#953;&#945;-&#953;&#963;&#964;&#959;&#961;&#943;&#945;-&#947;&#953;&#945;-&#964;&#959;&#957;/" TargetMode="External"/><Relationship Id="rId139" Type="http://schemas.openxmlformats.org/officeDocument/2006/relationships/hyperlink" Target="https://www.elniplex.com/&#964;&#945;-&#946;&#961;&#940;&#948;&#953;&#945;-&#959;&#957;&#949;&#953;&#961;&#949;&#973;&#959;&#956;&#945;&#953;-&#972;&#964;&#953;-&#949;&#943;&#956;&#945;&#953;-&#963;&#960;&#943;&#964;&#953;/" TargetMode="External"/><Relationship Id="rId140" Type="http://schemas.openxmlformats.org/officeDocument/2006/relationships/hyperlink" Target="https://www.elniplex.com/&#947;&#965;&#957;&#945;&#943;&#954;&#949;&#962;-&#954;&#945;&#953;-&#940;&#957;&#964;&#961;&#949;&#962;-&#960;&#959;&#965;-&#940;&#955;&#955;&#945;&#958;&#945;&#957;-&#964;&#959;&#957;-&#954;&#972;/" TargetMode="External"/><Relationship Id="rId141" Type="http://schemas.openxmlformats.org/officeDocument/2006/relationships/hyperlink" Target="https://www.elniplex.com/&#945;&#957;&#945;&#954;&#945;&#955;&#973;&#960;&#964;&#969;-&#964;&#945;-&#963;&#960;&#959;&#965;&#948;&#945;&#953;&#972;&#964;&#949;&#961;&#945;-&#941;&#961;&#947;&#945;-&#964;&#941;&#967;&#957;/" TargetMode="External"/><Relationship Id="rId142" Type="http://schemas.openxmlformats.org/officeDocument/2006/relationships/hyperlink" Target="https://www.elniplex.com/&#964;&#959;-&#956;&#965;&#963;&#964;&#953;&#954;&#972;-&#946;&#953;&#946;&#955;&#943;&#959;-&#964;&#959;&#965;-&#956;&#960;&#955;&#949;-&#954;&#973;&#954;&#955;&#959;&#965;-&#964;&#959;&#965;-&#945;/" TargetMode="External"/><Relationship Id="rId143" Type="http://schemas.openxmlformats.org/officeDocument/2006/relationships/hyperlink" Target="https://www.elniplex.com/&#956;&#941;&#955;&#953;&#963;&#963;&#949;&#962;-&#964;&#959;&#965;-&#960;&#953;&#959;&#964;&#961;-&#963;&#972;&#967;&#945;/" TargetMode="External"/><Relationship Id="rId144" Type="http://schemas.openxmlformats.org/officeDocument/2006/relationships/hyperlink" Target="https://www.elniplex.com/&#951;-&#961;&#959;&#965;&#956;&#960;&#943;&#957;&#951;-&#964;&#969;&#957;-&#948;&#945;&#963;&#974;&#957;-&#964;&#951;&#962;-&#955;&#943;&#957;&#945;&#962;-&#956;&#959;&#965;&#963;&#953;&#974;&#957;/" TargetMode="External"/><Relationship Id="rId145" Type="http://schemas.openxmlformats.org/officeDocument/2006/relationships/hyperlink" Target="https://www.elniplex.com/&#964;&#959;-&#951;&#956;&#949;&#961;&#959;&#955;&#972;&#947;&#953;&#959;-&#949;&#957;&#972;&#962;-&#949;&#958;&#949;&#961;&#949;&#965;&#957;&#951;&#964;&#942;-&#964;&#951;&#962;-&#964;&#950;&#941;/" TargetMode="External"/><Relationship Id="rId146" Type="http://schemas.openxmlformats.org/officeDocument/2006/relationships/hyperlink" Target="https://www.elniplex.com/&#964;&#959;-&#956;&#945;&#957;&#964;&#943;&#955;&#953;-&#956;&#949;-&#964;&#945;-&#964;&#961;&#953;&#945;&#957;&#964;&#940;&#966;&#965;&#955;&#955;&#945;-&#945;&#955;&#949;&#958;&#940;&#957;&#948;/" TargetMode="External"/><Relationship Id="rId147" Type="http://schemas.openxmlformats.org/officeDocument/2006/relationships/hyperlink" Target="https://www.elniplex.com/&#945;&#957;&#964;&#943;&#959;-&#963;&#956;&#973;&#961;&#957;&#951;-&#953;&#969;&#940;&#957;&#957;&#945;-&#956;&#960;&#945;&#956;&#960;&#941;&#964;&#945;/" TargetMode="External"/><Relationship Id="rId148" Type="http://schemas.openxmlformats.org/officeDocument/2006/relationships/hyperlink" Target="https://www.elniplex.com/&#959;-&#963;&#953;&#947;&#945;&#957;&#972;&#962;-&#941;&#957;&#945;-&#963;&#954;&#953;&#940;&#967;&#964;&#961;&#959;-&#956;&#949;-&#968;&#965;&#967;&#942;-&#964;&#951;&#962;-&#949;&#955;&#941;/" TargetMode="External"/><Relationship Id="rId149" Type="http://schemas.openxmlformats.org/officeDocument/2006/relationships/hyperlink" Target="https://www.vivliopoleiopataki.gr/product/642516/vivlia-paidika--efhvika-paidikh-neanikh-logotexnia/To-atakto-kapelo/" TargetMode="External"/><Relationship Id="rId150" Type="http://schemas.openxmlformats.org/officeDocument/2006/relationships/hyperlink" Target="https://www.elniplex.com/winnie-&#951;-&#956;&#940;&#947;&#953;&#963;&#963;&#945;-&#964;&#951;&#962;-&#946;&#940;&#955;&#949;&#961;&#953;-&#964;&#972;&#956;&#945;&#962;-&#949;&#953;&#954;-&#954;&#972;&#961;&#954;&#965;/" TargetMode="External"/><Relationship Id="rId151" Type="http://schemas.openxmlformats.org/officeDocument/2006/relationships/hyperlink" Target="https://www.elniplex.com/&#951;-&#956;&#969;&#946;-&#959;&#956;&#960;&#961;&#941;&#955;&#945;-&#964;&#951;&#962;-&#940;&#955;&#954;&#951;&#962;-&#950;&#941;&#951;" TargetMode="External"/><Relationship Id="rId152" Type="http://schemas.openxmlformats.org/officeDocument/2006/relationships/hyperlink" Target="https://www.elniplex.com/&#956;&#953;&#945;-&#956;&#949;&#947;&#940;&#955;&#951;-&#956;&#941;&#961;&#945;-&#964;&#959;&#965;-&#964;&#943;&#960;&#959;&#964;&#945;-&#964;&#951;&#962;-&#956;&#960;&#949;&#945;&#964;&#961;&#943;&#964;&#963;&#949;-&#945;&#955;&#949;&#956;&#940;&#957;&#953;&#945;/" TargetMode="External"/><Relationship Id="rId153" Type="http://schemas.openxmlformats.org/officeDocument/2006/relationships/hyperlink" Target="https://www.elniplex.com/&#951;-&#960;&#959;&#955;&#953;&#964;&#949;&#943;&#945;-&#960;&#959;&#965;-&#948;&#949;&#957;-&#941;&#946;&#961;&#949;&#967;&#949;-&#960;&#959;&#964;&#941;-&#955;&#965;&#954;&#940;&#961;&#964;&#963;&#951;/" TargetMode="External"/><Relationship Id="rId154" Type="http://schemas.openxmlformats.org/officeDocument/2006/relationships/hyperlink" Target="https://www.elniplex.com/&#964;&#959;-&#972;&#957;&#949;&#953;&#961;&#959;-&#964;&#951;&#962;-&#956;&#945;&#957;&#964;&#945;&#955;&#941;&#957;&#945;&#962;-&#964;&#951;&#962;-&#953;&#969;&#940;&#957;&#957;&#945;&#962;-&#956;&#960;&#945;&#956;&#960;&#941;&#964;&#945;/" TargetMode="External"/><Relationship Id="rId155" Type="http://schemas.openxmlformats.org/officeDocument/2006/relationships/hyperlink" Target="https://www.elniplex.com/&#964;&#959;-&#945;&#947;&#972;&#961;&#953;-&#960;&#959;&#965;-&#948;&#953;&#940;&#946;&#945;&#950;&#949;-&#963;&#964;&#953;&#962;-&#954;&#972;&#964;&#949;&#962;-&#960;&#945;&#961;&#945;&#956;&#973;&#952;&#953;&#945;-&#963;&#959;&#966;&#943;&#945;-&#956;&#945;&#957;&#964;&#959;&#965;&#946;&#940;&#955;&#959;&#965;/" TargetMode="External"/><Relationship Id="rId156" Type="http://schemas.openxmlformats.org/officeDocument/2006/relationships/hyperlink" Target="https://www.elniplex.com/&#960;&#969;&#962;-&#957;&#945;-&#956;&#940;&#952;&#949;&#953;&#962;-&#964;&#959;&#965;&#962;-&#947;&#959;&#957;&#949;&#943;&#962;-&#963;&#959;&#965;-&#957;-&#945;&#947;&#945;&#960;&#959;&#973;" TargetMode="External"/><Relationship Id="rId157" Type="http://schemas.openxmlformats.org/officeDocument/2006/relationships/hyperlink" Target="https://www.elniplex.com/&#964;&#945;-&#966;&#945;&#957;&#964;&#945;&#963;&#964;&#953;&#954;&#940;-&#953;&#960;&#964;&#940;&#956;&#949;&#957;&#945;-&#946;&#953;&#946;&#955;&#943;&#945;-&#964;&#959;&#965;-&#954;&#959;&#965;-&#956;&#959;&#961;&#961;&#953;&#962;-&#955;&#949;&#963;&#956;&#959;&#961;" TargetMode="External"/><Relationship Id="rId158" Type="http://schemas.openxmlformats.org/officeDocument/2006/relationships/hyperlink" Target="https://www.elniplex.com/&#945;&#957;-&#942;&#956;&#959;&#965;&#957;-&#946;&#953;&#946;&#955;&#943;&#959;-&#964;&#959;&#965;-&#950;&#959;&#950;&#941;-&#950;&#972;&#961;&#950;&#949;-&#955;&#941;&#964;&#961;&#953;&#945;/" TargetMode="External"/><Relationship Id="rId159" Type="http://schemas.openxmlformats.org/officeDocument/2006/relationships/hyperlink" Target="https://www.elniplex.com/&#960;&#961;&#940;&#954;&#964;&#959;&#961;&#949;&#962;-&#964;&#959;&#965;-&#960;&#955;&#945;&#957;&#942;&#964;&#951;-&#951;-&#945;&#960;&#945;&#947;&#969;&#947;&#942;-&#964;&#951;&#962;-&#948;-&#949;/" TargetMode="External"/><Relationship Id="rId160" Type="http://schemas.openxmlformats.org/officeDocument/2006/relationships/hyperlink" Target="https://www.elniplex.com/&#959;-&#955;&#973;&#954;&#959;&#962;-&#950;&#945;&#967;&#945;&#961;&#943;&#945;&#962;-&#947;&#953;&#959;&#961;&#964;&#940;&#950;&#949;&#953;-&#964;&#945;-&#947;&#949;&#957;&#941;&#952;&#955;&#953;/" TargetMode="External"/><Relationship Id="rId161" Type="http://schemas.openxmlformats.org/officeDocument/2006/relationships/hyperlink" Target="https://www.elniplex.com/&#956;&#953;&#945;-&#963;&#954;&#959;&#973;&#960;&#945;-&#956;&#945;-&#964;&#953;-&#963;&#954;&#959;&#973;&#960;&#945;-&#964;&#969;&#957;-&#957;&#964;&#972;&#957;&#945;&#955;&#957;&#964;&#963;&#959;&#957;-&#954;&#945;&#953;-&#963;&#941;&#966;&#955;&#949;&#961;" TargetMode="External"/><Relationship Id="rId162" Type="http://schemas.openxmlformats.org/officeDocument/2006/relationships/hyperlink" Target="https://www.elniplex.com/&#959;-&#956;&#953;&#954;&#961;&#972;&#962;-&#960;&#961;&#943;&#947;&#954;&#953;&#960;&#945;&#962;-&#956;&#949;&#964;&#945;&#943;&#967;&#956;&#953;&#959;" TargetMode="External"/><Relationship Id="rId163" Type="http://schemas.openxmlformats.org/officeDocument/2006/relationships/hyperlink" Target="https://www.elniplex.com/&#964;&#959;-&#947;&#954;&#961;&#959;&#965;&#966;&#945;&#955;&#959;-&#964;&#969;&#957;-&#964;&#950;&#959;&#965;&#955;&#953;&#945;-&#957;&#964;&#959;&#957;&#945;&#955;&#957;&#964;&#963;&#959;&#957;-&#954;&#945;&#953;-&#945;&#958;&#949;&#955;-&#963;&#949;&#966;&#955;&#949;&#961;" TargetMode="External"/><Relationship Id="rId164" Type="http://schemas.openxmlformats.org/officeDocument/2006/relationships/hyperlink" Target="https://www.elniplex.com/&#949;&#957;&#945;-&#963;&#960;&#953;&#964;&#953;-&#947;&#953;&#945;-&#959;&#955;&#959;&#965;&#962;-&#964;&#959;&#965;-&#954;&#961;&#953;&#963;&#964;&#959;&#966;&#949;&#961;-&#954;&#959;&#961;" TargetMode="External"/><Relationship Id="rId165" Type="http://schemas.openxmlformats.org/officeDocument/2006/relationships/hyperlink" Target="https://www.elniplex.com/&#947;&#954;&#961;&#961;&#961;&#961;-&#956;&#953;&#945;-&#953;&#963;&#964;&#959;&#961;&#953;&#945;-&#947;&#953;&#945;-&#964;&#951;-&#966;&#953;&#955;&#953;&#945;-&#964;&#959;&#965;-&#961;&#959;&#956;&#960;-&#956;&#960;&#953;&#957;&#964;&#959;&#965;&#955;&#966;" TargetMode="External"/><Relationship Id="rId166" Type="http://schemas.openxmlformats.org/officeDocument/2006/relationships/hyperlink" Target="https://www.elniplex.com/&#955;&#959;&#965;&#948;&#959;&#946;&#953;&#954;&#959;&#962;-&#959;-&#960;&#961;&#969;&#964;&#959;&#962;-&#946;&#945;&#963;&#953;&#955;&#949;&#945;&#962;-&#964;&#969;&#957;-&#960;&#961;&#959;&#946;&#945;&#964;&#969;&#957;-&#964;&#959;&#965;-&#959;&#955;&#953;&#946;&#953;&#949;-&#964;&#945;&#955;&#949;&#954;" TargetMode="External"/><Relationship Id="rId167" Type="http://schemas.openxmlformats.org/officeDocument/2006/relationships/hyperlink" Target="https://www.elniplex.com/&#945;&#957;-&#942;&#956;&#959;&#965;&#957;-&#946;&#953;&#946;&#955;&#943;&#959;-&#964;&#959;&#965;-&#950;&#959;&#950;&#941;-&#950;&#972;&#961;&#950;&#949;-&#955;&#941;&#964;&#961;&#953;&#945;" TargetMode="External"/><Relationship Id="rId168" Type="http://schemas.openxmlformats.org/officeDocument/2006/relationships/hyperlink" Target="https://www.elniplex.com/&#941;&#957;&#945;-&#946;&#953;&#946;&#955;&#943;&#959;-&#967;&#969;&#961;&#943;&#962;-&#964;&#943;&#964;&#955;&#959;-&#964;&#959;&#965;-herve-tullet" TargetMode="External"/><Relationship Id="rId169" Type="http://schemas.openxmlformats.org/officeDocument/2006/relationships/hyperlink" Target="https://www.elniplex.com/&#947;&#945;&#964;&#959;&#954;&#959;&#965;&#946;&#941;&#957;&#964;&#949;&#962;-&#964;&#951;&#962;-&#940;&#955;&#954;&#951;&#962;-&#950;&#941;&#951;" TargetMode="External"/><Relationship Id="rId170" Type="http://schemas.openxmlformats.org/officeDocument/2006/relationships/hyperlink" Target="https://www.elniplex.com/&#960;&#959;&#953;&#959;&#962;-&#945;&#960;&#942;&#947;&#945;&#947;&#949;-&#964;&#959;&#957;-&#945;&#970;-&#946;&#945;&#963;&#943;&#955;&#951;-&#963;&#949;-&#957;&#941;&#945;-&#941;&#954;&#948;&#959;&#963;&#951;-&#954;&#945;&#953;-&#956;&#941;&#947;&#949;&#952;&#959;&#962;" TargetMode="External"/><Relationship Id="rId171" Type="http://schemas.openxmlformats.org/officeDocument/2006/relationships/hyperlink" Target="https://www.elniplex.com/&#951;-&#960;&#945;&#961;&#940;&#958;&#949;&#957;&#951;-&#945;&#947;&#940;&#960;&#951;-&#964;&#959;&#965;-&#945;&#955;&#972;&#947;&#959;&#965;-&#954;&#945;&#953;-&#964;&#951;&#962;-&#955;&#949;&#973;" TargetMode="External"/><Relationship Id="rId172" Type="http://schemas.openxmlformats.org/officeDocument/2006/relationships/hyperlink" Target="https://www.elniplex.com/&#963;&#964;&#959;-&#948;&#940;&#963;&#959;&#962;-&#964;&#951;&#962;-&#963;&#959;&#966;&#943;&#945;&#962;-&#950;&#945;&#961;&#945;&#956;&#960;&#959;&#973;&#954;&#945;" TargetMode="External"/><Relationship Id="rId173" Type="http://schemas.openxmlformats.org/officeDocument/2006/relationships/hyperlink" Target="https://www.elniplex.com/&#951;-&#949;&#960;&#945;&#957;&#940;&#963;&#964;&#945;&#963;&#951;-&#964;&#969;&#957;-&#960;&#945;&#955;&#953;&#974;&#957;-&#960;&#945;&#953;&#967;&#957;&#953;&#948;&#953;&#974;&#957;-&#964;&#969;" TargetMode="External"/><Relationship Id="rId174" Type="http://schemas.openxmlformats.org/officeDocument/2006/relationships/hyperlink" Target="http://www.kedros.gr/product_info.php?products_id=1530" TargetMode="External"/><Relationship Id="rId175" Type="http://schemas.openxmlformats.org/officeDocument/2006/relationships/hyperlink" Target="https://www.elniplex.com/&#951;-&#959;&#948;&#959;&#957;&#964;&#959;&#947;&#955;&#965;&#966;&#943;&#948;&#945;-&#960;&#959;&#965;-&#941;&#947;&#953;&#957;&#949;-&#959;&#947;&#948;&#959;&#957;&#964;&#959;&#947;&#955;&#965;-2" TargetMode="External"/><Relationship Id="rId176" Type="http://schemas.openxmlformats.org/officeDocument/2006/relationships/hyperlink" Target="https://www.elniplex.com/&#960;&#969;&#962;-&#957;&#945;-&#954;&#945;&#964;&#945;&#946;&#961;&#959;&#967;&#952;&#943;&#963;&#949;&#964;&#949;-&#941;&#957;&#945;-&#959;&#965;&#961;&#940;&#957;&#953;&#959;-&#964;&#972;&#958;" TargetMode="External"/><Relationship Id="rId177" Type="http://schemas.openxmlformats.org/officeDocument/2006/relationships/hyperlink" Target="https://www.elniplex.com/&#949;&#957;&#945;&#962;-&#945;&#963;&#960;&#961;&#959;&#956;&#945;&#965;&#961;&#959;&#962;-&#950;&#969;&#947;&#961;&#945;&#966;&#959;&#962;-&#964;&#951;&#962;-&#955;&#953;&#957;&#945;&#962;-&#956;&#959;&#965;&#963;&#953;&#969;&#957;&#951;" TargetMode="External"/><Relationship Id="rId178" Type="http://schemas.openxmlformats.org/officeDocument/2006/relationships/hyperlink" Target="https://www.elniplex.com/&#954;&#945;&#955;&#959;&#954;&#945;&#953;&#961;&#953;&#957;&#941;&#962;-&#947;&#953;&#959;&#961;&#964;&#941;&#962;-&#959;-&#947;&#945;&#961;&#947;&#945;&#955;&#951;&#963;&#964;&#942;&#962;-&#956;" TargetMode="External"/><Relationship Id="rId179" Type="http://schemas.openxmlformats.org/officeDocument/2006/relationships/hyperlink" Target="https://www.elniplex.com/&#951;-&#960;&#972;&#955;&#951;-&#960;&#959;&#965;-&#941;&#948;&#953;&#969;&#958;&#949;-&#964;&#959;&#957;-&#960;&#972;&#955;&#949;&#956;&#959;-&#964;&#969;&#957;-&#945;&#957;&#964;&#974;&#957;&#951;" TargetMode="External"/><Relationship Id="rId180" Type="http://schemas.openxmlformats.org/officeDocument/2006/relationships/hyperlink" Target="https://www.elniplex.com/&#964;&#959;-&#948;&#941;&#957;&#964;&#961;&#959;-&#956;&#949;-&#964;&#945;-&#968;&#941;&#956;&#945;&#964;&#945;-&#964;&#969;&#957;-&#956;-&#945;&#947;&#947;&#949;&#955;&#943;&#948;&#959;&#965;" TargetMode="External"/><Relationship Id="rId181" Type="http://schemas.openxmlformats.org/officeDocument/2006/relationships/hyperlink" Target="https://www.elniplex.com/h-&#960;&#959;&#955;&#965;&#958;&#941;&#957;&#951;-&#964;&#951;&#962;-&#963;&#964;&#941;&#955;&#955;&#945;&#962;-&#956;&#953;&#967;&#945;&#951;&#955;&#943;&#948;&#959;&#965;" TargetMode="External"/><Relationship Id="rId182" Type="http://schemas.openxmlformats.org/officeDocument/2006/relationships/hyperlink" Target="https://www.elniplex.com/&#954;&#945;&#952;&#945;&#961;&#953;&#963;&#964;&#961;&#953;&#945;-&#967;&#945;&#959;&#962;-&#964;&#951;&#962;-&#954;&#945;&#964;&#949;&#961;&#953;&#957;&#945;&#962;-&#954;&#961;&#953;&#962;" TargetMode="External"/><Relationship Id="rId183" Type="http://schemas.openxmlformats.org/officeDocument/2006/relationships/hyperlink" Target="https://www.elniplex.com/&#964;&#959;-&#963;&#960;&#943;&#964;&#953;-&#964;&#959;-&#948;&#953;&#954;&#959;-&#956;&#945;&#962;-&#964;&#959;&#965;-&#946;&#945;&#947;&#947;&#949;&#955;&#951;-&#951;&#955;&#953;&#959;&#960;&#959;&#965;&#955;&#959;&#965;" TargetMode="External"/><Relationship Id="rId184" Type="http://schemas.openxmlformats.org/officeDocument/2006/relationships/hyperlink" Target="https://www.elniplex.com/&#949;&#960;&#953;&#952;&#949;&#969;&#961;&#951;&#964;&#942;&#962;-&#966;&#955;&#972;&#954;&#959;&#962;-&#951;-&#965;&#960;&#972;&#952;&#949;&#963;&#951;-&#964;&#959;&#965;-&#967;&#945;&#956;&#941;&#957;&#959;&#965;-&#966;&#961;&#965;&#948;&#953;&#959;&#973;-&#960;&#945;&#964;&#940;&#954;&#951;&#962;-&#940;&#957;&#964;&#950;&#949;&#955;&#945;-&#954;&#943;&#959;&#947;&#954;&#945;&#957;/" TargetMode="External"/><Relationship Id="rId185" Type="http://schemas.openxmlformats.org/officeDocument/2006/relationships/hyperlink" Target="https://www.patakis.gr/persons/40062/&#928;&#945;&#960;&#945;&#947;&#953;&#940;&#957;&#957;&#951;-&#924;&#945;&#961;&#943;&#945;/" TargetMode="External"/><Relationship Id="rId186" Type="http://schemas.openxmlformats.org/officeDocument/2006/relationships/hyperlink" Target="https://mybook.gr/syggrafeas/rosalba-troiano/" TargetMode="External"/><Relationship Id="rId187" Type="http://schemas.openxmlformats.org/officeDocument/2006/relationships/hyperlink" Target="https://mybook.gr/ekdoseis/dioptra/" TargetMode="External"/><Relationship Id="rId188" Type="http://schemas.openxmlformats.org/officeDocument/2006/relationships/hyperlink" Target="https://mybook.gr/syggrafeas/rosalba-troiano/" TargetMode="External"/><Relationship Id="rId189" Type="http://schemas.openxmlformats.org/officeDocument/2006/relationships/hyperlink" Target="https://mybook.gr/ekdoseis/dioptra/" TargetMode="External"/><Relationship Id="rId190" Type="http://schemas.openxmlformats.org/officeDocument/2006/relationships/hyperlink" Target="https://mybook.gr/syggrafeas/eygenios-trivizas/" TargetMode="External"/><Relationship Id="rId191" Type="http://schemas.openxmlformats.org/officeDocument/2006/relationships/hyperlink" Target="https://mybook.gr/ekdoseis/metaichmio/" TargetMode="External"/><Relationship Id="rId192" Type="http://schemas.openxmlformats.org/officeDocument/2006/relationships/hyperlink" Target="https://mybook.gr/ekdoseis/metaichmio/" TargetMode="External"/><Relationship Id="rId193" Type="http://schemas.openxmlformats.org/officeDocument/2006/relationships/hyperlink" Target="https://mybook.gr/syggrafeas/alki-zei/" TargetMode="External"/><Relationship Id="rId194" Type="http://schemas.openxmlformats.org/officeDocument/2006/relationships/hyperlink" Target="https://mybook.gr/ekdoseis/metaichmio/" TargetMode="External"/><Relationship Id="rId195" Type="http://schemas.openxmlformats.org/officeDocument/2006/relationships/hyperlink" Target="https://mybook.gr/syggrafeas/anna-ruhe/" TargetMode="External"/><Relationship Id="rId196" Type="http://schemas.openxmlformats.org/officeDocument/2006/relationships/hyperlink" Target="https://mybook.gr/syggrafeas/anna-roye/" TargetMode="External"/><Relationship Id="rId197" Type="http://schemas.openxmlformats.org/officeDocument/2006/relationships/hyperlink" Target="https://mybook.gr/ekdoseis/dioptra/" TargetMode="External"/><Relationship Id="rId198" Type="http://schemas.openxmlformats.org/officeDocument/2006/relationships/hyperlink" Target="https://mybook.gr/syggrafeas/rosalba-troiano/" TargetMode="External"/><Relationship Id="rId199" Type="http://schemas.openxmlformats.org/officeDocument/2006/relationships/hyperlink" Target="https://mybook.gr/syggrafeas/tatiana-galatoyla/" TargetMode="External"/><Relationship Id="rId200" Type="http://schemas.openxmlformats.org/officeDocument/2006/relationships/hyperlink" Target="https://mybook.gr/ekdoseis/minoas/" TargetMode="External"/><Relationship Id="rId201" Type="http://schemas.openxmlformats.org/officeDocument/2006/relationships/hyperlink" Target="https://mybook.gr/syggrafeas/miguel-garcia/" TargetMode="External"/><Relationship Id="rId202" Type="http://schemas.openxmlformats.org/officeDocument/2006/relationships/hyperlink" Target="https://www.elniplex.com/&#964;&#959;-&#964;&#945;&#958;&#943;&#948;&#953;-&#964;&#969;&#957;-&#960;&#945;&#960;&#959;&#965;&#964;&#963;&#953;&#974;&#957;-&#964;&#951;&#962;-&#956;&#945;&#961;&#953;&#940;&#957;&#957;&#945;&#962;-&#964;&#949;&#947;&#959;&#947;&#953;&#940;&#957;&#957;&#951;/" TargetMode="External"/><Relationship Id="rId203" Type="http://schemas.openxmlformats.org/officeDocument/2006/relationships/hyperlink" Target="https://www.elniplex.com/&#959;-&#945;&#963;&#966;&#959;&#957;&#964;&#965;&#955;&#953;&#964;&#951;&#962;-&#964;&#951;&#962;-&#949;&#965;&#951;&#962;-&#947;&#949;&#961;&#959;&#954;&#969;&#963;&#964;&#945;/" TargetMode="External"/><Relationship Id="rId204" Type="http://schemas.openxmlformats.org/officeDocument/2006/relationships/hyperlink" Target="https://www.elniplex.com/&#966;&#964;&#959;&#965;-&#958;&#949;&#955;&#965;&#960;&#951;-&#964;&#951;&#962;-&#956;&#945;&#961;&#953;&#949;&#964;&#964;&#945;&#962;-&#954;&#959;&#957;&#964;&#959;&#965;/" TargetMode="External"/><Relationship Id="rId205" Type="http://schemas.openxmlformats.org/officeDocument/2006/relationships/hyperlink" Target="https://www.elniplex.com/&#964;&#959;-&#951;&#956;&#949;&#961;&#959;&#955;&#972;&#947;&#953;&#959;-&#949;&#957;&#972;&#962;-&#949;&#958;&#949;&#961;&#949;&#965;&#957;&#951;&#964;&#942;-&#964;&#951;&#962;-&#964;&#950;&#941;&#957;&#951;&#962;-&#954;&#959;&#965;&#964;&#963;&#959;&#948;&#951;&#956;&#951;&#964;&#961;&#959;&#960;&#959;&#973;&#955;&#959;&#965;/" TargetMode="External"/><Relationship Id="rId206" Type="http://schemas.openxmlformats.org/officeDocument/2006/relationships/hyperlink" Target="https://www.elniplex.com/&#955;&#949;&#963;&#967;&#951;-&#945;&#955;&#955;&#959;&#954;&#959;&#964;&#969;&#957;-&#960;&#955;&#945;&#963;&#956;&#945;&#964;&#969;&#957;-&#946;&#953;&#946;&#955;&#953;&#959;-1-&#964;&#959;-&#956;/" TargetMode="External"/><Relationship Id="rId207" Type="http://schemas.openxmlformats.org/officeDocument/2006/relationships/hyperlink" Target="https://www.elniplex.com/&#964;&#959;-&#945;&#947;&#959;&#961;&#953;-&#963;&#964;&#959;-&#952;&#949;&#969;&#961;&#949;&#953;&#959;-&#964;&#951;&#962;-&#945;&#947;&#947;&#949;&#955;&#953;&#954;&#951;&#962;-&#948;&#945;&#961;/" TargetMode="External"/><Relationship Id="rId208" Type="http://schemas.openxmlformats.org/officeDocument/2006/relationships/hyperlink" Target="https://www.elniplex.com/&#964;&#959;-&#963;&#954;&#955;&#945;&#946;&#945;&#954;&#953;-&#964;&#951;&#962;-&#954;&#957;&#969;&#963;&#959;&#965;-&#964;&#951;&#962;-&#949;&#955;&#949;&#957;&#951;&#962;-&#954;&#945;&#964;&#963;&#945;&#956;&#945;/" TargetMode="External"/><Relationship Id="rId209" Type="http://schemas.openxmlformats.org/officeDocument/2006/relationships/hyperlink" Target="https://www.elniplex.com/&#964;&#945;-&#956;&#965;&#963;&#964;&#942;&#961;&#953;&#945;-&#964;&#951;&#962;-&#960;&#941;&#957;&#953;-&#960;&#941;&#960;&#949;&#961;-&#954;&#945;&#957;&#941;&#957;&#945;-&#960;&#961;&#972;&#946;&#955;&#951;&#956;&#945;-&#964;&#951;&#962;-&#959;&#965;&#955;&#961;&#943;&#954;&#949;-&#961;&#940;&#953;&#955;&#945;&#957;&#962;/" TargetMode="External"/><Relationship Id="rId210" Type="http://schemas.openxmlformats.org/officeDocument/2006/relationships/hyperlink" Target="https://www.elniplex.com/&#964;&#959;-&#945;&#947;&#959;&#961;&#953;-&#960;&#959;&#965;-&#948;&#945;&#956;&#945;&#963;&#949;-&#964;&#959;&#957;-&#945;&#957;&#949;&#956;&#959;-&#964;&#969;&#957;-&#947;&#959;&#965;&#953;&#955;/" TargetMode="External"/><Relationship Id="rId211" Type="http://schemas.openxmlformats.org/officeDocument/2006/relationships/hyperlink" Target="https://www.elniplex.com/&#964;&#959;-&#945;&#947;&#972;&#961;&#953;-&#967;&#961;&#965;&#963;&#972;&#968;&#945;&#961;&#959;-&#964;&#951;&#962;-&#955;&#943;&#963;&#945;-&#964;&#972;&#956;&#963;&#959;&#957;/" TargetMode="External"/><Relationship Id="rId212" Type="http://schemas.openxmlformats.org/officeDocument/2006/relationships/hyperlink" Target="https://www.elniplex.com/&#959;-&#960;&#972;&#955;&#949;&#956;&#959;&#962;-&#964;&#951;&#962;-&#966;&#969;&#964;&#953;&#940;&#962;-&#964;&#959;&#965;-&#950;-&#945;-&#961;&#959;&#957;&#943;-&#949;&#957;&#941;/" TargetMode="External"/><Relationship Id="rId213" Type="http://schemas.openxmlformats.org/officeDocument/2006/relationships/hyperlink" Target="https://www.kedros.gr/author/2492/iwannidis-pamos.html" TargetMode="External"/><Relationship Id="rId214" Type="http://schemas.openxmlformats.org/officeDocument/2006/relationships/hyperlink" Target="https://www.elniplex.com/&#949;&#957;&#945;-&#964;&#949;&#955;&#949;&#965;&#964;&#945;&#953;&#959;-&#947;&#961;&#945;&#956;&#956;&#945;-&#964;&#959;&#965;-&#945;&#957;&#964;&#969;&#957;&#951;-&#960;&#945;&#960;&#945;&#952;&#949;&#959;&#948;&#959;&#965;&#955;&#959;&#965;/" TargetMode="External"/><Relationship Id="rId215" Type="http://schemas.openxmlformats.org/officeDocument/2006/relationships/hyperlink" Target="https://www.elniplex.com/&#959;-&#960;&#972;&#955;&#949;&#956;&#959;&#962;-&#960;&#959;&#965;-&#941;&#963;&#969;&#963;&#949;-&#964;&#951;-&#950;&#969;&#942;-&#956;&#959;&#965;-&#964;&#951;&#962;-&#954;&#943;&#956;&#960;&#949;&#961;&#955;&#953;-&#956;&#960;&#961;&#959;&#965;&#956;&#960;&#941;&#953;&#954;&#949;&#961;-&#956;&#960;&#961;&#940;&#957;&#964;&#955;&#949;&#953;/" TargetMode="External"/><Relationship Id="rId216" Type="http://schemas.openxmlformats.org/officeDocument/2006/relationships/hyperlink" Target="https://www.elniplex.com/&#959;-&#945;&#948;&#949;&#961;&#966;&#972;&#962;-&#956;&#959;&#965;-&#954;&#965;&#957;&#951;&#947;&#940;&#949;&#953;-&#948;&#949;&#953;&#957;&#959;&#963;&#945;&#973;&#961;&#959;&#965;&#962;-&#964;&#950;&#940;&#954;&#959;&#956;&#959;-&#956;&#945;&#964;&#963;&#945;&#961;&#953;&#972;&#955;/" TargetMode="External"/><Relationship Id="rId217" Type="http://schemas.openxmlformats.org/officeDocument/2006/relationships/hyperlink" Target="https://www.elniplex.com/&#956;&#953;&#945;-&#966;&#955;&#972;&#947;&#945;-&#963;&#964;&#959;-&#963;&#954;&#959;&#964;&#940;&#948;&#953;-&#964;&#951;&#962;-&#956;&#945;&#961;&#943;&#945;&#962;-&#961;&#959;&#965;&#963;&#940;/" TargetMode="External"/><Relationship Id="rId218" Type="http://schemas.openxmlformats.org/officeDocument/2006/relationships/hyperlink" Target="https://www.elniplex.com/&#964;&#959;-&#946;&#953;&#946;&#955;&#943;&#959;-&#948;&#949;&#957;-&#960;&#961;&#941;&#960;&#949;&#953;-&#957;&#945;-&#947;&#943;&#957;&#949;&#953;-&#956;&#940;&#952;&#951;&#956;&#945;-&#963;/" TargetMode="External"/><Relationship Id="rId219" Type="http://schemas.openxmlformats.org/officeDocument/2006/relationships/hyperlink" Target="https://www.elniplex.com/&#966;&#941;&#957;&#953;&#945;-&#951;-&#945;&#947;&#945;&#960;&#951;&#956;&#941;&#957;&#951;-&#964;&#969;&#957;-&#942;&#967;&#969;&#957;-&#964;&#951;&#962;-&#947;&#953;&#974;&#964;&#945;&#962;-&#945;&#955;&#949;&#958;&#940;&#957;&#948;&#961;&#959;&#965;/" TargetMode="External"/><Relationship Id="rId220" Type="http://schemas.openxmlformats.org/officeDocument/2006/relationships/hyperlink" Target="https://www.elniplex.com/&#945;&#955;&#943;&#956;&#959;&#957;&#959;-&#945;&#957;-&#964;&#945;-&#960;&#945;&#953;&#948;&#953;&#940;-&#960;&#940;&#968;&#959;&#965;&#957;-&#957;&#945;-&#959;&#957;&#949;&#953;&#961;&#949;&#973;/" TargetMode="External"/><Relationship Id="rId221" Type="http://schemas.openxmlformats.org/officeDocument/2006/relationships/hyperlink" Target="https://www.elniplex.com/&#955;&#965;&#956;&#949;&#957;&#945;-&#954;&#959;&#961;&#948;&#959;&#957;&#953;&#945;-&#964;&#951;&#962;-&#953;&#969;&#945;&#957;&#957;&#945;&#962;-&#966;&#945;&#946;&#946;&#945;&#964;&#945;/" TargetMode="External"/><Relationship Id="rId222" Type="http://schemas.openxmlformats.org/officeDocument/2006/relationships/hyperlink" Target="https://www.elniplex.com/&#964;&#959;-&#956;&#965;&#963;&#964;&#953;&#954;&#959;-&#964;&#951;&#962;-&#952;&#945;&#955;&#945;&#963;&#963;&#945;&#962;-&#964;&#959;&#965;-&#954;&#969;&#963;&#964;&#945;-&#956;&#945;&#947;&#959;&#965;/" TargetMode="External"/><Relationship Id="rId223" Type="http://schemas.openxmlformats.org/officeDocument/2006/relationships/hyperlink" Target="https://www.elniplex.com/&#959;-&#967;&#964;&#945;&#960;&#959;&#948;&#953;&#959;&#962;-&#963;&#949;&#953;&#966;-&#954;&#945;&#953;-&#959;&#953;-&#964;&#961;&#949;&#953;&#962;-&#952;&#945;&#955;&#945;&#963;&#963;&#959;&#966;&#965;&#955;&#945;&#954;&#949;&#962;-&#964;&#959;&#965;-&#946;&#945;&#947;&#947;&#949;&#955;&#951;-&#951;&#955;&#953;&#959;&#960;&#959;&#965;&#955;&#959;&#965;-20160703121505/" TargetMode="External"/><Relationship Id="rId224" Type="http://schemas.openxmlformats.org/officeDocument/2006/relationships/hyperlink" Target="https://www.elniplex.com/&#964;&#959;-&#954;&#945;&#961;&#945;&#946;&#940;&#954;&#953;-&#960;&#959;&#965;-&#942;&#952;&#949;&#955;&#949;-&#957;&#945;-&#964;&#945;&#958;&#953;&#948;&#941;&#968;&#949;&#953;-&#969;&#962;-&#964;/" TargetMode="External"/><Relationship Id="rId225" Type="http://schemas.openxmlformats.org/officeDocument/2006/relationships/hyperlink" Target="https://www.elniplex.com/&#964;&#959;-&#949;&#955;&#945;&#966;&#959;&#954;&#940;&#961;&#945;&#946;&#959;-&#964;&#951;&#962;-&#957;&#964;&#945;&#963;&#954;&#945;-&#963;&#955;&#941;&#953;&#964;&#949;&#961;/" TargetMode="External"/><Relationship Id="rId226" Type="http://schemas.openxmlformats.org/officeDocument/2006/relationships/hyperlink" Target="https://www.elniplex.com/&#960;&#959;&#961;&#964;&#959;&#954;&#945;&#955;&#945;&#948;&#945;-&#956;&#949;-&#945;&#957;&#952;&#961;&#945;&#954;&#953;&#954;&#959;-&#964;&#959;&#965;-&#963;&#960;&#965;&#961;&#959;&#965;-&#947;&#953;&#945;&#957;&#957;&#945;&#954;&#959;&#960;&#959;&#965;&#955;&#959;&#965;/" TargetMode="External"/><Relationship Id="rId227" Type="http://schemas.openxmlformats.org/officeDocument/2006/relationships/hyperlink" Target="https://www.elniplex.com/&#953;&#963;&#964;&#959;&#961;&#943;&#949;&#962;-&#960;&#959;&#965;-&#964;&#953;&#962;-&#949;&#943;&#960;&#949;-&#951;-&#952;&#940;&#955;&#945;&#963;&#963;&#945;-&#945;&#947;&#947;&#949;&#955;&#943;/" TargetMode="External"/><Relationship Id="rId228" Type="http://schemas.openxmlformats.org/officeDocument/2006/relationships/hyperlink" Target="https://www.elniplex.com/&#956;&#953;&#954;&#961;&#940;-&#954;&#959;&#961;&#943;&#964;&#963;&#953;&#945;-&#956;&#949;-&#956;&#949;&#947;&#940;&#955;&#949;&#962;-&#953;&#948;&#941;&#949;&#962;-&#956;&#953;&#945;-&#957;&#941;&#945;-&#963;&#949;&#953;&#961;&#940;-&#949;&#954;&#948;&#972;&#963;&#949;&#953;&#962;-&#960;&#945;&#960;&#945;&#948;&#972;&#960;&#959;&#965;&#955;&#959;&#962;/" TargetMode="External"/><Relationship Id="rId229" Type="http://schemas.openxmlformats.org/officeDocument/2006/relationships/hyperlink" Target="https://www.elniplex.com/&#956;&#953;&#954;&#961;&#940;-&#954;&#959;&#961;&#943;&#964;&#963;&#953;&#945;-&#956;&#949;&#947;&#940;&#955;&#949;&#962;-&#953;&#948;&#941;&#949;&#962;-&#947;&#954;&#959;&#973;&#957;&#964;&#959;&#955;-&#940;&#957;&#957;&#945;-&#966;&#961;&#945;&#957;&#954;-&#963;&#953;&#956;&#972;&#957;-&#957;&#964;&#949;-&#956;&#960;&#959;&#946;&#959;&#965;&#940;&#961;/" TargetMode="External"/><Relationship Id="rId230" Type="http://schemas.openxmlformats.org/officeDocument/2006/relationships/hyperlink" Target="https://www.elniplex.com/&#956;&#953;&#954;&#961;&#940;-&#954;&#959;&#961;&#943;&#964;&#963;&#953;&#945;-&#956;&#949;&#947;&#940;&#955;&#949;&#962;-&#953;&#948;&#941;&#949;&#962;-&#947;&#954;&#959;&#973;&#957;&#964;&#959;&#955;-&#940;&#957;&#957;&#945;-&#966;&#961;&#945;&#957;&#954;-&#963;&#953;&#956;&#972;&#957;-&#957;&#964;&#949;-&#956;&#960;&#959;&#946;&#959;&#965;&#940;&#961;/" TargetMode="External"/><Relationship Id="rId231" Type="http://schemas.openxmlformats.org/officeDocument/2006/relationships/header" Target="head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28:00Z</dcterms:created>
  <dc:creator>Georgia</dc:creator>
  <dc:description/>
  <cp:keywords/>
  <dc:language>en-US</dc:language>
  <cp:lastModifiedBy>user</cp:lastModifiedBy>
  <cp:lastPrinted>2022-10-05T09:06:00Z</cp:lastPrinted>
  <dcterms:modified xsi:type="dcterms:W3CDTF">2022-10-06T06:37:00Z</dcterms:modified>
  <cp:revision>20</cp:revision>
  <dc:subject/>
  <dc:title/>
</cp:coreProperties>
</file>