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Η ορθογραφία των θηλυκών</w:t>
      </w:r>
    </w:p>
    <w:p>
      <w:pPr>
        <w:pStyle w:val="Normal"/>
        <w:rPr>
          <w:b/>
          <w:b/>
        </w:rPr>
      </w:pPr>
      <w:r>
        <w:rPr>
          <w:b/>
        </w:rPr>
        <w:t>Σε –ια με γιώτα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Όλα τα οξύτονα</w:t>
      </w:r>
      <w:r>
        <w:rPr/>
        <w:t xml:space="preserve">  π.χ. βραδιά , ελιά …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Παροξύτονα 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Που παράγονται από αρσενικά σε </w:t>
      </w:r>
      <w:r>
        <w:rPr>
          <w:b/>
        </w:rPr>
        <w:t>–ος</w:t>
      </w:r>
      <w:r>
        <w:rPr/>
        <w:t xml:space="preserve">  π.χ. αεροπόρος – αεροπορία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Που παράγονται από ρήματα σε </w:t>
      </w:r>
      <w:r>
        <w:rPr>
          <w:b/>
        </w:rPr>
        <w:t>–ώ , -είς , -εί</w:t>
      </w:r>
      <w:r>
        <w:rPr/>
        <w:t xml:space="preserve"> ( β΄ συζυγία  β΄ τάξη )  π.χ. βαθμολογώ –βαθμολογία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Που παράγονται από επίθετα π.χ. άξιος –αξία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Που τελειώνουν σε –ια που διαβάζεται σαν μια συλλαβή (ια καταχρηστικός δίφθογγος ) π.χ. αρρώστια , φτήνια… ΕΚΤΟΣ φτώχεια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Τα βαφτιστικά κύρια ονόματα π.χ. Μαρία , Γεωργία  … </w:t>
      </w:r>
      <w:r>
        <w:rPr>
          <w:b/>
        </w:rPr>
        <w:t>ΕΚΤΟΣ</w:t>
      </w:r>
      <w:r>
        <w:rPr/>
        <w:t xml:space="preserve"> Βασιλεία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Τα ονόματα των τόπων π.χ. Λαμία , Δανία … </w:t>
      </w:r>
      <w:r>
        <w:rPr>
          <w:b/>
        </w:rPr>
        <w:t>ΕΚΤΟΣ</w:t>
      </w:r>
      <w:r>
        <w:rPr/>
        <w:t xml:space="preserve"> : Ηλεία , Σητεία, Τροία 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Τα ονόματα των επιστημών και των μαθημάτων π.χ. φιλολογία , βιολογία …            </w:t>
      </w:r>
      <w:r>
        <w:rPr>
          <w:b/>
        </w:rPr>
        <w:t xml:space="preserve">ΕΚΤΟΣ </w:t>
      </w:r>
      <w:r>
        <w:rPr/>
        <w:t xml:space="preserve">: χημεία </w:t>
      </w:r>
    </w:p>
    <w:p>
      <w:pPr>
        <w:pStyle w:val="Normal"/>
        <w:rPr/>
      </w:pPr>
      <w:r>
        <w:rPr>
          <w:rFonts w:eastAsia="Segoe Print" w:cs="Segoe Print"/>
        </w:rPr>
        <w:t xml:space="preserve">       </w:t>
      </w:r>
      <w:r>
        <w:rPr/>
        <w:t xml:space="preserve">Γ.   </w:t>
      </w:r>
      <w:r>
        <w:rPr>
          <w:u w:val="single"/>
        </w:rPr>
        <w:t>Τα προπαροξύτονα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ου παράγονται από αρσενικά σε -ης και τελειώνουν σε </w:t>
      </w:r>
      <w:r>
        <w:rPr>
          <w:b/>
        </w:rPr>
        <w:t>-τρια</w:t>
      </w:r>
      <w:r>
        <w:rPr/>
        <w:t xml:space="preserve"> π.χ. αθλήτρια , γυμνάστρια    </w:t>
      </w:r>
    </w:p>
    <w:p>
      <w:pPr>
        <w:pStyle w:val="Normal"/>
        <w:rPr>
          <w:b/>
          <w:b/>
        </w:rPr>
      </w:pPr>
      <w:r>
        <w:rPr>
          <w:b/>
        </w:rPr>
        <w:t>Σε –εία  με έψιλον γιώτα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Τα οξύτονα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Που παράγονται από ρήματα σε </w:t>
      </w:r>
      <w:r>
        <w:rPr>
          <w:b/>
        </w:rPr>
        <w:t>–εύω</w:t>
      </w:r>
      <w:r>
        <w:rPr/>
        <w:t xml:space="preserve">  π.χ. γιατρεύω – γιατρειά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Τα παροξύτονα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υ παράγονται από ρήματα σε </w:t>
      </w:r>
      <w:r>
        <w:rPr>
          <w:b/>
        </w:rPr>
        <w:t>–εύω</w:t>
      </w:r>
      <w:r>
        <w:rPr/>
        <w:t xml:space="preserve">  π.χ. ληστεύω – ληστεί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υ παράγονται από επίθετα σε </w:t>
      </w:r>
      <w:r>
        <w:rPr>
          <w:b/>
        </w:rPr>
        <w:t>–υς</w:t>
      </w:r>
      <w:r>
        <w:rPr/>
        <w:t xml:space="preserve"> π.χ. ευθύς –ευθεία </w:t>
      </w:r>
    </w:p>
    <w:p>
      <w:pPr>
        <w:pStyle w:val="Normal"/>
        <w:rPr/>
      </w:pPr>
      <w:r>
        <w:rPr/>
        <w:t xml:space="preserve">Γ.    </w:t>
      </w:r>
      <w:r>
        <w:rPr>
          <w:u w:val="single"/>
        </w:rPr>
        <w:t>Τα προπαροξύτονα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Που παράγονται από ρήματα σε </w:t>
      </w:r>
      <w:r>
        <w:rPr>
          <w:b/>
        </w:rPr>
        <w:t>–ώ , -είς , -εί</w:t>
      </w:r>
      <w:r>
        <w:rPr/>
        <w:t xml:space="preserve"> ( β΄ συζυγία  β΄ τάξη )  π.χ. βοηθώ – βοήθεια 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Που παράγονται από επίθετα σε </w:t>
      </w:r>
      <w:r>
        <w:rPr>
          <w:b/>
        </w:rPr>
        <w:t>–ής</w:t>
      </w:r>
      <w:r>
        <w:rPr/>
        <w:t xml:space="preserve"> π.χ. αμελής – αμέλεια …</w:t>
      </w:r>
    </w:p>
    <w:p>
      <w:pPr>
        <w:pStyle w:val="Normal"/>
        <w:numPr>
          <w:ilvl w:val="0"/>
          <w:numId w:val="5"/>
        </w:numPr>
        <w:rPr/>
      </w:pPr>
      <w:r>
        <w:rPr/>
        <w:t>Τα βαφτιστικά κύρια ονόματα π.χ. Γαλάτεια , Ιφιγένεια …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Τα ονόματα των τόπων π.χ. Φιλαδέλφεια , Δεκέλεια … </w:t>
      </w:r>
      <w:r>
        <w:rPr>
          <w:b/>
        </w:rPr>
        <w:t>ΕΚΤΟΣ</w:t>
      </w:r>
      <w:r>
        <w:rPr/>
        <w:t>: Ερέτρια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Τα κύρια ονόματα που παράγονται από αρσενικά κύρια ονόματα π.χ. Αλέξανδρος – Αλεξάνδρεια…  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  <w:t>Συμπληρώνω σωστά και τονίζω τα παρακάτω θηλυκά (προσπαθώ να δικαιολογήσω με βάση τα παραπάνω ) .</w:t>
      </w:r>
    </w:p>
    <w:p>
      <w:pPr>
        <w:pStyle w:val="Normal"/>
        <w:rPr/>
      </w:pPr>
      <w:r>
        <w:rPr/>
        <w:t xml:space="preserve">Ομιλ__α,  λατρ__α , θεραπ__α , ζηλ__α, προσπαθ__α , ενεργ__α,  λιποθυμ__α, ωφελ__α  φωλ__α ,δυσκολ__α , καθηγητρ__α , ιστορ__α , διαρκ__α , ευθ__α , σοφ__α , φτωχ__α , συνήθ__α , ελευθερ__α , ερμην__α , διακοσμητρ__α , δειλ__α , δουλ__α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233045</wp:posOffset>
                </wp:positionV>
                <wp:extent cx="6884035" cy="19024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190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2.75pt;margin-top:-18.35pt;width:542pt;height:149.7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Το βασικότερο </w:t>
      </w:r>
      <w:r>
        <w:rPr>
          <w:b/>
          <w:u w:val="single"/>
        </w:rPr>
        <w:t>συνδετικό ρήμα</w:t>
      </w:r>
      <w:r>
        <w:rPr/>
        <w:t xml:space="preserve"> είναι το </w:t>
      </w:r>
      <w:r>
        <w:rPr>
          <w:b/>
          <w:bCs/>
        </w:rPr>
        <w:t>είμαι</w:t>
      </w:r>
      <w:r>
        <w:rPr/>
        <w:t>. Άλλα συνδετικά ρήματα είναι: </w:t>
      </w:r>
      <w:r>
        <w:rPr>
          <w:b/>
          <w:bCs/>
        </w:rPr>
        <w:t>γίνομαι, φαίνομαι, μοιάζω, βρίσκομαι  , θεωρούμαι, εμφανίζομαι, παρουσιάζομαι, αποδεικνύομαι, εκλέγομαι, διορίζομαι, αποτελώ, ονομάζομαι, λέγομαι, αναγνωρίζομαι, ανακηρύσσομαι, χειροτονούμαι, κληρώνομαι, ζω, μένω, γεννιέμαι, πεθαίνω, υπηρετώ, λογαριάζομαι, κ.λπ. 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>
          <w:b/>
        </w:rPr>
        <w:t xml:space="preserve">Υπογραμμίζω τα ρήματα, κυκλώνω τα κατηγορούμενα και σημειώνω με Σ τα συνδετικά ρήματα </w:t>
      </w:r>
    </w:p>
    <w:p>
      <w:pPr>
        <w:pStyle w:val="Normal"/>
        <w:rPr/>
      </w:pPr>
      <w:r>
        <w:rPr/>
        <w:t>Βρέθηκε από τη νοσοκόμα αναίσθητος. (  )</w:t>
      </w:r>
    </w:p>
    <w:p>
      <w:pPr>
        <w:pStyle w:val="Normal"/>
        <w:rPr/>
      </w:pPr>
      <w:r>
        <w:rPr/>
        <w:t>Ο Νίκος έγινε καθηγητής γερμανικών.(  )</w:t>
      </w:r>
    </w:p>
    <w:p>
      <w:pPr>
        <w:pStyle w:val="Normal"/>
        <w:rPr/>
      </w:pPr>
      <w:r>
        <w:rPr/>
        <w:t>Ήταν μαρτύριο να τη βλέπει να υποφέρει. (  )</w:t>
      </w:r>
    </w:p>
    <w:p>
      <w:pPr>
        <w:pStyle w:val="Normal"/>
        <w:rPr/>
      </w:pPr>
      <w:r>
        <w:rPr/>
        <w:t>Η συντροφικότητα και τα κοινά ενδιαφέροντα ενώνουν τους ανθρώπους. (  )</w:t>
      </w:r>
    </w:p>
    <w:p>
      <w:pPr>
        <w:pStyle w:val="Normal"/>
        <w:rPr/>
      </w:pPr>
      <w:r>
        <w:rPr/>
        <w:t>Ο Γιώργος εκλέχτηκε πρόεδρος της τάξης.(    )</w:t>
      </w:r>
    </w:p>
    <w:p>
      <w:pPr>
        <w:pStyle w:val="Normal"/>
        <w:rPr/>
      </w:pPr>
      <w:r>
        <w:rPr/>
        <w:t>Οι δάσκαλοι του σχολείου μας είναι δώδεκα . (  )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Segoe Print" w:cs="Segoe Print"/>
          <w:b/>
        </w:rPr>
        <w:t xml:space="preserve"> </w:t>
      </w:r>
      <w:r>
        <w:rPr>
          <w:b/>
          <w:bCs/>
        </w:rPr>
        <w:t xml:space="preserve">Υπογραμμίζω τα ρήματα στις παρακάτω προτάσεις και γράφω στην παρένθεση αν είναι μεταβατικά ( Μ ) ή αμετάβατα ( Α ). </w:t>
      </w:r>
      <w:r>
        <w:rPr>
          <w:bCs/>
        </w:rPr>
        <w:t xml:space="preserve"> </w:t>
      </w:r>
    </w:p>
    <w:p>
      <w:pPr>
        <w:pStyle w:val="Style15"/>
        <w:widowControl w:val="false"/>
        <w:ind w:left="360" w:right="-1475" w:hanging="0"/>
        <w:rPr/>
      </w:pPr>
      <w:r>
        <w:rPr/>
        <w:t>Κοιμάμαι νωρίς το βράδυ .(……)      Λύνω τις ασκήσεις μου.(……)</w:t>
      </w:r>
    </w:p>
    <w:p>
      <w:pPr>
        <w:pStyle w:val="Style15"/>
        <w:widowControl w:val="false"/>
        <w:ind w:left="360" w:right="-1475" w:hanging="0"/>
        <w:rPr/>
      </w:pPr>
      <w:r>
        <w:rPr/>
        <w:t>Μας κέρασε γλυκά και αναψυκτικά.(……)    Της αγόρασε ένα παλτό. (……)</w:t>
      </w:r>
    </w:p>
    <w:p>
      <w:pPr>
        <w:pStyle w:val="Style15"/>
        <w:widowControl w:val="false"/>
        <w:ind w:left="360" w:right="-1475" w:hanging="0"/>
        <w:rPr/>
      </w:pPr>
      <w:r>
        <w:rPr/>
        <w:t xml:space="preserve">Ο πάππους ξεκουράζεται .(……)      </w:t>
      </w:r>
      <w:r>
        <w:rPr>
          <w:rFonts w:eastAsia="Times New Roman" w:cs="Arial" w:ascii="Arial" w:hAnsi="Arial"/>
          <w:bCs/>
          <w:color w:val="3333FF"/>
          <w:sz w:val="26"/>
          <w:lang w:eastAsia="el-GR"/>
        </w:rPr>
        <w:t xml:space="preserve"> </w:t>
      </w:r>
      <w:r>
        <w:rPr>
          <w:bCs/>
        </w:rPr>
        <w:t>Ο Γιώργος έφυγε νωρίς(........)</w:t>
      </w:r>
    </w:p>
    <w:p>
      <w:pPr>
        <w:pStyle w:val="Style15"/>
        <w:widowControl w:val="false"/>
        <w:ind w:left="360" w:right="-1475" w:hanging="0"/>
        <w:rPr>
          <w:bCs/>
        </w:rPr>
      </w:pPr>
      <w:r>
        <w:rPr>
          <w:bCs/>
        </w:rPr>
        <w:t>Η Ηλιάνα παίζει πιάνο. (.......)    Έμαθα πως θα σχολάσουμε νωρίτερα. (.......)</w:t>
        <w:br/>
        <w:t>Ο πάνθηρας τρέχει γρήγορα.(.......) Το μωρό τρώει κρέμα με λαχανικά.(.......)</w:t>
      </w:r>
    </w:p>
    <w:p>
      <w:pPr>
        <w:pStyle w:val="Style15"/>
        <w:widowControl w:val="false"/>
        <w:numPr>
          <w:ilvl w:val="0"/>
          <w:numId w:val="6"/>
        </w:numPr>
        <w:ind w:left="360" w:right="-426" w:hanging="360"/>
        <w:rPr>
          <w:b/>
          <w:b/>
        </w:rPr>
      </w:pPr>
      <w:r>
        <w:rPr>
          <w:rFonts w:eastAsia="Segoe Print" w:cs="Segoe Print"/>
          <w:b/>
        </w:rPr>
        <w:t xml:space="preserve"> </w:t>
      </w:r>
      <w:r>
        <w:rPr>
          <w:b/>
        </w:rPr>
        <w:t>Διαβάστε το παρακάτω κείμενο και βρείτε για τα υπογραμμισμένα ρήματα το υποκείμενο, το αντικείμενο ή το κατηγορούμενο: (αν υπάρχουν)</w:t>
      </w:r>
    </w:p>
    <w:p>
      <w:pPr>
        <w:pStyle w:val="Style15"/>
        <w:widowControl w:val="false"/>
        <w:ind w:left="360" w:right="-426" w:hanging="0"/>
        <w:rPr/>
      </w:pPr>
      <w:r>
        <w:rPr/>
        <w:tab/>
        <w:t xml:space="preserve">Το κλίμα </w:t>
      </w:r>
      <w:r>
        <w:rPr>
          <w:b/>
          <w:u w:val="single"/>
        </w:rPr>
        <w:t>αλλάζει</w:t>
      </w:r>
      <w:r>
        <w:rPr/>
        <w:t xml:space="preserve">. Οι πάγοι στους πόλους λιώνουν, η στάθμη των θαλασσών ανεβαίνει, ακραία καιρικά φαινόμενα </w:t>
      </w:r>
      <w:r>
        <w:rPr>
          <w:b/>
          <w:u w:val="single"/>
        </w:rPr>
        <w:t>μαστίζουν</w:t>
      </w:r>
      <w:r>
        <w:rPr/>
        <w:t xml:space="preserve"> ολόκληρες περιοχές του πλανήτη αφήνοντας πίσω τους ανθρώπινα θύματα και υλικές καταστροφές. Οι επιστήμονες και οι κυβερνήσεις παγκοσμίως συμφωνούν: οι κλιματικές αλλαγές έχουν προκληθεί από ανθρώπινες δραστηριότητες και οι επιπτώσεις τους </w:t>
      </w:r>
      <w:r>
        <w:rPr>
          <w:b/>
          <w:u w:val="single"/>
        </w:rPr>
        <w:t>θα είναι</w:t>
      </w:r>
      <w:r>
        <w:rPr/>
        <w:t xml:space="preserve"> καταστροφικές. Για το πρόβλημα ευθύνεται κυρίως η παραγωγή ενέργειας από ορυκτά καύσιμα. Σήμερα </w:t>
      </w:r>
      <w:r>
        <w:rPr>
          <w:b/>
          <w:u w:val="single"/>
        </w:rPr>
        <w:t>γνωρίζουμε</w:t>
      </w:r>
      <w:r>
        <w:rPr/>
        <w:t xml:space="preserve"> αυτό που μας περιμένει, αν δεν </w:t>
      </w:r>
      <w:r>
        <w:rPr>
          <w:b/>
          <w:u w:val="single"/>
        </w:rPr>
        <w:t>περιορίσουμε</w:t>
      </w:r>
      <w:r>
        <w:rPr/>
        <w:t xml:space="preserve"> τις εκπομπές ρύπων στην ατμόσφαιρα.</w:t>
      </w:r>
    </w:p>
    <w:p>
      <w:pPr>
        <w:pStyle w:val="Style15"/>
        <w:widowControl w:val="false"/>
        <w:ind w:left="360" w:right="-426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391"/>
        <w:gridCol w:w="2551"/>
        <w:gridCol w:w="3119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75" w:firstLine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ΗΜ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75" w:firstLine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ΚΕΙΜΕΝ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75" w:firstLine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ΚΕΙΜΕΝ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75" w:firstLine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ΗΓΟΡΟΥΜΕΝΟ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7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75" w:firstLine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75" w:firstLine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75" w:firstLine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7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75" w:firstLine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75" w:firstLine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75" w:firstLine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7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75" w:firstLine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75" w:firstLine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75" w:firstLine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7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75" w:firstLine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75" w:firstLine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75" w:firstLine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7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75" w:firstLine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75" w:firstLine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75" w:firstLine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a1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Print" w:hAnsi="Segoe Print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57:00Z</dcterms:created>
  <dc:creator>User</dc:creator>
  <dc:description/>
  <dc:language>en-US</dc:language>
  <cp:lastModifiedBy>User</cp:lastModifiedBy>
  <dcterms:modified xsi:type="dcterms:W3CDTF">2020-12-15T15:57:00Z</dcterms:modified>
  <cp:revision>2</cp:revision>
  <dc:subject/>
  <dc:title/>
</cp:coreProperties>
</file>