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 ΝΗΠΙΑΓΩΓΕΙΟ ΑΧΑΡ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κρίνω το περιεχόμενο της ηλεκτρονικής αίτησης με αριθμό                                                , όπως έχει υποβληθεί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 αφορά στην εγγραφή  του/της μαθητή-τρι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ο 24 Νηπιαγωγείο Αχαρνών για το σχολικό έτος 2023-2024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18:00Z</dcterms:created>
  <dc:creator>ypeythini-dilosi.eu</dc:creator>
  <dc:description/>
  <cp:keywords>Υπεύθυνη Δήλωση Ν.1599/1986 νόμου 105</cp:keywords>
  <dc:language>en-US</dc:language>
  <cp:lastModifiedBy>Agapi Thom</cp:lastModifiedBy>
  <cp:lastPrinted>2017-09-01T16:13:00Z</cp:lastPrinted>
  <dcterms:modified xsi:type="dcterms:W3CDTF">2023-02-19T18:18:00Z</dcterms:modified>
  <cp:revision>2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A53EF62884F03B735276B5A2D5F10</vt:lpwstr>
  </property>
  <property fmtid="{D5CDD505-2E9C-101B-9397-08002B2CF9AE}" pid="3" name="KSOProductBuildVer">
    <vt:lpwstr>1033-11.2.0.11440</vt:lpwstr>
  </property>
</Properties>
</file>