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ινώ στην συμμετοχή του παιδιού μου ……………………………………………………………………….  - που φοιτά στο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Νηπιαγωγείο Νέας Ιωνίας - στον διαγωνισμό Ζωγραφικής, Ποίησης και Λογοτεχνίας που διοργανώνουν από κοινού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ο Δήμος της Νέας Ιωνίας, σε συνεργασία με την ΕΠΙΛΟΓΗ ΚΟΙΝΣΕΠ και το Ανθρωπιστικό Μη Κερδοσκοπικό Σωματείο «’ΕΧΩ ΤΗ ΔΥΝΑΜΗ» και επιτρέπω την έκθεση των έργων του σε αυτήν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14:00Z</dcterms:created>
  <dc:creator>Diorismos.gr</dc:creator>
  <dc:description/>
  <dc:language>en-US</dc:language>
  <cp:lastModifiedBy>Christina</cp:lastModifiedBy>
  <dcterms:modified xsi:type="dcterms:W3CDTF">2022-04-03T12:14:00Z</dcterms:modified>
  <cp:revision>2</cp:revision>
  <dc:subject/>
  <dc:title>ΥΠΕΥΘΥΝΗ ΔΗΛΩΣΗ</dc:title>
</cp:coreProperties>
</file>