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059180</wp:posOffset>
            </wp:positionV>
            <wp:extent cx="6720840" cy="762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2184" r="-43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Διάβασε τις προτάσεις και μετά απάντησε ολοκληρωμένα στις ερωτήσεις. Αν θες χρωμάτισε την εικόνα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43:00Z</dcterms:created>
  <dc:creator>ΕΛΕΝΙΤΣΑ</dc:creator>
  <dc:description/>
  <dc:language>en-US</dc:language>
  <cp:lastModifiedBy>kwstas</cp:lastModifiedBy>
  <dcterms:modified xsi:type="dcterms:W3CDTF">2020-04-29T12:43:00Z</dcterms:modified>
  <cp:revision>2</cp:revision>
  <dc:subject/>
  <dc:title/>
</cp:coreProperties>
</file>