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83150</wp:posOffset>
            </wp:positionH>
            <wp:positionV relativeFrom="paragraph">
              <wp:posOffset>2667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Επανάληψη στην προπαίδεια του 6 </w: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65100</wp:posOffset>
                </wp:positionV>
                <wp:extent cx="1645920" cy="3657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.5pt;margin-top:13pt;width:129.55pt;height:28.75pt;mso-wrap-style:none;v-text-anchor:middle">
                <v:fill o:detectmouseclick="t" type="solid" color2="blue"/>
                <v:stroke color="black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προπαιδεια του 6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>Μετρούμε σε κάθε σειρά πόσες πασχαλίτσες υπάρχουν και έπειτα                              μετρούμε τα ποδαράκια:</w:t>
      </w:r>
    </w:p>
    <w:p>
      <w:pPr>
        <w:pStyle w:val="Normal"/>
        <w:rPr/>
      </w:pPr>
      <w:r>
        <w:object w:dxaOrig="825" w:dyaOrig="9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.5pt;margin-top:9.7pt;width:34.8pt;height:38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5501285" r:id="rId3"/>
        </w:object>
        <w:object w:dxaOrig="825" w:dyaOrig="9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6pt;margin-top:77.9pt;width:34.8pt;height:38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73155321" r:id="rId5"/>
        </w:object>
        <w:object w:dxaOrig="825" w:dyaOrig="9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.4pt;margin-top:77.9pt;width:34.75pt;height:38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68905645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</wp:posOffset>
                </wp:positionH>
                <wp:positionV relativeFrom="paragraph">
                  <wp:posOffset>897890</wp:posOffset>
                </wp:positionV>
                <wp:extent cx="530352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0.7pt" to="421.15pt,7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6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l-GR"/>
        </w:rPr>
        <w:t>1 Χ 6 = 6</w:t>
      </w:r>
    </w:p>
    <w:p>
      <w:pPr>
        <w:pStyle w:val="Normal"/>
        <w:rPr/>
      </w:pPr>
      <w:r>
        <w:object w:dxaOrig="825" w:dyaOrig="9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.4pt;margin-top:74.8pt;width:34.8pt;height:38.7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592350059" r:id="rId9"/>
        </w:object>
        <w:object w:dxaOrig="825" w:dyaOrig="9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68.4pt;margin-top:74.8pt;width:34.8pt;height:38.7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21153058" r:id="rId11"/>
        </w:object>
        <w:object w:dxaOrig="825" w:dyaOrig="91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3.6pt;margin-top:139.6pt;width:34.8pt;height:38.7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356882507" r:id="rId13"/>
        </w:object>
        <w:object w:dxaOrig="825" w:dyaOrig="9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2.4pt;margin-top:139.6pt;width:34.8pt;height:38.7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342300758" r:id="rId15"/>
        </w:object>
        <w:object w:dxaOrig="825" w:dyaOrig="9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68.4pt;margin-top:139.6pt;width:34.8pt;height:38.7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687030583" r:id="rId17"/>
        </w:object>
        <w:object w:dxaOrig="825" w:dyaOrig="91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04.4pt;margin-top:139.6pt;width:34.8pt;height:38.7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935928669" r:id="rId19"/>
        </w:object>
        <w:object w:dxaOrig="825" w:dyaOrig="91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.6pt;margin-top:197.2pt;width:34.8pt;height:38.7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418839135" r:id="rId21"/>
        </w:object>
        <w:object w:dxaOrig="825" w:dyaOrig="9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.4pt;margin-top:197.2pt;width:34.8pt;height:38.7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250049799" r:id="rId23"/>
        </w:object>
        <w:object w:dxaOrig="825" w:dyaOrig="91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8.4pt;margin-top:197.2pt;width:34.8pt;height:38.7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806240572" r:id="rId25"/>
        </w:object>
        <w:object w:dxaOrig="825" w:dyaOrig="91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4.4pt;margin-top:197.2pt;width:34.8pt;height:38.7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402680049" r:id="rId27"/>
        </w:object>
        <w:object w:dxaOrig="825" w:dyaOrig="91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40.4pt;margin-top:197.2pt;width:34.8pt;height:38.7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460312997" r:id="rId29"/>
        </w:object>
        <w:object w:dxaOrig="825" w:dyaOrig="91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3.6pt;margin-top:262pt;width:34.8pt;height:38.7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73242792" r:id="rId31"/>
        </w:object>
        <w:object w:dxaOrig="825" w:dyaOrig="91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2.4pt;margin-top:262pt;width:34.8pt;height:38.7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304526697" r:id="rId33"/>
        </w:object>
      </w: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>6    +   6                                                                              2 Χ 6 = 12</w:t>
      </w:r>
    </w:p>
    <w:p>
      <w:pPr>
        <w:pStyle w:val="Normal"/>
        <w:rPr/>
      </w:pPr>
      <w:r>
        <w:object w:dxaOrig="825" w:dyaOrig="91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3.6pt;margin-top:10pt;width:34.8pt;height:38.7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2032690042" r:id="rId35"/>
        </w:objec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6   +   6   +   6                                                                     3 Χ 6 = 1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858520</wp:posOffset>
                </wp:positionV>
                <wp:extent cx="530352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7.6pt" to="421.15pt,6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</wp:posOffset>
                </wp:positionH>
                <wp:positionV relativeFrom="paragraph">
                  <wp:posOffset>35560</wp:posOffset>
                </wp:positionV>
                <wp:extent cx="530352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8pt" to="421.15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-787400</wp:posOffset>
                </wp:positionV>
                <wp:extent cx="530352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62pt" to="421.15pt,-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 xml:space="preserve">6    +   6  +   6  +   6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4 Χ 6 = 24 </w:t>
      </w:r>
    </w:p>
    <w:p>
      <w:pPr>
        <w:pStyle w:val="Normal"/>
        <w:rPr/>
      </w:pPr>
      <w:r>
        <w:object w:dxaOrig="825" w:dyaOrig="91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68.4pt;margin-top:67.6pt;width:34.8pt;height:38.7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847977311" r:id="rId37"/>
        </w:object>
        <w:object w:dxaOrig="825" w:dyaOrig="91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104.4pt;margin-top:67.6pt;width:34.8pt;height:38.7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2124613215" r:id="rId39"/>
        </w:object>
        <w:object w:dxaOrig="825" w:dyaOrig="91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40.4pt;margin-top:67.6pt;width:34.8pt;height:38.7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804600422" r:id="rId41"/>
        </w:object>
        <w:object w:dxaOrig="825" w:dyaOrig="91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76.4pt;margin-top:67.6pt;width:34.8pt;height:38.7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043689503" r:id="rId43"/>
        </w:object>
        <w:object w:dxaOrig="825" w:dyaOrig="91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3.6pt;margin-top:132.4pt;width:34.8pt;height:38.7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787342872" r:id="rId45"/>
        </w:object>
        <w:object w:dxaOrig="825" w:dyaOrig="91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32.4pt;margin-top:132.4pt;width:34.8pt;height:38.7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234624778" r:id="rId47"/>
        </w:object>
        <w:object w:dxaOrig="825" w:dyaOrig="91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68.4pt;margin-top:132.4pt;width:34.8pt;height:38.7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432213403" r:id="rId49"/>
        </w:object>
        <w:object w:dxaOrig="825" w:dyaOrig="91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04.4pt;margin-top:132.4pt;width:34.8pt;height:38.7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922072893" r:id="rId51"/>
        </w:object>
        <w:object w:dxaOrig="825" w:dyaOrig="918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40.4pt;margin-top:132.4pt;width:34.8pt;height:38.7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589500078" r:id="rId53"/>
        </w:object>
        <w:object w:dxaOrig="825" w:dyaOrig="91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176.4pt;margin-top:132.4pt;width:34.8pt;height:38.7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08875690" r:id="rId55"/>
        </w:object>
        <w:object w:dxaOrig="825" w:dyaOrig="91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12.4pt;margin-top:132.4pt;width:34.8pt;height:38.7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497470265" r:id="rId57"/>
        </w:object>
        <w:object w:dxaOrig="825" w:dyaOrig="91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-3.6pt;margin-top:197.2pt;width:34.8pt;height:38.7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1355470615" r:id="rId59"/>
        </w:object>
        <w:object w:dxaOrig="825" w:dyaOrig="91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32.4pt;margin-top:197.2pt;width:34.8pt;height:38.7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711251707" r:id="rId61"/>
        </w:object>
        <w:object w:dxaOrig="825" w:dyaOrig="918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68.4pt;margin-top:197.2pt;width:34.8pt;height:38.7pt;mso-wrap-distance-left:9.05pt;mso-wrap-distance-right:9.05pt;mso-position-horizontal-relative:text;mso-position-vertical-relative:text" filled="f" o:ole="">
            <v:imagedata r:id="rId64" o:title=""/>
            <w10:wrap type="topAndBottom"/>
          </v:shape>
          <o:OLEObject Type="Embed" ProgID="" ShapeID="ole_rId63" DrawAspect="Content" ObjectID="_2031778014" r:id="rId63"/>
        </w:object>
        <w:object w:dxaOrig="825" w:dyaOrig="918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04.4pt;margin-top:197.2pt;width:34.8pt;height:38.7pt;mso-wrap-distance-left:9.05pt;mso-wrap-distance-right:9.05pt;mso-position-horizontal-relative:text;mso-position-vertical-relative:text" filled="f" o:ole="">
            <v:imagedata r:id="rId66" o:title=""/>
            <w10:wrap type="topAndBottom"/>
          </v:shape>
          <o:OLEObject Type="Embed" ProgID="" ShapeID="ole_rId65" DrawAspect="Content" ObjectID="_245921576" r:id="rId65"/>
        </w:object>
        <w:object w:dxaOrig="825" w:dyaOrig="91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40.4pt;margin-top:197.2pt;width:34.8pt;height:38.7pt;mso-wrap-distance-left:9.05pt;mso-wrap-distance-right:9.05pt;mso-position-horizontal-relative:text;mso-position-vertical-relative:text" filled="f" o:ole="">
            <v:imagedata r:id="rId68" o:title=""/>
            <w10:wrap type="topAndBottom"/>
          </v:shape>
          <o:OLEObject Type="Embed" ProgID="" ShapeID="ole_rId67" DrawAspect="Content" ObjectID="_1710478895" r:id="rId67"/>
        </w:object>
        <w:object w:dxaOrig="825" w:dyaOrig="91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76.4pt;margin-top:197.2pt;width:34.8pt;height:38.7pt;mso-wrap-distance-left:9.05pt;mso-wrap-distance-right:9.05pt;mso-position-horizontal-relative:text;mso-position-vertical-relative:text" filled="f" o:ole="">
            <v:imagedata r:id="rId70" o:title=""/>
            <w10:wrap type="topAndBottom"/>
          </v:shape>
          <o:OLEObject Type="Embed" ProgID="" ShapeID="ole_rId69" DrawAspect="Content" ObjectID="_27138789" r:id="rId69"/>
        </w:object>
        <w:object w:dxaOrig="825" w:dyaOrig="918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212.4pt;margin-top:197.2pt;width:34.8pt;height:38.7pt;mso-wrap-distance-left:9.05pt;mso-wrap-distance-right:9.05pt;mso-position-horizontal-relative:text;mso-position-vertical-relative:text" filled="f" o:ole="">
            <v:imagedata r:id="rId72" o:title=""/>
            <w10:wrap type="topAndBottom"/>
          </v:shape>
          <o:OLEObject Type="Embed" ProgID="" ShapeID="ole_rId71" DrawAspect="Content" ObjectID="_564265962" r:id="rId71"/>
        </w:object>
        <w:object w:dxaOrig="825" w:dyaOrig="91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48.4pt;margin-top:197.2pt;width:34.8pt;height:38.7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444458024" r:id="rId73"/>
        </w:object>
        <w:object w:dxaOrig="825" w:dyaOrig="91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-3.6pt;margin-top:262pt;width:34.8pt;height:38.7pt;mso-wrap-distance-left:9.05pt;mso-wrap-distance-right:9.05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153561225" r:id="rId75"/>
        </w:object>
        <w:object w:dxaOrig="825" w:dyaOrig="918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32.4pt;margin-top:262pt;width:34.8pt;height:38.7pt;mso-wrap-distance-left:9.05pt;mso-wrap-distance-right:9.05pt;mso-position-horizontal-relative:text;mso-position-vertical-relative:text" filled="f" o:ole="">
            <v:imagedata r:id="rId78" o:title=""/>
            <w10:wrap type="topAndBottom"/>
          </v:shape>
          <o:OLEObject Type="Embed" ProgID="" ShapeID="ole_rId77" DrawAspect="Content" ObjectID="_648923456" r:id="rId77"/>
        </w:object>
        <w:object w:dxaOrig="825" w:dyaOrig="91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68.4pt;margin-top:262pt;width:34.8pt;height:38.7pt;mso-wrap-distance-left:9.05pt;mso-wrap-distance-right:9.05pt;mso-position-horizontal-relative:text;mso-position-vertical-relative:text" filled="f" o:ole="">
            <v:imagedata r:id="rId80" o:title=""/>
            <w10:wrap type="topAndBottom"/>
          </v:shape>
          <o:OLEObject Type="Embed" ProgID="" ShapeID="ole_rId79" DrawAspect="Content" ObjectID="_2028831004" r:id="rId79"/>
        </w:object>
        <w:object w:dxaOrig="825" w:dyaOrig="91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04.4pt;margin-top:262pt;width:34.8pt;height:38.7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285308665" r:id="rId81"/>
        </w:object>
        <w:object w:dxaOrig="825" w:dyaOrig="918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40.4pt;margin-top:262pt;width:34.8pt;height:38.7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1107828025" r:id="rId83"/>
        </w:object>
        <w:object w:dxaOrig="825" w:dyaOrig="91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176.4pt;margin-top:262pt;width:34.8pt;height:38.7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1742052677" r:id="rId85"/>
        </w:object>
        <w:object w:dxaOrig="825" w:dyaOrig="918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position:absolute;margin-left:212.4pt;margin-top:262pt;width:34.8pt;height:38.7pt;mso-wrap-distance-left:9.05pt;mso-wrap-distance-right:9.05pt;mso-position-horizontal-relative:text;mso-position-vertical-relative:text" filled="f" o:ole="">
            <v:imagedata r:id="rId88" o:title=""/>
            <w10:wrap type="topAndBottom"/>
          </v:shape>
          <o:OLEObject Type="Embed" ProgID="" ShapeID="ole_rId87" DrawAspect="Content" ObjectID="_14546581" r:id="rId87"/>
        </w:object>
        <w:object w:dxaOrig="825" w:dyaOrig="918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position:absolute;margin-left:248.4pt;margin-top:262pt;width:34.8pt;height:38.7pt;mso-wrap-distance-left:9.05pt;mso-wrap-distance-right:9.05pt;mso-position-horizontal-relative:text;mso-position-vertical-relative:text" filled="f" o:ole="">
            <v:imagedata r:id="rId90" o:title=""/>
            <w10:wrap type="topAndBottom"/>
          </v:shape>
          <o:OLEObject Type="Embed" ProgID="" ShapeID="ole_rId89" DrawAspect="Content" ObjectID="_369813663" r:id="rId89"/>
        </w:object>
        <w:object w:dxaOrig="825" w:dyaOrig="91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84.4pt;margin-top:262pt;width:34.8pt;height:38.7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793129419" r:id="rId91"/>
        </w:objec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6   +   6   +  6  +  6   +   6                                                      5 Χ 6 = 30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>6  +  6   +  6   +   6    +  6  +   6                                             6 Χ 6 = 36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6   +  6    +   6   + 6   +  6  +   6   +  6                                      7 Χ 6 = 42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lang w:val="el-GR"/>
        </w:rPr>
        <w:t>6   +   6  +   6  +  6   +  6   +  6    +   6   +   6                            8 Χ 6 = 48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l-GR"/>
        </w:rPr>
        <w:t>6  +  6   +   6  +  6   +   6   +  6   +  6   +   6   +  6                   9 Χ 6 = 54</w:t>
      </w:r>
    </w:p>
    <w:p>
      <w:pPr>
        <w:pStyle w:val="Normal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530352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pt" to="41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-787400</wp:posOffset>
                </wp:positionV>
                <wp:extent cx="530352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62pt" to="421.15pt,-6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-1610360</wp:posOffset>
                </wp:positionV>
                <wp:extent cx="530352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26.8pt" to="421.15pt,-12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-2433320</wp:posOffset>
                </wp:positionV>
                <wp:extent cx="530352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91.6pt" to="421.15pt,-19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-3256280</wp:posOffset>
                </wp:positionV>
                <wp:extent cx="53035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256.4pt" to="421.15pt,-25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rPr/>
      </w:pPr>
      <w:r>
        <w:object w:dxaOrig="825" w:dyaOrig="918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-10.8pt;margin-top:7.2pt;width:34.8pt;height:38.7pt;mso-wrap-distance-left:9.05pt;mso-wrap-distance-right:9.05pt;mso-position-horizontal-relative:text;mso-position-vertical-relative:text" filled="f" o:ole="">
            <v:imagedata r:id="rId94" o:title=""/>
            <w10:wrap type="topAndBottom"/>
          </v:shape>
          <o:OLEObject Type="Embed" ProgID="" ShapeID="ole_rId93" DrawAspect="Content" ObjectID="_1686780620" r:id="rId93"/>
        </w:object>
        <w:object w:dxaOrig="825" w:dyaOrig="918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position:absolute;margin-left:25.2pt;margin-top:7.2pt;width:34.8pt;height:38.7pt;mso-wrap-distance-left:9.05pt;mso-wrap-distance-right:9.05pt;mso-position-horizontal-relative:text;mso-position-vertical-relative:text" filled="f" o:ole="">
            <v:imagedata r:id="rId96" o:title=""/>
            <w10:wrap type="topAndBottom"/>
          </v:shape>
          <o:OLEObject Type="Embed" ProgID="" ShapeID="ole_rId95" DrawAspect="Content" ObjectID="_265764265" r:id="rId95"/>
        </w:object>
        <w:object w:dxaOrig="825" w:dyaOrig="918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position:absolute;margin-left:61.2pt;margin-top:7.2pt;width:34.8pt;height:38.7pt;mso-wrap-distance-left:9.05pt;mso-wrap-distance-right:9.05pt;mso-position-horizontal-relative:text;mso-position-vertical-relative:text" filled="f" o:ole="">
            <v:imagedata r:id="rId98" o:title=""/>
            <w10:wrap type="topAndBottom"/>
          </v:shape>
          <o:OLEObject Type="Embed" ProgID="" ShapeID="ole_rId97" DrawAspect="Content" ObjectID="_372578170" r:id="rId97"/>
        </w:object>
        <w:object w:dxaOrig="825" w:dyaOrig="91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position:absolute;margin-left:97.2pt;margin-top:7.2pt;width:34.8pt;height:38.7pt;mso-wrap-distance-left:9.05pt;mso-wrap-distance-right:9.05pt;mso-position-horizontal-relative:text;mso-position-vertical-relative:text" filled="f" o:ole="">
            <v:imagedata r:id="rId100" o:title=""/>
            <w10:wrap type="topAndBottom"/>
          </v:shape>
          <o:OLEObject Type="Embed" ProgID="" ShapeID="ole_rId99" DrawAspect="Content" ObjectID="_1355099250" r:id="rId99"/>
        </w:object>
        <w:object w:dxaOrig="825" w:dyaOrig="918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position:absolute;margin-left:133.2pt;margin-top:7.2pt;width:34.8pt;height:38.7pt;mso-wrap-distance-left:9.05pt;mso-wrap-distance-right:9.05pt;mso-position-horizontal-relative:text;mso-position-vertical-relative:text" filled="f" o:ole="">
            <v:imagedata r:id="rId102" o:title=""/>
            <w10:wrap type="topAndBottom"/>
          </v:shape>
          <o:OLEObject Type="Embed" ProgID="" ShapeID="ole_rId101" DrawAspect="Content" ObjectID="_662006939" r:id="rId101"/>
        </w:object>
        <w:object w:dxaOrig="825" w:dyaOrig="918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position:absolute;margin-left:169.2pt;margin-top:7.2pt;width:34.8pt;height:38.7pt;mso-wrap-distance-left:9.05pt;mso-wrap-distance-right:9.05pt;mso-position-horizontal-relative:text;mso-position-vertical-relative:text" filled="f" o:ole="">
            <v:imagedata r:id="rId104" o:title=""/>
            <w10:wrap type="topAndBottom"/>
          </v:shape>
          <o:OLEObject Type="Embed" ProgID="" ShapeID="ole_rId103" DrawAspect="Content" ObjectID="_1314779669" r:id="rId103"/>
        </w:object>
        <w:object w:dxaOrig="825" w:dyaOrig="918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position:absolute;margin-left:205.2pt;margin-top:7.2pt;width:34.8pt;height:38.7pt;mso-wrap-distance-left:9.05pt;mso-wrap-distance-right:9.05pt;mso-position-horizontal-relative:text;mso-position-vertical-relative:text" filled="f" o:ole="">
            <v:imagedata r:id="rId106" o:title=""/>
            <w10:wrap type="topAndBottom"/>
          </v:shape>
          <o:OLEObject Type="Embed" ProgID="" ShapeID="ole_rId105" DrawAspect="Content" ObjectID="_2118469172" r:id="rId105"/>
        </w:object>
        <w:object w:dxaOrig="825" w:dyaOrig="918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241.2pt;margin-top:7.2pt;width:34.8pt;height:38.7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1657495147" r:id="rId107"/>
        </w:object>
        <w:object w:dxaOrig="825" w:dyaOrig="918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277.2pt;margin-top:7.2pt;width:34.8pt;height:38.7pt;mso-wrap-distance-left:9.05pt;mso-wrap-distance-right:9.05pt;mso-position-horizontal-relative:text;mso-position-vertical-relative:text" filled="f" o:ole="">
            <v:imagedata r:id="rId110" o:title=""/>
            <w10:wrap type="topAndBottom"/>
          </v:shape>
          <o:OLEObject Type="Embed" ProgID="" ShapeID="ole_rId109" DrawAspect="Content" ObjectID="_1642783675" r:id="rId109"/>
        </w:object>
        <w:object w:dxaOrig="825" w:dyaOrig="918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313.2pt;margin-top:7.2pt;width:34.8pt;height:38.7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433158606" r:id="rId111"/>
        </w:object>
      </w:r>
      <w:r>
        <w:rPr>
          <w:rFonts w:cs="Times New Roman" w:ascii="Times New Roman" w:hAnsi="Times New Roman"/>
          <w:lang w:val="el-GR"/>
        </w:rPr>
        <w:t>6  +   6   +   6  +   6  +   6   +   6   +  6  +  6    +   6  +  6           10 Χ 6 = 60</w:t>
      </w:r>
    </w:p>
    <w:p>
      <w:pPr>
        <w:pStyle w:val="Normal"/>
        <w:ind w:right="-199" w:hanging="0"/>
        <w:rPr>
          <w:rFonts w:ascii="Times New Roman" w:hAnsi="Times New Roman" w:cs="Times New Roman"/>
          <w:lang w:val="el-GR" w:eastAsia="en-US"/>
        </w:rPr>
      </w:pPr>
      <w:r>
        <w:rPr>
          <w:rFonts w:cs="Times New Roman" w:ascii="Times New Roman" w:hAnsi="Times New Roman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127000</wp:posOffset>
                </wp:positionV>
                <wp:extent cx="530352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pt" to="41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99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  <w:t>Σκέφτομαι και συμπληρώνω την προπαίδεια του 6:</w:t>
      </w:r>
    </w:p>
    <w:p>
      <w:pPr>
        <w:pStyle w:val="Normal"/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Cs w:val="28"/>
        </w:rPr>
        <w:t xml:space="preserve">3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</w:r>
      <w:r>
        <w:rPr>
          <w:rFonts w:cs="Times New Roman" w:ascii="Times New Roman" w:hAnsi="Times New Roman"/>
          <w:szCs w:val="28"/>
          <w:lang w:val="el-GR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9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  <w:tab/>
      </w:r>
      <w:r>
        <w:rPr>
          <w:rFonts w:cs="Times New Roman" w:ascii="Times New Roman" w:hAnsi="Times New Roman"/>
          <w:szCs w:val="28"/>
          <w:lang w:val="el-GR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4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  <w:tab/>
      </w:r>
      <w:r>
        <w:rPr>
          <w:rFonts w:cs="Times New Roman" w:ascii="Times New Roman" w:hAnsi="Times New Roman"/>
          <w:szCs w:val="28"/>
          <w:lang w:val="el-GR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8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  <w:tab/>
      </w:r>
      <w:r>
        <w:rPr>
          <w:rFonts w:cs="Times New Roman" w:ascii="Times New Roman" w:hAnsi="Times New Roman"/>
          <w:szCs w:val="28"/>
          <w:lang w:val="el-GR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</w:r>
    </w:p>
    <w:p>
      <w:pPr>
        <w:pStyle w:val="Normal"/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720" w:hanging="436"/>
        <w:jc w:val="both"/>
        <w:rPr/>
      </w:pPr>
      <w:r>
        <w:rPr>
          <w:rFonts w:cs="Times New Roman" w:ascii="Times New Roman" w:hAnsi="Times New Roman"/>
          <w:szCs w:val="28"/>
        </w:rPr>
        <w:t xml:space="preserve">5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</w:r>
      <w:r>
        <w:rPr>
          <w:rFonts w:cs="Times New Roman" w:ascii="Times New Roman" w:hAnsi="Times New Roman"/>
          <w:szCs w:val="28"/>
          <w:lang w:val="el-GR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6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  <w:tab/>
      </w:r>
      <w:r>
        <w:rPr>
          <w:rFonts w:cs="Times New Roman" w:ascii="Times New Roman" w:hAnsi="Times New Roman"/>
          <w:szCs w:val="28"/>
          <w:lang w:val="el-GR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10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</w:r>
      <w:r>
        <w:rPr>
          <w:rFonts w:cs="Times New Roman" w:ascii="Times New Roman" w:hAnsi="Times New Roman"/>
          <w:szCs w:val="28"/>
          <w:lang w:val="el-GR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2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  <w:tab/>
      </w:r>
      <w:r>
        <w:rPr>
          <w:rFonts w:cs="Times New Roman" w:ascii="Times New Roman" w:hAnsi="Times New Roman"/>
          <w:szCs w:val="28"/>
          <w:lang w:val="el-GR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7 </w:t>
      </w:r>
      <w:r>
        <w:rPr>
          <w:rFonts w:eastAsia="Wingdings 2" w:cs="Wingdings 2" w:ascii="Wingdings 2" w:hAnsi="Wingdings 2"/>
          <w:szCs w:val="28"/>
        </w:rPr>
        <w:t>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6</w:t>
      </w:r>
      <w:r>
        <w:rPr>
          <w:rFonts w:cs="Times New Roman" w:ascii="Times New Roman" w:hAnsi="Times New Roman"/>
          <w:szCs w:val="28"/>
        </w:rPr>
        <w:t xml:space="preserve"> = ___</w:t>
      </w:r>
    </w:p>
    <w:p>
      <w:pPr>
        <w:pStyle w:val="Normal"/>
        <w:ind w:right="-199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  <w:t>Χρωματίζω στα κουτάκια τους αριθμούς της προπαίδειας του 6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8"/>
          <w:lang w:val="el-GR" w:eastAsia="en-US"/>
        </w:rPr>
      </w:pPr>
      <w:r>
        <w:rPr>
          <w:rFonts w:cs="Times New Roman" w:ascii="Times New Roman" w:hAnsi="Times New Roman"/>
          <w:b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189230</wp:posOffset>
            </wp:positionV>
            <wp:extent cx="1028700" cy="14859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97550</wp:posOffset>
            </wp:positionH>
            <wp:positionV relativeFrom="paragraph">
              <wp:posOffset>189230</wp:posOffset>
            </wp:positionV>
            <wp:extent cx="914400" cy="14859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18"/>
        <w:gridCol w:w="718"/>
        <w:gridCol w:w="718"/>
        <w:gridCol w:w="778"/>
        <w:gridCol w:w="718"/>
        <w:gridCol w:w="778"/>
        <w:gridCol w:w="778"/>
        <w:gridCol w:w="778"/>
        <w:gridCol w:w="778"/>
      </w:tblGrid>
      <w:tr>
        <w:trPr>
          <w:trHeight w:val="4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4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>
          <w:trHeight w:val="4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trHeight w:val="46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0</w:t>
            </w:r>
          </w:p>
        </w:tc>
      </w:tr>
    </w:tbl>
    <w:p>
      <w:pPr>
        <w:pStyle w:val="Normal"/>
        <w:ind w:right="-199" w:hanging="0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3250</wp:posOffset>
            </wp:positionH>
            <wp:positionV relativeFrom="paragraph">
              <wp:posOffset>17780</wp:posOffset>
            </wp:positionV>
            <wp:extent cx="738505" cy="22860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Ανεβαίνω 6…6 και κατεβαίνω 6…6: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0450</wp:posOffset>
            </wp:positionH>
            <wp:positionV relativeFrom="paragraph">
              <wp:posOffset>41910</wp:posOffset>
            </wp:positionV>
            <wp:extent cx="685800" cy="21717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</w:tblGrid>
      <w:tr>
        <w:trPr>
          <w:trHeight w:val="3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tabs>
          <w:tab w:val="left" w:pos="720" w:leader="none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  <w:lang w:val="el-GR"/>
        </w:rPr>
        <w:t>4. Μια γρήγορη επανάληψη της προπαίδειας του 6.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  <w:tab w:val="left" w:pos="5760" w:leader="none"/>
          <w:tab w:val="left" w:pos="7380" w:leader="none"/>
        </w:tabs>
        <w:ind w:left="360" w:hanging="0"/>
        <w:jc w:val="both"/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tbl>
      <w:tblPr>
        <w:tblW w:w="858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76"/>
        <w:gridCol w:w="764"/>
        <w:gridCol w:w="764"/>
        <w:gridCol w:w="764"/>
        <w:gridCol w:w="764"/>
        <w:gridCol w:w="764"/>
        <w:gridCol w:w="877"/>
        <w:gridCol w:w="764"/>
        <w:gridCol w:w="764"/>
      </w:tblGrid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4140" w:leader="none"/>
                <w:tab w:val="left" w:pos="5760" w:leader="none"/>
                <w:tab w:val="left" w:pos="738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tabs>
          <w:tab w:val="clear" w:pos="720"/>
          <w:tab w:val="left" w:pos="-2280" w:leader="none"/>
        </w:tabs>
        <w:rPr>
          <w:rFonts w:ascii="Times New Roman" w:hAnsi="Times New Roman" w:cs="Times New Roman"/>
          <w:b/>
          <w:b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Cs w:val="28"/>
          <w:u w:val="single"/>
          <w:lang w:val="el-GR"/>
        </w:rPr>
        <w:t>Λύνω τα παρακάτω προβλήματα.</w:t>
      </w:r>
    </w:p>
    <w:p>
      <w:pPr>
        <w:pStyle w:val="Normal"/>
        <w:tabs>
          <w:tab w:val="clear" w:pos="720"/>
          <w:tab w:val="left" w:pos="-2280" w:leader="none"/>
        </w:tabs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953000</wp:posOffset>
            </wp:positionH>
            <wp:positionV relativeFrom="paragraph">
              <wp:posOffset>320040</wp:posOffset>
            </wp:positionV>
            <wp:extent cx="914400" cy="8636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el-GR"/>
        </w:rPr>
        <w:t>Ένα ψαλιδάκι κοστίζει  6€ . Πόσο θα πληρώσει η δασκάλα για  9 ψαλιδάκια που θα αγοράσει για τους μαθητές της;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Λύση 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Απάντηση : ___________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27320</wp:posOffset>
            </wp:positionH>
            <wp:positionV relativeFrom="paragraph">
              <wp:posOffset>-114300</wp:posOffset>
            </wp:positionV>
            <wp:extent cx="1173480" cy="12573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grayscl/>
                    </a:blip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el-GR"/>
        </w:rPr>
        <w:t>Ένας χαρταετός κοστίζει 9 €. Πόσο κοστίζουν οι  6 χαρταετοί;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b/>
          <w:b/>
          <w:szCs w:val="28"/>
          <w:lang w:val="el-GR"/>
        </w:rPr>
      </w:pPr>
      <w:r>
        <w:rPr>
          <w:rFonts w:cs="Times New Roman" w:ascii="Times New Roman" w:hAnsi="Times New Roman"/>
          <w:b/>
          <w:szCs w:val="28"/>
          <w:lang w:val="el-GR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 xml:space="preserve">Λύση 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  <w:t>Απάντηση : __________________________________________________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 xml:space="preserve">Ακούω τώρα ένα τραγουδάκι </w:t>
      </w:r>
    </w:p>
    <w:p>
      <w:pPr>
        <w:pStyle w:val="Normal"/>
        <w:rPr>
          <w:rFonts w:ascii="Times New Roman" w:hAnsi="Times New Roman" w:cs="Times New Roman"/>
          <w:szCs w:val="28"/>
          <w:lang w:val="el-GR"/>
        </w:rPr>
      </w:pPr>
      <w:hyperlink r:id="rId119">
        <w:r>
          <w:rPr>
            <w:rStyle w:val="InternetLink"/>
            <w:rFonts w:cs="Times New Roman" w:ascii="Times New Roman" w:hAnsi="Times New Roman"/>
            <w:szCs w:val="28"/>
            <w:lang w:val="el-GR"/>
          </w:rPr>
          <w:t>https://www.youtube.com/watch?v=5VwQSX_kUfc</w:t>
        </w:r>
      </w:hyperlink>
    </w:p>
    <w:p>
      <w:pPr>
        <w:pStyle w:val="Normal"/>
        <w:rPr>
          <w:rFonts w:ascii="Times New Roman" w:hAnsi="Times New Roman" w:cs="Times New Roman"/>
          <w:szCs w:val="28"/>
          <w:lang w:val="el-GR"/>
        </w:rPr>
      </w:pPr>
      <w:r>
        <w:rPr>
          <w:rFonts w:cs="Times New Roman" w:ascii="Times New Roman" w:hAnsi="Times New Roman"/>
          <w:szCs w:val="28"/>
          <w:lang w:val="el-GR"/>
        </w:rPr>
      </w:r>
    </w:p>
    <w:p>
      <w:pPr>
        <w:pStyle w:val="Normal"/>
        <w:rPr>
          <w:color w:val="273B4A"/>
          <w:sz w:val="27"/>
          <w:szCs w:val="27"/>
          <w:lang w:val="el-GR"/>
        </w:rPr>
      </w:pPr>
      <w:r>
        <w:rPr>
          <w:color w:val="273B4A"/>
          <w:sz w:val="27"/>
          <w:szCs w:val="27"/>
          <w:lang w:val="el-GR"/>
        </w:rPr>
        <w:t>Διαδραστικές δραστηριότητες:</w:t>
      </w:r>
    </w:p>
    <w:p>
      <w:pPr>
        <w:pStyle w:val="Normal"/>
        <w:rPr/>
      </w:pPr>
      <w:r>
        <w:rPr>
          <w:sz w:val="20"/>
          <w:lang w:val="el-GR"/>
        </w:rPr>
        <w:t>Οδηγίες:</w:t>
        <w:br/>
        <w:t>1. Πατάμε το κόκκινο βελάκι για να αρχίσει το παιχνίδι</w:t>
        <w:br/>
      </w:r>
      <w:r>
        <w:rPr>
          <w:rFonts w:cs="Arial"/>
          <w:sz w:val="20"/>
          <w:lang w:val="el-GR"/>
        </w:rPr>
        <w:t xml:space="preserve">​2. </w:t>
      </w:r>
      <w:r>
        <w:rPr>
          <w:sz w:val="20"/>
          <w:lang w:val="el-GR"/>
        </w:rPr>
        <w:t>Μεταβαίνουμε στη σελίδα δραστηριοτήτων</w:t>
        <w:br/>
        <w:t>2. Επιλέγουμε δραστηριότητα</w:t>
      </w:r>
    </w:p>
    <w:p>
      <w:pPr>
        <w:pStyle w:val="Normal"/>
        <w:rPr/>
      </w:pPr>
      <w:hyperlink r:id="rId120">
        <w:r>
          <w:rPr>
            <w:rStyle w:val="InternetLink"/>
            <w:rFonts w:cs="Times New Roman" w:ascii="Times New Roman" w:hAnsi="Times New Roman"/>
            <w:szCs w:val="28"/>
            <w:lang w:val="el-GR"/>
          </w:rPr>
          <w:t>http://users.sch.gr/pkotsis/4/b-taxi/maths/propaideia-6/index.html</w:t>
        </w:r>
      </w:hyperlink>
    </w:p>
    <w:sectPr>
      <w:type w:val="nextPage"/>
      <w:pgSz w:w="11906" w:h="16838"/>
      <w:pgMar w:left="851" w:right="1274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jpeg"/><Relationship Id="rId119" Type="http://schemas.openxmlformats.org/officeDocument/2006/relationships/hyperlink" Target="https://www.youtube.com/watch?v=5VwQSX_kUfc" TargetMode="External"/><Relationship Id="rId120" Type="http://schemas.openxmlformats.org/officeDocument/2006/relationships/hyperlink" Target="http://users.sch.gr/pkotsis/4/b-taxi/maths/propaideia-6/index.html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38:00Z</dcterms:created>
  <dc:creator>.</dc:creator>
  <dc:description/>
  <cp:keywords/>
  <dc:language>en-US</dc:language>
  <cp:lastModifiedBy>OWNER</cp:lastModifiedBy>
  <cp:lastPrinted>1997-10-04T09:40:00Z</cp:lastPrinted>
  <dcterms:modified xsi:type="dcterms:W3CDTF">2020-04-13T09:13:00Z</dcterms:modified>
  <cp:revision>13</cp:revision>
  <dc:subject/>
  <dc:title>ΠΡΟΠΑΙΔΕΙΑ ΤΟΥ 6</dc:title>
</cp:coreProperties>
</file>