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n-US"/>
        </w:rPr>
        <w:t>ONOMA: ….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Ξέρε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τον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έναν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σου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ζητούνται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οι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πολλοί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μαρκαδόρ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FF0000"/>
          <w:sz w:val="28"/>
          <w:szCs w:val="28"/>
          <w:lang w:val="el-GR"/>
        </w:rPr>
        <w:t>ο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ι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μαρκαδόρ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FF0000"/>
          <w:sz w:val="28"/>
          <w:szCs w:val="28"/>
          <w:lang w:val="el-GR"/>
        </w:rPr>
        <w:t>οι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δικηγόρο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ab/>
        <w:t xml:space="preserve">         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τροχονόμο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βράχο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  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γιατρό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 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ποντικό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κεραυνό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           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Δίνεται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μεγάλο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.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Σου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ζητείται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μικρό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lang w:val="el-GR"/>
        </w:rPr>
        <w:t>.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auto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>τρέν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lang w:val="el-GR"/>
        </w:rPr>
        <w:t xml:space="preserve">         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l-GR"/>
        </w:rPr>
        <w:t>τρενάκι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καράβι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         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ποδήλα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     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υτοκίνη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   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Να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συμπληρώσε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τ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παύλε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με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όμικρον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(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)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ή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ωμέγα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(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ω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).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φορτηγ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l-GR"/>
        </w:rPr>
        <w:t>ό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008080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γαπ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008080"/>
          <w:sz w:val="28"/>
          <w:szCs w:val="28"/>
          <w:u w:val="none"/>
          <w:lang w:val="el-GR"/>
        </w:rPr>
        <w:t>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ερόστατ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ζητ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δεξαμενόπλοι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περπατ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μέν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ρέν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___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ρχίζ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εροδρόμι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φουγάρ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κοιτάζ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  </w:t>
      </w:r>
    </w:p>
    <w:p>
      <w:pPr>
        <w:pStyle w:val="Normal"/>
        <w:spacing w:lineRule="auto" w:line="360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παγωτ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οδηγ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εγώ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γράφ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____   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παράθυρ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Να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βάλε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τ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λέξε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στη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σειρά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και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να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σχηματίσεις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σωστά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την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>πρόταση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color w:val="auto"/>
          <w:sz w:val="28"/>
          <w:szCs w:val="28"/>
          <w:u w:val="none"/>
          <w:lang w:val="el-G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να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ήθελα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ταξιδέψω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Θα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αερόστατο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με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l-GR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16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16"/>
          <w:u w:val="none"/>
          <w:lang w:val="e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16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16"/>
          <w:u w:val="none"/>
          <w:lang w:val="e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"/>
        </w:rPr>
        <w:t xml:space="preserve">12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μαθήματα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Σεπτεμβρίου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,</w:t>
      </w: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αρχίζουν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,</w:t>
      </w: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Στις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 xml:space="preserve">, </w:t>
      </w: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  <w:sz w:val="28"/>
          <w:szCs w:val="28"/>
          <w:lang w:val="el-GR"/>
        </w:rPr>
        <w:t>τα</w:t>
      </w: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 Greek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 Greek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WW">
    <w:name w:val="WW-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">
    <w:name w:val="WW-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4:48Z</dcterms:created>
  <dc:creator/>
  <dc:description/>
  <dc:language>en-US</dc:language>
  <cp:lastModifiedBy/>
  <cp:revision>0</cp:revision>
  <dc:subject/>
  <dc:title/>
</cp:coreProperties>
</file>