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ΜΑΘΗΜ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/3/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ονισμός  (που- πού,  πως- πώς, η- ή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771900" cy="3856990"/>
                <wp:effectExtent l="17818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57040"/>
                        </a:xfrm>
                        <a:prstGeom prst="wedgeRectCallout">
                          <a:avLst>
                            <a:gd name="adj1" fmla="val -96750"/>
                            <a:gd name="adj2" fmla="val -2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 Tiger;Symbol" w:hAnsi="Symbol Tiger;Symbol" w:eastAsia="Symbol Tiger;Symbol" w:cs="Symbol Tiger;Symbol"/>
                                <w:color w:val="auto"/>
                                <w:lang w:val="el-G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Ο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3300"/>
                                <w:lang w:val="el-GR" w:bidi="ar-SA"/>
                              </w:rPr>
                              <w:t>μονοσύλλαβε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>λέξεις δεν τονίζοντα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>π.χ. ναι, δε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 Tiger;Symbol" w:hAnsi="Symbol Tiger;Symbol" w:eastAsia="Symbol Tiger;Symbol" w:cs="Symbol Tiger;Symbol"/>
                                <w:color w:val="auto"/>
                                <w:lang w:val="el-G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Όμως οι λέξει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3300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3300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παίρνουν τόνο μόνο όταν ρωτάν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 xml:space="preserve">Πού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>πηγαίνει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>Πώς 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>α πέρασες χτε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 Tiger;Symbol" w:hAnsi="Symbol Tiger;Symbol" w:eastAsia="Symbol Tiger;Symbol" w:cs="Symbol Tiger;Symbol"/>
                                <w:color w:val="auto"/>
                                <w:lang w:val="el-G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Οι φράσει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3300"/>
                                <w:lang w:val="el-GR" w:bidi="ar-SA"/>
                              </w:rPr>
                              <w:t>πού και πού, πώς και πώ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παίρνουν τόνο.                                                  π.χ Συναντιόμαστ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>πού και πο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 xml:space="preserve">Περιμέν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>πώς και πώ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 Tiger;Symbol" w:cs="Symbol Tiger;Symbol"/>
                                <w:color w:val="auto"/>
                                <w:lang w:val="el-GR" w:bidi="ar-SA"/>
                              </w:rPr>
                              <w:t xml:space="preserve"> να τελειώσει η καραντί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 Tiger;Symbol" w:hAnsi="Symbol Tiger;Symbol" w:eastAsia="Symbol Tiger;Symbol" w:cs="Symbol Tiger;Symbol"/>
                                <w:color w:val="auto"/>
                                <w:lang w:val="el-G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FF3300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τονίζεται μόνο όταν θέλουμε να ξεχωρίσουμε, να διαλέξουμε κάτι από κάτι άλλο(ονομάζεται διαζευκτικό)                       π.χ. μέσα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 Tiger;Symbol" w:cs="Symbol Tiger;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έξ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3.6pt;width:296.95pt;height:30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 Tiger;Symbol" w:hAnsi="Symbol Tiger;Symbol" w:eastAsia="Symbol Tiger;Symbol" w:cs="Symbol Tiger;Symbol"/>
                          <w:color w:val="auto"/>
                          <w:lang w:val="el-G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Οι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3300"/>
                          <w:lang w:val="el-GR" w:bidi="ar-SA"/>
                        </w:rPr>
                        <w:t>μονοσύλλαβες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>λέξεις δεν τονίζοντα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>π.χ. ναι, δε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 Tiger;Symbol" w:hAnsi="Symbol Tiger;Symbol" w:eastAsia="Symbol Tiger;Symbol" w:cs="Symbol Tiger;Symbol"/>
                          <w:color w:val="auto"/>
                          <w:lang w:val="el-G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Όμως οι λέξεις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3300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3300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παίρνουν τόνο μόνο όταν ρωτάν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 xml:space="preserve">Πού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>πηγαίνει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>Πώς 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>α πέρασες χτε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 Tiger;Symbol" w:hAnsi="Symbol Tiger;Symbol" w:eastAsia="Symbol Tiger;Symbol" w:cs="Symbol Tiger;Symbol"/>
                          <w:color w:val="auto"/>
                          <w:lang w:val="el-G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Οι φράσεις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3300"/>
                          <w:lang w:val="el-GR" w:bidi="ar-SA"/>
                        </w:rPr>
                        <w:t>πού και πού, πώς και πώς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παίρνουν τόνο.                                                  π.χ Συναντιόμαστε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>πού και πού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 xml:space="preserve">Περιμένω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>πώς και πώ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 Tiger;Symbol" w:cs="Symbol Tiger;Symbol"/>
                          <w:color w:val="auto"/>
                          <w:lang w:val="el-GR" w:bidi="ar-SA"/>
                        </w:rPr>
                        <w:t xml:space="preserve"> να τελειώσει η καραντίν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 Tiger;Symbol" w:hAnsi="Symbol Tiger;Symbol" w:eastAsia="Symbol Tiger;Symbol" w:cs="Symbol Tiger;Symbol"/>
                          <w:color w:val="auto"/>
                          <w:lang w:val="el-G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FF3300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τονίζεται μόνο όταν θέλουμε να ξεχωρίσουμε, να διαλέξουμε κάτι από κάτι άλλο(ονομάζεται διαζευκτικό)                       π.χ. μέσα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 Tiger;Symbol" w:cs="Symbol Tiger;Symbol" w:ascii="Times New Roman" w:hAnsi="Times New Roman"/>
                          <w:color w:val="auto"/>
                          <w:lang w:val="el-GR" w:bidi="ar-SA"/>
                        </w:rPr>
                        <w:t xml:space="preserve"> έξ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117475</wp:posOffset>
            </wp:positionV>
            <wp:extent cx="2082800" cy="244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άζω τόνο με κόκκινο χρώμα όπου πρέπει στις παρακάτω προτάσεις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ου μένει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θα φας μακαρόνια η ρύζ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ως σε λέν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Τι σου αρέσει περισσότερο η θάλασσα η το  βουν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Που και που συναντιόμαστε στην παιδική χαρά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ως και πως περιμένω να έρθει ο παππούς και η γιαγιά από το χωριό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άζω που ή πού στις παρακάτω προτάσει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Τον είδα ________ πότιζε τα δέντρ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 θα πάτε το βράδ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πό _______ αγόρασες αυτό τη σφραγίδα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 και _______ κάνω λάθ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 είναι ο Νίκο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υτό ______ σου είπα είναι μυστικ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άζω πως ή πώς στις παρακάτω προτάσεις.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 έρχεσαι στο φροντιστήριο αγγλικώ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Έμαθα ________ οι περισσότερες μονοσύλλαβες λέξεις δεν παίρνουν τόν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Άκουσα ________ φέτος θα κάνει ζεστό χειμών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εριμένω _____ και _____ να έρθει το καλοκαίρ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 έλυσες την άσκησ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Άκουσα _____ θα πάμε εκδρομή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άζω η (άρθρο) ή ή (αυτό που διαλέγει) στις παρακάτω προτάσει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Ήρθε _____ Ελένη να μου κάνει παρέ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Θα χρησιμοποιήσω μαρκαδόρους_____ ξυλομπογιέ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ου λες ψέματα ______ αλήθεια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 θεία μου η Μαρία είναι όμορφ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Να πάρω το κόκκινο _____ το μαύρο φόρεμα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υτή είναι ____ αγαπημένη μου ταινί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Ώρα για παιχνίδ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hyperlink r:id="rId3">
        <w:r>
          <w:rPr>
            <w:rStyle w:val="InternetLink"/>
            <w:rFonts w:cs="Arial" w:ascii="Arial" w:hAnsi="Arial"/>
            <w:sz w:val="35"/>
            <w:szCs w:val="35"/>
          </w:rPr>
          <w:t>http://www.jele.gr/activity/b/language/glossaB002.swf</w:t>
        </w:r>
      </w:hyperlink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Παρακολουθώ δύο βιντεάκια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hyperlink r:id="rId4"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https</w:t>
        </w:r>
        <w:r>
          <w:rPr>
            <w:rStyle w:val="InternetLink"/>
            <w:rFonts w:cs="Arial" w:ascii="Arial" w:hAnsi="Arial"/>
            <w:sz w:val="35"/>
            <w:szCs w:val="35"/>
          </w:rPr>
          <w:t>:/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youtu</w:t>
        </w:r>
        <w:r>
          <w:rPr>
            <w:rStyle w:val="InternetLink"/>
            <w:rFonts w:cs="Arial" w:ascii="Arial" w:hAnsi="Arial"/>
            <w:sz w:val="35"/>
            <w:szCs w:val="35"/>
          </w:rPr>
          <w:t>.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be</w:t>
        </w:r>
        <w:r>
          <w:rPr>
            <w:rStyle w:val="InternetLink"/>
            <w:rFonts w:cs="Arial" w:ascii="Arial" w:hAnsi="Arial"/>
            <w:sz w:val="35"/>
            <w:szCs w:val="35"/>
          </w:rPr>
          <w:t>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QE</w:t>
        </w:r>
        <w:r>
          <w:rPr>
            <w:rStyle w:val="InternetLink"/>
            <w:rFonts w:cs="Arial" w:ascii="Arial" w:hAnsi="Arial"/>
            <w:sz w:val="35"/>
            <w:szCs w:val="35"/>
          </w:rPr>
          <w:t>3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orZwoTIw</w:t>
        </w:r>
        <w:r>
          <w:rPr>
            <w:rStyle w:val="InternetLink"/>
            <w:rFonts w:cs="Arial" w:ascii="Arial" w:hAnsi="Arial"/>
            <w:sz w:val="35"/>
            <w:szCs w:val="35"/>
          </w:rPr>
          <w:t>?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t</w:t>
        </w:r>
        <w:r>
          <w:rPr>
            <w:rStyle w:val="InternetLink"/>
            <w:rFonts w:cs="Arial" w:ascii="Arial" w:hAnsi="Arial"/>
            <w:sz w:val="35"/>
            <w:szCs w:val="35"/>
          </w:rPr>
          <w:t>=20</w:t>
        </w:r>
      </w:hyperlink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hyperlink r:id="rId5"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https</w:t>
        </w:r>
        <w:r>
          <w:rPr>
            <w:rStyle w:val="InternetLink"/>
            <w:rFonts w:cs="Arial" w:ascii="Arial" w:hAnsi="Arial"/>
            <w:sz w:val="35"/>
            <w:szCs w:val="35"/>
          </w:rPr>
          <w:t>:/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www</w:t>
        </w:r>
        <w:r>
          <w:rPr>
            <w:rStyle w:val="InternetLink"/>
            <w:rFonts w:cs="Arial" w:ascii="Arial" w:hAnsi="Arial"/>
            <w:sz w:val="35"/>
            <w:szCs w:val="35"/>
          </w:rPr>
          <w:t>.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youtube</w:t>
        </w:r>
        <w:r>
          <w:rPr>
            <w:rStyle w:val="InternetLink"/>
            <w:rFonts w:cs="Arial" w:ascii="Arial" w:hAnsi="Arial"/>
            <w:sz w:val="35"/>
            <w:szCs w:val="35"/>
          </w:rPr>
          <w:t>.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com</w:t>
        </w:r>
        <w:r>
          <w:rPr>
            <w:rStyle w:val="InternetLink"/>
            <w:rFonts w:cs="Arial" w:ascii="Arial" w:hAnsi="Arial"/>
            <w:sz w:val="35"/>
            <w:szCs w:val="35"/>
          </w:rPr>
          <w:t>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watch</w:t>
        </w:r>
        <w:r>
          <w:rPr>
            <w:rStyle w:val="InternetLink"/>
            <w:rFonts w:cs="Arial" w:ascii="Arial" w:hAnsi="Arial"/>
            <w:sz w:val="35"/>
            <w:szCs w:val="35"/>
          </w:rPr>
          <w:t>?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v</w:t>
        </w:r>
        <w:r>
          <w:rPr>
            <w:rStyle w:val="InternetLink"/>
            <w:rFonts w:cs="Arial" w:ascii="Arial" w:hAnsi="Arial"/>
            <w:sz w:val="35"/>
            <w:szCs w:val="35"/>
          </w:rPr>
          <w:t>=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DSM</w:t>
        </w:r>
        <w:r>
          <w:rPr>
            <w:rStyle w:val="InternetLink"/>
            <w:rFonts w:cs="Arial" w:ascii="Arial" w:hAnsi="Arial"/>
            <w:sz w:val="35"/>
            <w:szCs w:val="35"/>
          </w:rPr>
          <w:t>9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j</w:t>
        </w:r>
        <w:r>
          <w:rPr>
            <w:rStyle w:val="InternetLink"/>
            <w:rFonts w:cs="Arial" w:ascii="Arial" w:hAnsi="Arial"/>
            <w:sz w:val="35"/>
            <w:szCs w:val="35"/>
          </w:rPr>
          <w:t>8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eSKfI</w:t>
        </w:r>
      </w:hyperlink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Ακούω τώρα το τραγουδάκι «Από πού είσαι ποταμάκι»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hyperlink r:id="rId6"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https</w:t>
        </w:r>
        <w:r>
          <w:rPr>
            <w:rStyle w:val="InternetLink"/>
            <w:rFonts w:cs="Arial" w:ascii="Arial" w:hAnsi="Arial"/>
            <w:sz w:val="35"/>
            <w:szCs w:val="35"/>
          </w:rPr>
          <w:t>:/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www</w:t>
        </w:r>
        <w:r>
          <w:rPr>
            <w:rStyle w:val="InternetLink"/>
            <w:rFonts w:cs="Arial" w:ascii="Arial" w:hAnsi="Arial"/>
            <w:sz w:val="35"/>
            <w:szCs w:val="35"/>
          </w:rPr>
          <w:t>.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youtube</w:t>
        </w:r>
        <w:r>
          <w:rPr>
            <w:rStyle w:val="InternetLink"/>
            <w:rFonts w:cs="Arial" w:ascii="Arial" w:hAnsi="Arial"/>
            <w:sz w:val="35"/>
            <w:szCs w:val="35"/>
          </w:rPr>
          <w:t>.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com</w:t>
        </w:r>
        <w:r>
          <w:rPr>
            <w:rStyle w:val="InternetLink"/>
            <w:rFonts w:cs="Arial" w:ascii="Arial" w:hAnsi="Arial"/>
            <w:sz w:val="35"/>
            <w:szCs w:val="35"/>
          </w:rPr>
          <w:t>/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watch</w:t>
        </w:r>
        <w:r>
          <w:rPr>
            <w:rStyle w:val="InternetLink"/>
            <w:rFonts w:cs="Arial" w:ascii="Arial" w:hAnsi="Arial"/>
            <w:sz w:val="35"/>
            <w:szCs w:val="35"/>
          </w:rPr>
          <w:t>?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v</w:t>
        </w:r>
        <w:r>
          <w:rPr>
            <w:rStyle w:val="InternetLink"/>
            <w:rFonts w:cs="Arial" w:ascii="Arial" w:hAnsi="Arial"/>
            <w:sz w:val="35"/>
            <w:szCs w:val="35"/>
          </w:rPr>
          <w:t>=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Y</w:t>
        </w:r>
        <w:r>
          <w:rPr>
            <w:rStyle w:val="InternetLink"/>
            <w:rFonts w:cs="Arial" w:ascii="Arial" w:hAnsi="Arial"/>
            <w:sz w:val="35"/>
            <w:szCs w:val="35"/>
          </w:rPr>
          <w:t>587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Zo</w:t>
        </w:r>
        <w:r>
          <w:rPr>
            <w:rStyle w:val="InternetLink"/>
            <w:rFonts w:cs="Arial" w:ascii="Arial" w:hAnsi="Arial"/>
            <w:sz w:val="35"/>
            <w:szCs w:val="35"/>
          </w:rPr>
          <w:t>80</w:t>
        </w:r>
        <w:r>
          <w:rPr>
            <w:rStyle w:val="InternetLink"/>
            <w:rFonts w:cs="Arial" w:ascii="Arial" w:hAnsi="Arial"/>
            <w:sz w:val="35"/>
            <w:szCs w:val="35"/>
            <w:lang w:val="en-GB"/>
          </w:rPr>
          <w:t>KQA</w:t>
        </w:r>
      </w:hyperlink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mbol Tiger">
    <w:altName w:val="Symbol"/>
    <w:charset w:val="02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le.gr/activity/b/language/glossaB002.swf" TargetMode="External"/><Relationship Id="rId4" Type="http://schemas.openxmlformats.org/officeDocument/2006/relationships/hyperlink" Target="https://youtu.be/QE3orZwoTIw?t=20" TargetMode="External"/><Relationship Id="rId5" Type="http://schemas.openxmlformats.org/officeDocument/2006/relationships/hyperlink" Target="https://www.youtube.com/watch?v=DSM9j8eSKfI" TargetMode="External"/><Relationship Id="rId6" Type="http://schemas.openxmlformats.org/officeDocument/2006/relationships/hyperlink" Target="https://www.youtube.com/watch?v=Y587Zo80KQ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OWNER</dc:creator>
  <dc:description/>
  <cp:keywords/>
  <dc:language>en-US</dc:language>
  <cp:lastModifiedBy>ΔΗΜΗΤΡΗΣ ΛΑΜΠΡΟΥ</cp:lastModifiedBy>
  <dcterms:modified xsi:type="dcterms:W3CDTF">2020-04-02T22:09:00Z</dcterms:modified>
  <cp:revision>3</cp:revision>
  <dc:subject/>
  <dc:title>Τονισμός  (που- πού,  πως- πώς, η- ή )</dc:title>
</cp:coreProperties>
</file>