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9.7pt;margin-top:8.15pt;width:475.8pt;height:24.15pt;mso-wrap-style:none;v-text-anchor:middle" type="_x0000_t136">
            <v:path textpathok="t"/>
            <v:textpath on="t" fitshape="t" string="Present Simple Tense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bookmarkStart w:id="0" w:name="_Hlk36133197"/>
      <w:bookmarkStart w:id="1" w:name="_Hlk36133197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97" w:leader="none"/>
        </w:tabs>
        <w:rPr>
          <w:lang w:val="en-GB"/>
        </w:rPr>
      </w:pPr>
      <w:r>
        <w:rPr/>
        <w:tab/>
      </w:r>
      <w:r>
        <w:rPr>
          <w:lang w:val="en-GB"/>
        </w:rPr>
        <w:t>(Look at students book : Unit 1 Grammar Box or the photocopied material you have in your fold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0630</wp:posOffset>
                </wp:positionH>
                <wp:positionV relativeFrom="paragraph">
                  <wp:posOffset>38735</wp:posOffset>
                </wp:positionV>
                <wp:extent cx="3405505" cy="597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976620"/>
                        </a:xfrm>
                        <a:prstGeom prst="rect"/>
                        <a:solidFill>
                          <a:srgbClr val="FFCC99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ask 3 - Complete the sentences with the correct form of the verb in the Present Simple Tense. Then write a negative sentence.</w:t>
                            </w:r>
                          </w:p>
                          <w:p>
                            <w:pPr>
                              <w:pStyle w:val="Normal"/>
                              <w:ind w:left="2250" w:right="63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e.g.: Rob l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ive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in Manchester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Rob doesn't live in Manchester.</w:t>
                            </w:r>
                          </w:p>
                          <w:p>
                            <w:pPr>
                              <w:pStyle w:val="Normal"/>
                              <w:ind w:left="2250" w:right="63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0" w:right="63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" w:right="12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1) We ______ the homework in the afternoon. (do)</w:t>
                            </w:r>
                          </w:p>
                          <w:p>
                            <w:pPr>
                              <w:pStyle w:val="Normal"/>
                              <w:ind w:left="88" w:right="12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88" w:right="12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2) I ___________ up after lunch. (wash)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00" w:right="83" w:hanging="317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3) She ___________ her car twice a week. (use)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00" w:right="83" w:hanging="317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4) They often ___________ pictures. (paint)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00" w:right="83" w:hanging="317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5) Mum ___________ tea for the family. (make)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00" w:right="83" w:hanging="317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6) You ___________ a tale to your son. (tell)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00" w:right="83" w:hanging="317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7) He ___________ sixteen today. (be)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00" w:right="83" w:hanging="317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8) Daisy and Bill ___________ on the bus every day. (sit)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00" w:right="83" w:hanging="317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9) I _______________ a brown T-shirt. (have got)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00" w:right="83" w:hanging="317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10) Travis ___________ basketball. (play)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7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80" strokeweight="4pt" style="position:absolute;rotation:-0;width:268.15pt;height:470.6pt;mso-wrap-distance-left:9.05pt;mso-wrap-distance-right:9.05pt;mso-wrap-distance-top:0pt;mso-wrap-distance-bottom:0pt;margin-top:3.05pt;mso-position-vertical-relative:text;margin-left:296.9pt;mso-position-horizontal-relative:text">
                <v:textbox inset="0in,0in,0in,0in">
                  <w:txbxContent>
                    <w:p>
                      <w:pPr>
                        <w:pStyle w:val="Normal"/>
                        <w:ind w:right="63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18"/>
                          <w:szCs w:val="18"/>
                          <w:lang w:val="en-GB"/>
                        </w:rPr>
                        <w:t>Task 3 - Complete the sentences with the correct form of the verb in the Present Simple Tense. Then write a negative sentence.</w:t>
                      </w:r>
                    </w:p>
                    <w:p>
                      <w:pPr>
                        <w:pStyle w:val="Normal"/>
                        <w:ind w:left="2250" w:right="63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  <w:sz w:val="18"/>
                          <w:szCs w:val="18"/>
                          <w:lang w:val="en-GB"/>
                        </w:rPr>
                        <w:t>e.g.: Rob l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en-GB"/>
                        </w:rPr>
                        <w:t>ives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in Manchester.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en-GB"/>
                        </w:rPr>
                        <w:t>Rob doesn't live in Manchester.</w:t>
                      </w:r>
                    </w:p>
                    <w:p>
                      <w:pPr>
                        <w:pStyle w:val="Normal"/>
                        <w:ind w:left="2250" w:right="63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250" w:right="63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88" w:right="12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1) We ______ the homework in the afternoon. (do)</w:t>
                      </w:r>
                    </w:p>
                    <w:p>
                      <w:pPr>
                        <w:pStyle w:val="Normal"/>
                        <w:ind w:left="88" w:right="12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88" w:right="12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2) I ___________ up after lunch. (wash)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400" w:right="83" w:hanging="317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3) She ___________ her car twice a week. (use)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400" w:right="83" w:hanging="317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4) They often ___________ pictures. (paint)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400" w:right="83" w:hanging="317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5) Mum ___________ tea for the family. (make)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400" w:right="83" w:hanging="317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6) You ___________ a tale to your son. (tell)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400" w:right="83" w:hanging="317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7) He ___________ sixteen today. (be)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400" w:right="83" w:hanging="317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8) Daisy and Bill ___________ on the bus every day. (sit)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400" w:right="83" w:hanging="317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9) I _______________ a brown T-shirt. (have got)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400" w:right="83" w:hanging="317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10) Travis ___________ basketball. (play)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113" w:right="7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  <w:szCs w:val="18"/>
                          <w:lang w:val="en-GB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52705</wp:posOffset>
                </wp:positionV>
                <wp:extent cx="3326130" cy="318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186430"/>
                        </a:xfrm>
                        <a:prstGeom prst="rect"/>
                        <a:solidFill>
                          <a:srgbClr val="E6E6FF"/>
                        </a:solidFill>
                        <a:ln w="508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10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Task 1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Complete the sentences with the correct form of the verb in the Present Simple Tense.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) The cat and the dog __________ (sleep) under the table.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2) Paul __________ (go) to bed at 10 pm.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3) You __________ (drive) a car every day.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4) I __________ (be) a happy teacher.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5) They __________ (read) a book.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6) Emily __________ (watch) TV.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7) We __________ (dance) in the disco.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8) She __________ (wear) a blue scarf.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9) Tim __________ (have got) a new cap.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0) I __________ (clean) the windows three times a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333333" strokeweight="4pt" style="position:absolute;rotation:-0;width:261.9pt;height:250.9pt;mso-wrap-distance-left:9.05pt;mso-wrap-distance-right:9.05pt;mso-wrap-distance-top:0pt;mso-wrap-distance-bottom:0pt;margin-top:4.15pt;mso-position-vertical-relative:text;margin-left:30.7pt;mso-position-horizontal-relative:text">
                <v:textbox inset="0in,0in,0in,0in">
                  <w:txbxContent>
                    <w:p>
                      <w:pPr>
                        <w:pStyle w:val="Normal"/>
                        <w:ind w:left="90" w:right="10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Task 1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Complete the sentences with the correct form of the verb in the Present Simple Tense.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) The cat and the dog __________ (sleep) under the table.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2) Paul __________ (go) to bed at 10 pm.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3) You __________ (drive) a car every day.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4) I __________ (be) a happy teacher.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5) They __________ (read) a book.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6) Emily __________ (watch) TV.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7) We __________ (dance) in the disco.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8) She __________ (wear) a blue scarf.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9) Tim __________ (have got) a new cap.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0) I __________ (clean) the windows three times a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40640</wp:posOffset>
                </wp:positionV>
                <wp:extent cx="3326130" cy="479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794885"/>
                        </a:xfrm>
                        <a:prstGeom prst="rect"/>
                        <a:solidFill>
                          <a:srgbClr val="FFD320"/>
                        </a:solidFill>
                        <a:ln w="50800">
                          <a:solidFill>
                            <a:srgbClr val="9400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10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Task 2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Complete the sentences with the correct form of the verb in the Present Simple Tense. Leave out the lines you don't have to use.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) ____ they __________ our roof? (fix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2) You ______________ basketball at school. (not play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3) The Lees _______________________ a new receipt. (always, try out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4) ____ the dog ________ a red ball? (have got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5) Mr Henderson __________ 16 students. (teach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6) Mum __________ the house once a week. (tidy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7) Henry ____________________ to miss the last bus. (not want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8) ____ Hilary __________ a present for her teacher? (buy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9) Tina ____________ after breakfast. (dress up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0) _____ you __________ thirsty? (be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1) We ______________ lunch at 12 o'clock. (not have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2) ____ the children __________ juice for dinner? (drink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3) When _____ the family _____ on holiday? (be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4) Alex _________________ a cold in winter. (often, catch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5) ____ you _________ to the cinema on Fridays? (go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6) Why ____ that woman __________ so much? (cry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7) We __________ to Paris in summer for holiday. (fly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8) I __________ very polite. (be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9) They _______________ books. (not read)</w:t>
                            </w:r>
                          </w:p>
                          <w:p>
                            <w:pPr>
                              <w:pStyle w:val="Normal"/>
                              <w:ind w:left="270" w:right="105" w:hanging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20) ____ this _______ my dress? (b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20" strokecolor="#94006B" strokeweight="4pt" style="position:absolute;rotation:-0;width:261.9pt;height:377.55pt;mso-wrap-distance-left:9.05pt;mso-wrap-distance-right:9.05pt;mso-wrap-distance-top:0pt;mso-wrap-distance-bottom:0pt;margin-top:3.2pt;mso-position-vertical-relative:text;margin-left:30.7pt;mso-position-horizontal-relative:text">
                <v:textbox inset="0in,0in,0in,0in">
                  <w:txbxContent>
                    <w:p>
                      <w:pPr>
                        <w:pStyle w:val="Normal"/>
                        <w:ind w:left="90" w:right="10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Task 2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Complete the sentences with the correct form of the verb in the Present Simple Tense. Leave out the lines you don't have to use.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) ____ they __________ our roof? (fix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2) You ______________ basketball at school. (not play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3) The Lees _______________________ a new receipt. (always, try out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4) ____ the dog ________ a red ball? (have got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5) Mr Henderson __________ 16 students. (teach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6) Mum __________ the house once a week. (tidy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7) Henry ____________________ to miss the last bus. (not want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8) ____ Hilary __________ a present for her teacher? (buy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9) Tina ____________ after breakfast. (dress up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0) _____ you __________ thirsty? (be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1) We ______________ lunch at 12 o'clock. (not have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2) ____ the children __________ juice for dinner? (drink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3) When _____ the family _____ on holiday? (be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4) Alex _________________ a cold in winter. (often, catch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5) ____ you _________ to the cinema on Fridays? (go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6) Why ____ that woman __________ so much? (cry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7) We __________ to Paris in summer for holiday. (fly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8) I __________ very polite. (be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19) They _______________ books. (not read)</w:t>
                      </w:r>
                    </w:p>
                    <w:p>
                      <w:pPr>
                        <w:pStyle w:val="Normal"/>
                        <w:ind w:left="270" w:right="105" w:hanging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20) ____ this _______ my dress? (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113665</wp:posOffset>
                </wp:positionV>
                <wp:extent cx="311785" cy="37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75285"/>
                        </a:xfrm>
                        <a:prstGeom prst="rect"/>
                        <a:solidFill>
                          <a:srgbClr val="FFFFCC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75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2546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.55pt;height:29.55pt;mso-wrap-distance-left:9.05pt;mso-wrap-distance-right:9.05pt;mso-wrap-distance-top:0pt;mso-wrap-distance-bottom:0pt;margin-top:8.95pt;mso-position-vertical-relative:text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right="75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" cy="2546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125</wp:posOffset>
                </wp:positionH>
                <wp:positionV relativeFrom="paragraph">
                  <wp:posOffset>129540</wp:posOffset>
                </wp:positionV>
                <wp:extent cx="968375" cy="1065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65530"/>
                        </a:xfrm>
                        <a:prstGeom prst="rect"/>
                        <a:solidFill>
                          <a:srgbClr val="FFFFCC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75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9740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6.25pt;height:83.9pt;mso-wrap-distance-left:9.05pt;mso-wrap-distance-right:9.05pt;mso-wrap-distance-top:0pt;mso-wrap-distance-bottom:0pt;margin-top:10.2pt;mso-position-vertical-relative:text;margin-left:3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right="75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9740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0470</wp:posOffset>
                </wp:positionH>
                <wp:positionV relativeFrom="paragraph">
                  <wp:posOffset>128905</wp:posOffset>
                </wp:positionV>
                <wp:extent cx="3395980" cy="28803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880360"/>
                        </a:xfrm>
                        <a:prstGeom prst="rect"/>
                        <a:solidFill>
                          <a:srgbClr val="FFFFCC"/>
                        </a:solidFill>
                        <a:ln w="50800">
                          <a:solidFill>
                            <a:srgbClr val="355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38" w:right="63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Task 4- Write these verbs into third person singular form.</w:t>
                            </w:r>
                          </w:p>
                          <w:p>
                            <w:pPr>
                              <w:pStyle w:val="Normal"/>
                              <w:ind w:left="1538" w:right="63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8" w:right="63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7"/>
                              <w:gridCol w:w="1298"/>
                              <w:gridCol w:w="1298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1 - come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he comes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9 - wash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2 - set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10 - rid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3 - be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11 - study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4 - hide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12 - run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5 - try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13 - touch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6 - lose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14 - bak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7 - stay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15 - mis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8 - fix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16 - do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h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55E00" strokeweight="4pt" style="position:absolute;rotation:-0;width:267.4pt;height:226.8pt;mso-wrap-distance-left:9.05pt;mso-wrap-distance-right:9.05pt;mso-wrap-distance-top:0pt;mso-wrap-distance-bottom:0pt;margin-top:10.15pt;mso-position-vertical-relative:text;margin-left:296.1pt;mso-position-horizontal-relative:text">
                <v:textbox inset="0in,0in,0in,0in">
                  <w:txbxContent>
                    <w:p>
                      <w:pPr>
                        <w:pStyle w:val="Normal"/>
                        <w:ind w:left="1538" w:right="63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18"/>
                          <w:szCs w:val="18"/>
                          <w:lang w:val="en-GB"/>
                        </w:rPr>
                        <w:t>Task 4- Write these verbs into third person singular form.</w:t>
                      </w:r>
                    </w:p>
                    <w:p>
                      <w:pPr>
                        <w:pStyle w:val="Normal"/>
                        <w:ind w:left="1538" w:right="63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538" w:right="63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18"/>
                          <w:szCs w:val="18"/>
                          <w:lang w:val="en-GB"/>
                        </w:rPr>
                      </w:r>
                    </w:p>
                    <w:tbl>
                      <w:tblPr>
                        <w:tblW w:w="519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7"/>
                        <w:gridCol w:w="1298"/>
                        <w:gridCol w:w="1298"/>
                        <w:gridCol w:w="1302"/>
                      </w:tblGrid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 - come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he comes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9 - wash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2 - set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0 - ride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3 - be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1 - study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4 - hide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2 - run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5 - try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3 - touch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6 - lose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4 - bake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7 - stay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5 - miss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8 - fix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16 - do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h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97155</wp:posOffset>
                </wp:positionV>
                <wp:extent cx="311785" cy="375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75285"/>
                        </a:xfrm>
                        <a:prstGeom prst="rect"/>
                        <a:solidFill>
                          <a:srgbClr val="FFFFCC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75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2546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.55pt;height:29.55pt;mso-wrap-distance-left:9.05pt;mso-wrap-distance-right:9.05pt;mso-wrap-distance-top:0pt;mso-wrap-distance-bottom:0pt;margin-top:7.65pt;mso-position-vertical-relative:text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right="75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" cy="2546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0</wp:posOffset>
                </wp:positionH>
                <wp:positionV relativeFrom="paragraph">
                  <wp:posOffset>26035</wp:posOffset>
                </wp:positionV>
                <wp:extent cx="1044575" cy="930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930275"/>
                        </a:xfrm>
                        <a:prstGeom prst="rect"/>
                        <a:solidFill>
                          <a:srgbClr val="FFFFCC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75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7727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82.25pt;height:73.25pt;mso-wrap-distance-left:9.05pt;mso-wrap-distance-right:9.05pt;mso-wrap-distance-top:0pt;mso-wrap-distance-bottom:0pt;margin-top:2.05pt;mso-position-vertical-relative:text;margin-left:4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right="75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7727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5475</wp:posOffset>
                </wp:positionH>
                <wp:positionV relativeFrom="paragraph">
                  <wp:posOffset>85725</wp:posOffset>
                </wp:positionV>
                <wp:extent cx="394970" cy="3594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9410"/>
                        </a:xfrm>
                        <a:prstGeom prst="rect"/>
                        <a:solidFill>
                          <a:srgbClr val="FFFFCC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75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2546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1.1pt;height:28.3pt;mso-wrap-distance-left:9.05pt;mso-wrap-distance-right:9.05pt;mso-wrap-distance-top:0pt;mso-wrap-distance-bottom:0pt;margin-top:6.75pt;mso-position-vertical-relative:text;margin-left:2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right="75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" cy="2546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36133197"/>
      <w:bookmarkStart w:id="3" w:name="_Hlk36133197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u-HU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6:00Z</dcterms:created>
  <dc:creator>George Tziris</dc:creator>
  <dc:description/>
  <cp:keywords/>
  <dc:language>en-US</dc:language>
  <cp:lastModifiedBy>George Tziris</cp:lastModifiedBy>
  <dcterms:modified xsi:type="dcterms:W3CDTF">2020-03-26T14:55:00Z</dcterms:modified>
  <cp:revision>3</cp:revision>
  <dc:subject/>
  <dc:title/>
</cp:coreProperties>
</file>