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GB" w:eastAsia="en-US"/>
        </w:rPr>
        <mc:AlternateContent>
          <mc:Choice Requires="wpg">
            <w:drawing>
              <wp:inline distT="0" distB="0" distL="0" distR="0">
                <wp:extent cx="7131685" cy="62058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0" cy="6205680"/>
                          <a:chOff x="0" y="0"/>
                          <a:chExt cx="7131600" cy="620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31600" cy="620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240280" y="2184480"/>
                            <a:ext cx="662400" cy="45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987480"/>
                            <a:ext cx="1693440" cy="1473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3760" y="3266280"/>
                            <a:ext cx="824760" cy="16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2858040"/>
                            <a:ext cx="1693440" cy="1473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2120" y="3766680"/>
                            <a:ext cx="367200" cy="663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4358160"/>
                            <a:ext cx="1693440" cy="1473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3766320"/>
                            <a:ext cx="367200" cy="663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4357440"/>
                            <a:ext cx="1693440" cy="1473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3265920"/>
                            <a:ext cx="824760" cy="16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240" y="2856240"/>
                            <a:ext cx="1693440" cy="1473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7840" y="2182320"/>
                            <a:ext cx="661680" cy="45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986760"/>
                            <a:ext cx="1693440" cy="1473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5440" y="1628640"/>
                            <a:ext cx="0" cy="73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154800"/>
                            <a:ext cx="1693440" cy="1473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2365920"/>
                            <a:ext cx="1693440" cy="1473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Θέμα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1.55pt;height:488.65pt" coordorigin="0,0" coordsize="11231,9773">
                <v:rect id="shape_0" stroked="f" o:allowincell="f" style="position:absolute;left:0;top:0;width:11230;height:97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28,3440" to="4570,4161" ID="_s1071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2" fillcolor="#bbe0e3" stroked="t" o:allowincell="f" style="position:absolute;left:1153;top:1555;width:2666;height:232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014,5144" to="4312,5402" ID="_s107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4" fillcolor="#bbe0e3" stroked="t" o:allowincell="f" style="position:absolute;left:382;top:4501;width:2666;height:232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460,5932" to="5037,6976" ID="_s107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6" fillcolor="#bbe0e3" stroked="t" o:allowincell="f" style="position:absolute;left:2547;top:6863;width:2666;height:232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195,5931" to="6772,6975" ID="_s10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8" fillcolor="#bbe0e3" stroked="t" o:allowincell="f" style="position:absolute;left:6020;top:6862;width:2666;height:232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915,5143" to="8213,5399" ID="_s10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0" fillcolor="#bbe0e3" stroked="t" o:allowincell="f" style="position:absolute;left:8183;top:4498;width:2666;height:232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658,3437" to="7699,4159" ID="_s108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2" fillcolor="#bbe0e3" stroked="t" o:allowincell="f" style="position:absolute;left:7409;top:1554;width:2666;height:232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615,2565" to="5615,3724" ID="_s108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4" fillcolor="#bbe0e3" stroked="t" o:allowincell="f" style="position:absolute;left:4282;top:244;width:2666;height:232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85" fillcolor="#bbe0e3" stroked="t" o:allowincell="f" style="position:absolute;left:4282;top:3726;width:2666;height:23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Θέμα: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ΘΕΜΑ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Στο Σχέδιο Εργασίας το θέμα προκύπτει από τα ενδιαφέροντα των παιδιών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360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42:00Z</dcterms:created>
  <dc:creator>Your User Name</dc:creator>
  <dc:description/>
  <cp:keywords/>
  <dc:language>en-US</dc:language>
  <cp:lastModifiedBy>User</cp:lastModifiedBy>
  <cp:lastPrinted>2009-09-14T11:43:00Z</cp:lastPrinted>
  <dcterms:modified xsi:type="dcterms:W3CDTF">2020-01-21T22:47:00Z</dcterms:modified>
  <cp:revision>4</cp:revision>
  <dc:subject/>
  <dc:title>                                          ΥΠΟΔΕΘΓΜΑ ΙΙ</dc:title>
</cp:coreProperties>
</file>