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5780</wp:posOffset>
                </wp:positionH>
                <wp:positionV relativeFrom="paragraph">
                  <wp:posOffset>1666875</wp:posOffset>
                </wp:positionV>
                <wp:extent cx="5257165" cy="31997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199680"/>
                          <a:chOff x="0" y="0"/>
                          <a:chExt cx="52570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1370160"/>
                            <a:ext cx="799560" cy="799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1370160"/>
                            <a:ext cx="912960" cy="913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3440" y="1370160"/>
                            <a:ext cx="720" cy="570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4pt;margin-top:131.25pt;width:413.95pt;height:251.95pt" coordorigin="-828,2625" coordsize="8279,5039">
                <v:rect id="shape_0" stroked="f" o:allowincell="f" style="position:absolute;left:-828;top:2625;width:8278;height:50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511,4783" to="2769,6041" stroked="t" o:allowincell="f" style="position:absolute;flip:xy">
                  <v:stroke color="black" weight="76320" endarrow="block" endarrowwidth="medium" endarrowlength="medium" joinstyle="miter" endcap="flat"/>
                  <v:fill o:detectmouseclick="t" on="false"/>
                  <w10:wrap type="square"/>
                </v:line>
                <v:line id="shape_0" from="5652,4783" to="7089,6221" stroked="t" o:allowincell="f" style="position:absolute;flip:y">
                  <v:stroke color="black" weight="76320" endarrow="block" endarrowwidth="medium" endarrowlength="medium" joinstyle="miter" endcap="flat"/>
                  <v:fill o:detectmouseclick="t" on="false"/>
                  <w10:wrap type="square"/>
                </v:line>
                <v:line id="shape_0" from="4390,4783" to="4390,5681" stroked="t" o:allowincell="f" style="position:absolute;flip:xy">
                  <v:stroke color="black" weight="7632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3320</wp:posOffset>
                </wp:positionH>
                <wp:positionV relativeFrom="paragraph">
                  <wp:posOffset>4869180</wp:posOffset>
                </wp:positionV>
                <wp:extent cx="800100" cy="800100"/>
                <wp:effectExtent l="27305" t="273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83.4pt" to="354.55pt,446.3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5920</wp:posOffset>
                </wp:positionH>
                <wp:positionV relativeFrom="paragraph">
                  <wp:posOffset>3726180</wp:posOffset>
                </wp:positionV>
                <wp:extent cx="2057400" cy="148590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ΘΕΜ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6pt;margin-top:293.4pt;width:16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ΘΕΜΑ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820</wp:posOffset>
                </wp:positionH>
                <wp:positionV relativeFrom="paragraph">
                  <wp:posOffset>4869180</wp:posOffset>
                </wp:positionV>
                <wp:extent cx="800100" cy="800100"/>
                <wp:effectExtent l="635" t="27305" r="273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383.4pt" to="129.55pt,446.35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8380</wp:posOffset>
                </wp:positionH>
                <wp:positionV relativeFrom="paragraph">
                  <wp:posOffset>43180</wp:posOffset>
                </wp:positionV>
                <wp:extent cx="2794000" cy="29083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90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ΑΙΔΙ ΚΑΙ ΓΛΩΣΣΑ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ΠΡΟΦΟΡΙΚΗ ΕΠΙΚΟΙΝΩΝΙΑ 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ΝΑΓΝΩΣΗ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ΓΡΑΦΗ ΚΑΙ ΓΡΑΠΤΗ ΕΚΦΡΑ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pt;height:229pt;mso-wrap-distance-left:9.05pt;mso-wrap-distance-right:9.05pt;mso-wrap-distance-top:0pt;mso-wrap-distance-bottom:0pt;margin-top:3.4pt;mso-position-vertical-relative:text;margin-left:-79.4pt;mso-position-horizontal-relative:text">
                <v:textbox>
                  <w:txbxContent>
                    <w:p>
                      <w:pPr>
                        <w:pStyle w:val="Normal"/>
                        <w:ind w:left="-360" w:first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ΑΙΔΙ ΚΑΙ ΓΛΩΣΣΑ</w:t>
                      </w:r>
                    </w:p>
                    <w:p>
                      <w:pPr>
                        <w:pStyle w:val="Normal"/>
                        <w:ind w:left="-360"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ΠΡΟΦΟΡΙΚΗ ΕΠΙΚΟΙΝΩΝΙΑ </w:t>
                      </w:r>
                    </w:p>
                    <w:p>
                      <w:pPr>
                        <w:pStyle w:val="Normal"/>
                        <w:ind w:left="-360" w:first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-360" w:first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-360" w:first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-360" w:first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-360" w:first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-360"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ΝΑΓΝΩΣΗ</w:t>
                      </w:r>
                    </w:p>
                    <w:p>
                      <w:pPr>
                        <w:pStyle w:val="Normal"/>
                        <w:ind w:left="-360"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-360"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-360"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-360"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ΓΡΑΦΗ ΚΑΙ ΓΡΑΠΤΗ ΕΚΦΡΑ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3520</wp:posOffset>
                </wp:positionH>
                <wp:positionV relativeFrom="paragraph">
                  <wp:posOffset>5758180</wp:posOffset>
                </wp:positionV>
                <wp:extent cx="3365500" cy="3022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302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ΑΙΔΙ ΔΗΜΙΟΥΡΓΙΑ ΚΑΙ ΕΚΦΡΑΣ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ΜΟΥΣΙΚ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ΕΙΚΑΣΤΙΚΑ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ΘΕΑΤΡΟ-ΔΡΑΜΑΤΙΚΗΤΕΧΝ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ΦΥΣΙΚΗ ΑΓΩΓ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pt;height:238pt;mso-wrap-distance-left:9.05pt;mso-wrap-distance-right:9.05pt;mso-wrap-distance-top:0pt;mso-wrap-distance-bottom:0pt;margin-top:453.4pt;mso-position-vertical-relative:text;margin-left:2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ΑΙΔΙ ΔΗΜΙΟΥΡΓΙΑ ΚΑΙ ΕΚΦΡΑΣ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ΜΟΥΣΙΚ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ΕΙΚΑΣΤΙΚΑ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ΘΕΑΤΡΟ-ΔΡΑΜΑΤΙΚΗΤΕΧΝ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ΦΥΣΙΚΗ ΑΓΩΓ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7920</wp:posOffset>
                </wp:positionH>
                <wp:positionV relativeFrom="paragraph">
                  <wp:posOffset>43180</wp:posOffset>
                </wp:positionV>
                <wp:extent cx="2565400" cy="2908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290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ΑΙΔΙ ΚΑΙ ΜΑΘΗΜΑΤΙΚ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pt;height:229pt;mso-wrap-distance-left:9.05pt;mso-wrap-distance-right:9.05pt;mso-wrap-distance-top:0pt;mso-wrap-distance-bottom:0pt;margin-top:3.4pt;mso-position-vertical-relative:text;margin-left:28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ΑΙΔΙ ΚΑΙ ΜΑΘΗΜΑΤΙΚ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4080</wp:posOffset>
                </wp:positionH>
                <wp:positionV relativeFrom="paragraph">
                  <wp:posOffset>5758180</wp:posOffset>
                </wp:positionV>
                <wp:extent cx="3365500" cy="3022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302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ΠΑΙΔΙ ΚΑΙ  ΠΕΡΙΒΑΛΛΟ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ΝΘΡΩΠΟΓΕΝΕ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ΦΥΣΙΚ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pt;height:238pt;mso-wrap-distance-left:9.05pt;mso-wrap-distance-right:9.05pt;mso-wrap-distance-top:0pt;mso-wrap-distance-bottom:0pt;margin-top:453.4pt;mso-position-vertical-relative:text;margin-left:-7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ΠΑΙΔΙ ΚΑΙ  ΠΕΡΙΒΑΛΛΟ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A</w:t>
                      </w:r>
                      <w:r>
                        <w:rPr>
                          <w:b/>
                        </w:rPr>
                        <w:t>ΝΘΡΩΠΟΓΕΝΕ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ΦΥΣΙΚ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3420</wp:posOffset>
                </wp:positionH>
                <wp:positionV relativeFrom="paragraph">
                  <wp:posOffset>43180</wp:posOffset>
                </wp:positionV>
                <wp:extent cx="1536700" cy="29083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90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ΠΑΙΔΙ ΚΑ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ΠΛΗΡΟΦΟΡΙΚ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229pt;mso-wrap-distance-left:9.05pt;mso-wrap-distance-right:9.05pt;mso-wrap-distance-top:0pt;mso-wrap-distance-bottom:0pt;margin-top:3.4pt;mso-position-vertical-relative:text;margin-left:1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ΠΑΙΔΙ ΚΑ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ΠΛΗΡΟΦΟΡΙΚ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9175</wp:posOffset>
                </wp:positionH>
                <wp:positionV relativeFrom="paragraph">
                  <wp:posOffset>-695325</wp:posOffset>
                </wp:positionV>
                <wp:extent cx="2990850" cy="4762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ΥΠΟΔΕΙΓΜΑ 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στογραμμα θεματικησ προσεγγιση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-54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ΥΠΟΔΕΙΓΜΑ 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 xml:space="preserve">στογραμμα θεματικησ προσεγγιση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10:00Z</dcterms:created>
  <dc:creator>Your User Name</dc:creator>
  <dc:description/>
  <dc:language>en-US</dc:language>
  <cp:lastModifiedBy>User</cp:lastModifiedBy>
  <cp:lastPrinted>2010-09-16T11:14:00Z</cp:lastPrinted>
  <dcterms:modified xsi:type="dcterms:W3CDTF">2013-09-10T07:10:00Z</dcterms:modified>
  <cp:revision>2</cp:revision>
  <dc:subject/>
  <dc:title/>
</cp:coreProperties>
</file>