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Η Φιλική Εταιρεία και η κήρυξη της ελληνικής επανάστασης στις παραδουνάβιες ηγεμονίε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ήταν μυστική οργάν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ιδρύθηκε στην Αγία Πετρούπολη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κοπός της Φιλικής Εταιρείας ήταν η προετοιμασία του αγώνα των Ελλήνων για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ωτεργάτες της Φιλικής Εταιρείας ήταν ο Σκουφάς, ο Τσάκαλος, ο Ξανθόπουλος και ο Αναγνώσ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συνεργάστηκε με τις ευρωπαϊκές απολυταρχικές κυβερνή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προηγούμενα αποτυχημένα επαναστατικά κινήματα των Ελλήνων δυσκόλεψαν το έργο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Ήταν εύκολο για τη Φιλική Εταιρεία να κινητοποιήσει ανθρώπους από διαφορετικές κοινωνικές ομάδ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έργο της Φιλικής Εταιρείας διευκόλυναν οι ιδέες του Διαφωτισμού που ήταν γνωστές σε πολλού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ποιος δεν συμμετείχε στη Φιλική Εταιρεία τιμωρούνταν με θάνα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ικοί επικοινωνούσαν μεταξύ τους με κρυπτογραφικό αλφάβη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αναπτύχθηκε γρήγορα όταν απευθύνθηκε σε όλους 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γυναίκες δεν γίνονταν δεκτές στη Φιλική Εταιρεία σε καμία περίπτ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ηγεσία της Φιλικής Εταιρείας ανέλαβε ο Ιωάννης Καποδίστριας που ήταν υπουργός Εξωτερικών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λέξανδρος Υψηλάντης δεν αποδέχθηκε την πρόταση να γίνει ηγέτης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μέλη της Φιλικής Εταιρείας ορκίζονταν απόλυτη πίστη στην Εταιρεία και μυστικότητα [Ο όρκος των Φιλικών (αποσπάσματα)]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πανάσταση ξεκίνησε από τις παραδουνάβιες ηγεμονίες γιατί εκεί δεν υπήρχε τουρκικός στρατό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ρωσικός στρατός βοήθησε τους Έλληνες κατά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επανάσταση στις παραδουνάβιες ηγεμονίες συμμετείχε για ένα διάστημα και ένας τοπικός ηγέτης, ο Βλαντιμηρέσκ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τις παραδουνάβιες ηγεμονίες κήρυξε ο Αλέξανδρος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τσάρος της Ρωσίας συμπαραστάθηκε στους Έλληνες επαναστάτε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πατριάρχης Γρηγόριος Ε΄ αφόρισε τους επαναστά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ληνικός στρατός ηττήθηκε στη μάχη που δόθηκε στο Δραγατσάνι (7 Ιουνίου 1821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αυστριακές αρχές βοήθησαν τον Αλέξανδρο Υψηλάντη να γλιτώσει από τις οθωμανικέ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υνέχισε ο Γιωργάκης Ολύμπιος, ο οποίος τελικά ανατινάχθηκε στη Μονή Σέκου με τους συμπολεμιστές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Ιωάννης Φαρμάκης, που συνέχισε την επανάσταση, κατάφερε να διαφύγει και να φτάσει στην Πελοπόννη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ήταν μυστική οργάν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ιδρύθηκε στην Αγία Πετρούπολη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κοπός της Φιλικής Εταιρείας ήταν η προετοιμασία του αγώνα των Ελλήνων για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ωτεργάτες της Φιλικής Εταιρείας ήταν ο Σκουφάς, ο Τσάκαλος, ο Ξανθόπουλος και ο Αναγνώσ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συνεργάστηκε με τις ευρωπαϊκές απολυταρχικές κυβερνή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προηγούμενα αποτυχημένα επαναστατικά κινήματα των Ελλήνων δυσκόλεψαν το έργο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Ήταν εύκολο για τη Φιλική Εταιρεία να κινητοποιήσει ανθρώπους από διαφορετικές κοινωνικές ομάδ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έργο της Φιλικής Εταιρείας διευκόλυναν οι ιδέες του Διαφωτισμού που ήταν γνωστές σε πολλού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ποιος δεν συμμετείχε στη Φιλική Εταιρεία τιμωρούνταν με θάνα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ικοί επικοινωνούσαν μεταξύ τους με κρυπτογραφικό αλφάβη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αναπτύχθηκε γρήγορα όταν απευθύνθηκε σε όλους 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γυναίκες δεν γίνονταν δεκτές στη Φιλική Εταιρεία σε καμία περίπτ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ηγεσία της Φιλικής Εταιρείας ανέλαβε ο Ιωάννης Καποδίστριας που ήταν υπουργός Εξωτερικών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λέξανδρος Υψηλάντης δεν αποδέχθηκε την πρόταση να γίνει ηγέτης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μέλη της Φιλικής Εταιρείας ορκίζονταν απόλυτη πίστη στην Εταιρεία και μυστικότητα [Ο όρκος των Φιλικών (αποσπάσματα)]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πανάσταση ξεκίνησε από τις παραδουνάβιες ηγεμονίες γιατί εκεί δεν υπήρχε τουρκικός στρατό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ρωσικός στρατός βοήθησε τους Έλληνες κατά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επανάσταση στις παραδουνάβιες ηγεμονίες συμμετείχε για ένα διάστημα και ένας τοπικός ηγέτης, ο Βλαντιμηρέσκ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τις παραδουνάβιες ηγεμονίες κήρυξε ο Αλέξανδρος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τσάρος της Ρωσίας συμπαραστάθηκε στους Έλληνες επαναστάτε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πατριάρχης Γρηγόριος Ε΄ αφόρισε τους επαναστά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ληνικός στρατός ηττήθηκε στη μάχη που δόθηκε στο Δραγατσάνι (7 Ιουνίου 1821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αυστριακές αρχές βοήθησαν τον Αλέξανδρο Υψηλάντη να γλιτώσει από τις οθωμανικέ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υνέχισε ο Γιωργάκης Ολύμπιος, ο οποίος τελικά ανατινάχθηκε στη Μονή Σέκου με τους συμπολεμιστές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Ιωάννης Φαρμάκης, που συνέχισε την επανάσταση, κατάφερε να διαφύγει και να φτάσει στην Πελοπόννη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7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9:00Z</dcterms:created>
  <dc:creator>ΧΑΡΗΣ</dc:creator>
  <dc:description/>
  <cp:keywords/>
  <dc:language>en-US</dc:language>
  <cp:lastModifiedBy>User</cp:lastModifiedBy>
  <dcterms:modified xsi:type="dcterms:W3CDTF">2020-11-17T07:49:00Z</dcterms:modified>
  <cp:revision>2</cp:revision>
  <dc:subject/>
  <dc:title/>
</cp:coreProperties>
</file>