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ΝΟΤΗΤΑ 29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Οι βαλκανικοί πόλεμοι (1912-1913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ΕΡΩΤΗΣΕΙΣ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Να επιλέξετε Σ (=ΣΩΣΤΟ), αν αυτό που λέει η πρόταση αληθεύει, και Λ (=ΛΑΘΟΣ), αν δεν αληθεύει, ή επιλέξτε τις σωστές απαντήσεις από τις πολλές που δίνονται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Ένα από τα αίτια του πρώτου βαλκανικού πολέμου ήταν η κακή συμπεριφορά των Νεοτούρκων απέναντι στους λαούς των Βαλκανίων που δεν ήταν Τούρκοι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όχος των βαλκανικών λαών ήταν η προστασία των ομοεθνών τους που βρίσκονταν στο οθωμανικό κράτ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βαλκανικοί λαοί δεν είχαν πρόθεση να ενσωματώσουν περιοχές της Οθωμανικής αυτοκρατορίας στα εδάφη τ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Ελ. Βενιζέλος αντέδρασε αμέσως δυναμικά στις προκλήσεις των Νεοτούρκων και έδωσε εντολή στον στρατό να ετοιμαστεί για πόλεμ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Α΄ βαλκανικός πόλεμος άρχισε όταν ο σουλτάνος έκανε μεταρρυθμίσεις προς όφελος των χριστιανικών πληθυσμών των Βαλκανί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ν Α΄ βαλκανικό πόλεμο αντίπαλοι ήταν από τη μία πλευρά οι Έλληνες, οι Σέρβοι και οι Βούλγαροι και από την άλλη η Οθωμανική αυτοκρατορ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ον Α΄ βαλκανικό πόλεμο οι Σέρβοι ηττήθηκαν από τους Τούρκ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ον Α΄ βαλκανικό πόλεμο οι Βούλγαροι κατέλαβαν τη Θεσσαλονίκη και την Κωνσταντινούπολ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Κατά τον Α΄ βαλκανικό πόλεμο οι Έλληνες κατέλαβαν τη Θεσσαλονίκη, τα Ιωάννινα και την Ήπειρο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ον Α΄ βαλκανικό πόλεμο δεν πραγματοποιήθηκαν καθόλου ναυτικές επιχειρήσει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ύμφωνα με τη Συνθήκη του Λονδίνου (17 Μαΐου 1913) τα Δωδεκάνησα ενσωματώθηκαν στην Ελλάδ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Β΄ βαλκανικός πόλεμος έγινε ανάμεσα στους βαλκανικούς λαούς για τον έλεγχο της Μακεδον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αντίπαλοι στον Β΄ βαλκανικό πόλεμο ήταν από τη μία πλευρά οι Έλληνες και οι Σέρβοι και από την άλλη πλευρά οι Βούλγαροι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ν Β΄ βαλκανικό πόλεμο ηττήθηκαν οι Βούλγαροι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ον Β΄ βαλκανικό πόλεμο ο ελληνικός στρατός κατέλαβε ολόκληρη την Ανατολική Μακεδονία και τη Δυτική Θράκ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  <w:gridCol w:w="5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Ένα από τα αίτια του πρώτου βαλκανικού πολέμου ήταν η κακή συμπεριφορά των Νεοτούρκων απέναντι στους λαούς των Βαλκανίων που δεν ήταν Τούρκοι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όχος των βαλκανικών λαών ήταν η προστασία των ομοεθνών τους που βρίσκονταν στο οθωμανικό κράτο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βαλκανικοί λαοί δεν είχαν πρόθεση να ενσωματώσουν περιοχές της Οθωμανικής αυτοκρατορίας στα εδάφη τ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Ελ. Βενιζέλος αντέδρασε αμέσως δυναμικά στις προκλήσεις των Νεοτούρκων και έδωσε εντολή στον στρατό να ετοιμαστεί για πόλεμο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Α΄ βαλκανικός πόλεμος άρχισε όταν ο σουλτάνος έκανε μεταρρυθμίσεις προς όφελος των χριστιανικών πληθυσμών των Βαλκανίων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ν Α΄ βαλκανικό πόλεμο αντίπαλοι ήταν από τη μία πλευρά οι Έλληνες, οι Σέρβοι και οι Βούλγαροι και από την άλλη η Οθωμανική αυτοκρατορί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ον Α΄ βαλκανικό πόλεμο οι Σέρβοι ηττήθηκαν από τους Τούρκου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ον Α΄ βαλκανικό πόλεμο οι Βούλγαροι κατέλαβαν τη Θεσσαλονίκη και την Κωνσταντινούπολ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Κατά τον Α΄ βαλκανικό πόλεμο οι Έλληνες κατέλαβαν τη Θεσσαλονίκη, τα Ιωάννινα και την Ήπειρο.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ον Α΄ βαλκανικό πόλεμο δεν πραγματοποιήθηκαν καθόλου ναυτικές επιχειρήσει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ύμφωνα με τη Συνθήκη του Λονδίνου (17 Μαΐου 1913) τα Δωδεκάνησα ενσωματώθηκαν στην Ελλάδα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 Β΄ βαλκανικός πόλεμος έγινε ανάμεσα στους βαλκανικούς λαούς για τον έλεγχο της Μακεδονίας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Οι αντίπαλοι στον Β΄ βαλκανικό πόλεμο ήταν από τη μία πλευρά οι Έλληνες και οι Σέρβοι και από την άλλη πλευρά οι Βούλγαροι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τον Β΄ βαλκανικό πόλεμο ηττήθηκαν οι Βούλγαροι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Κατά τον Β΄ βαλκανικό πόλεμο ο ελληνικός στρατός κατέλαβε ολόκληρη την Ανατολική Μακεδονία και τη Δυτική Θράκη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>Σ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33" w:leader="none"/>
        <w:tab w:val="right" w:pos="10466" w:leader="none"/>
      </w:tabs>
      <w:spacing w:before="0" w:after="200"/>
      <w:rPr/>
    </w:pPr>
    <w:r>
      <w:rPr>
        <w:sz w:val="16"/>
      </w:rPr>
      <w:t>Ενότητα 29 – Νεότερη και Σύγχρονη Ιστορία</w:t>
      <w:tab/>
      <w:t>Χ. Κωνσταντέλλιας</w:t>
    </w:r>
    <w:r>
      <w:rPr>
        <w:sz w:val="16"/>
        <w:lang w:val="en-US" w:eastAsia="en-US"/>
      </w:rPr>
      <w:tab/>
    </w:r>
    <w:r>
      <w:rPr>
        <w:sz w:val="16"/>
        <w:lang w:val="en-US" w:eastAsia="en-US"/>
      </w:rPr>
      <w:drawing>
        <wp:inline distT="0" distB="0" distL="0" distR="0">
          <wp:extent cx="551180" cy="18923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7:56:00Z</dcterms:created>
  <dc:creator>ΧΑΡΗΣ</dc:creator>
  <dc:description/>
  <cp:keywords/>
  <dc:language>en-US</dc:language>
  <cp:lastModifiedBy>User</cp:lastModifiedBy>
  <dcterms:modified xsi:type="dcterms:W3CDTF">2020-11-17T07:56:00Z</dcterms:modified>
  <cp:revision>2</cp:revision>
  <dc:subject/>
  <dc:title/>
</cp:coreProperties>
</file>