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ΝΟΤΗΤΑ 27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Το κίνημα στο Γουδί (1909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ΡΩΤΗΣΕΙ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Να επιλέξετε Σ (=ΣΩΣΤΟ), αν αυτό που λέει η πρόταση αληθεύει, και Λ (=ΛΑΘΟΣ), αν δεν αληθεύει, ή επιλέξτε τις σωστές απαντήσεις από τις πολλές που δίνονται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  <w:gridCol w:w="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Ελλάδα αντιμετώπιζε σοβαρά οικονομικά προβλήματα την τελευταία δεκαετία του 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  <w:sz w:val="24"/>
              </w:rPr>
              <w:t xml:space="preserve"> αιών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Ένα από τα προβλήματα που αντιμετώπιζε η Ελλάδα την τελευταία δεκαετία του 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  <w:sz w:val="24"/>
              </w:rPr>
              <w:t xml:space="preserve"> αιώνα ήταν η δυσκολία στη διάθεση των αγροτικών προϊόντων τη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Ένα από τα χαρακτηριστικά της τελευταίας δεκαετίας του 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  <w:sz w:val="24"/>
              </w:rPr>
              <w:t xml:space="preserve"> αιώνα στην Ελλάδα ήταν η πολιτική σταθερότητ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ελληνική κοινωνία ήταν ευχαριστημένη από την πολιτική ηγεσία της και από τη βασιλική οικογένεια στα τέλη του 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  <w:sz w:val="24"/>
              </w:rPr>
              <w:t xml:space="preserve"> και στις αρχές του 20ού αιών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Στρατιωτικός Σύνδεσμος (Μάιος 1909) ήταν μια φιλανθρωπική οργάνωση ανώτερων αξιωματικών του στρατού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α μέλη του Στρατιωτικού Συνδέσμου δεν ήταν ευχαριστημένα από τις ενέργειες της βασιλικής οικογένειας σχετικά με τον στρατό και από την κατάσταση στις ένοπλες δυνάμει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ις 15 Αυγούστου 1909 ο Στρατιωτικός Σύνδεσμος προχώρησε σε κίνημα (εξέγερση) στο Γουδί κατά της κυβέρνηση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ιτήματα του Στρατιωτικού Συνδέσμου ήταν (3 σωστές απαντήσεις)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) Απομάκρυνση των πριγκίπων από το στράτευμ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β) Αύξηση του μισθού των στρατιωτικώ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γ) Κατάργηση της ευνοιοκρατίας στον στρατ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) Ανεμπόδιστη βαθμολογική εξέλιξη όλων των αξιωματικών του στρατού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ε) Αγορά καλύτερων όπλων και αεροπλάνω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Στρατιωτικός Σύνδεσμος, εκτός από τα αιτήματα που αφορούσαν στον στρατό, είχε και άλλα αιτήματα σχετικά με τη διοίκηση, την οικονομία, την εκπαίδευση και τη δικαιοσύν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α αιτήματα του Στρατιωτικού Συνδέσμου υιοθετήθηκαν και υποστηρίχτηκαν και από τον λαό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ε ένα μεγαλειώδες συλλαλητήριο (14 Σεπτ. 1909) ο λαός της Αθήνας εκδήλωσε την αντίθεσή του κατά του Στρατιωτικού Συνδέσμου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Στρατιωτικός Σύνδεσμος δεν μπόρεσε να συνεργαστεί με την κυβέρνηση Μαυρομιχάλ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Ελευθέριος Βενιζέλος βρισκόταν στην Αθήνα την εποχή του Κινήματος στο Γουδί και έτσι βοήθησε το έργο του Στρατιωτικού Συνδέσμου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ΑΠΑΝΤΗΣΕΙ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Να επιλέξετε Σ (=ΣΩΣΤΟ), αν αυτό που λέει η πρόταση αληθεύει, και Λ (=ΛΑΘΟΣ), αν δεν αληθεύει, ή επιλέξτε τις σωστές απαντήσεις από τις πολλές που δίνονται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  <w:gridCol w:w="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Ελλάδα αντιμετώπιζε σοβαρά οικονομικά προβλήματα την τελευταία δεκαετία του 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  <w:sz w:val="24"/>
              </w:rPr>
              <w:t xml:space="preserve"> αιών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Ένα από τα προβλήματα που αντιμετώπιζε η Ελλάδα την τελευταία δεκαετία του 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  <w:sz w:val="24"/>
              </w:rPr>
              <w:t xml:space="preserve"> αιώνα ήταν η δυσκολία στη διάθεση των αγροτικών προϊόντων τη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Ένα από τα χαρακτηριστικά της τελευταίας δεκαετίας του 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  <w:sz w:val="24"/>
              </w:rPr>
              <w:t xml:space="preserve"> αιώνα στην Ελλάδα ήταν η πολιτική σταθερότητ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ελληνική κοινωνία ήταν ευχαριστημένη από την πολιτική ηγεσία της και από τη βασιλική οικογένεια στα τέλη του 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  <w:sz w:val="24"/>
              </w:rPr>
              <w:t xml:space="preserve"> και στις αρχές του 20ού αιών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Στρατιωτικός Σύνδεσμος (Μάιος 1909) ήταν μια φιλανθρωπική οργάνωση ανώτερων αξιωματικών του στρατού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α μέλη του Στρατιωτικού Συνδέσμου δεν ήταν ευχαριστημένα από τις ενέργειες της βασιλικής οικογένειας σχετικά με τον στρατό και από την κατάσταση στις ένοπλες δυνάμει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ις 15 Αυγούστου 1909 ο Στρατιωτικός Σύνδεσμος προχώρησε σε κίνημα (εξέγερση) στο Γουδί κατά της κυβέρνηση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ιτήματα του Στρατιωτικού Συνδέσμου ήταν (3 σωστές απαντήσεις)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α) Απομάκρυνση των πριγκίπων από το στράτευμ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β) Αύξηση του μισθού των στρατιωτικώ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γ) Κατάργηση της ευνοιοκρατίας στον στρατ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δ) Ανεμπόδιστη βαθμολογική εξέλιξη όλων των αξιωματικών του στρατού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ε) Αγορά καλύτερων όπλων και αεροπλάνω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Στρατιωτικός Σύνδεσμος, εκτός από τα αιτήματα που αφορούσαν στον στρατό, είχε και άλλα αιτήματα σχετικά με τη διοίκηση, την οικονομία, την εκπαίδευση και τη δικαιοσύν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α αιτήματα του Στρατιωτικού Συνδέσμου υιοθετήθηκαν και υποστηρίχτηκαν και από τον λαό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ε ένα μεγαλειώδες συλλαλητήριο (14 Σεπτ. 1909) ο λαός της Αθήνας εκδήλωσε την αντίθεσή του κατά του Στρατιωτικού Συνδέσμου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Στρατιωτικός Σύνδεσμος δεν μπόρεσε να συνεργαστεί με την κυβέρνηση Μαυρομιχάλ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Ελευθέριος Βενιζέλος βρισκόταν στην Αθήνα την εποχή του Κινήματος στο Γουδί και έτσι βοήθησε το έργο του Στρατιωτικού Συνδέσμου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spacing w:before="0" w:after="200"/>
      <w:rPr/>
    </w:pPr>
    <w:r>
      <w:rPr>
        <w:sz w:val="16"/>
      </w:rPr>
      <w:t>Ενότητα 27 – Νεότερη και Σύγχρονη Ιστορία</w:t>
      <w:tab/>
      <w:t>Χ. Κωνσταντέλλιας</w:t>
    </w:r>
    <w:r>
      <w:rPr>
        <w:sz w:val="16"/>
        <w:lang w:val="en-US" w:eastAsia="en-US"/>
      </w:rPr>
      <w:tab/>
    </w:r>
    <w:r>
      <w:rPr>
        <w:sz w:val="16"/>
        <w:lang w:val="en-US" w:eastAsia="en-US"/>
      </w:rPr>
      <w:drawing>
        <wp:inline distT="0" distB="0" distL="0" distR="0">
          <wp:extent cx="551180" cy="18923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5:00Z</dcterms:created>
  <dc:creator>ΧΑΡΗΣ</dc:creator>
  <dc:description/>
  <cp:keywords/>
  <dc:language>en-US</dc:language>
  <cp:lastModifiedBy>User</cp:lastModifiedBy>
  <dcterms:modified xsi:type="dcterms:W3CDTF">2020-11-17T07:55:00Z</dcterms:modified>
  <cp:revision>2</cp:revision>
  <dc:subject/>
  <dc:title/>
</cp:coreProperties>
</file>