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ΕΝΟΤΗΤΑ 9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Πρώτες προσπάθειες των επαναστατημένων Ελλήνων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για συγκρότηση κράτους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ΕΡΩΤΗΣΕΙΣ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3"/>
          <w:shd w:fill="FFFFFF" w:val="clear"/>
        </w:rPr>
        <w:t>Να επιλέξετε Σ (=ΣΩΣΤΟ), αν αυτό που λέει η πρόταση αληθεύει, και Λ (=ΛΑΘΟΣ), αν δεν αληθεύει, ή να επιλέξετε τις σωστές απαντήσεις από τις πολλές που δίνονται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  <w:gridCol w:w="5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Μία από τις ανάγκες για την εδραίωση της ελληνικής επανάστασης ήταν ο ανεφοδιασμός των τουρκικών στρατευμάτων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Τις ανάγκες για την εδραίωση της ελληνικής επανάστασης κάλυψε από την αρχή μία κεντρική κυβέρνηση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ι περισσότεροι από τους τοπικούς οργανισμούς ελέγχονταν από τους οπλαρχηγού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Στους τοπικούς οργανισμούς συμμετείχαν κυρίως εκπρόσωποι των ανώτερων τάξεων (προεστών, Φαναριωτών, ιεραρχών)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Γερουσία της Δυτικής Χέρσου Ελλάδας ήταν ο τοπικός οργανισμός (=τοπική κυβέρνηση) της Δυτικής Στερεάς Ελλάδα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Στον τοπικό οργανισμό (= τοπική κυβέρνηση) της Ανατολικής Στερεάς Ελλάδας επικεφαλής ήταν ο Αλέξανδρος Μαυροκορδάτο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ι προεστοί δεν υποδέχθηκαν ευνοϊκά τον Δημ. Υψηλάντη, όταν αυτός έφτασε στην Πελοπόννησο το καλοκαίρι του 1821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Από τον πρώτο χρόνο της επανάστασης προέκυψαν διαμάχες ανάμεσα στους Έλληνες για την εξουσί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Α΄ Εθνοσυνέλευση συγκλήθηκε στην Επίδαυρο (Δεκ. 1821-Ιαν. 1822) από την ανάγκη για ενιαία διεύθυνση της επανάσταση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Με το Σύνταγμα της Επιδαύρου ανακηρυσσόταν η ελληνική ανεξαρτησί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Με το Σύνταγμα της Επιδαύρου ως πολίτευμα ορίστηκε η βασιλευόμενη δημοκρατί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Πρόεδρος του Εκτελεστικού (κυβέρνησης) από την Α΄ Εθνοσυνέλευση εκλέχτηκε ο Δημ. Υψηλάντη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Β΄ Εθνοσυνέλευση συγκλήθηκε στο Άστρος Κυνουρίας και ψήφισε νέο σύνταγμα, τον Νόμο της Επιδαύρου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Β΄ Εθνοσυνέλευση ανέθεσε το αξίωμα του αρχιστράτηγου στον Θ. Κολοκοτρώνη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Κάποια από τα αίτια του εμφυλίου πολέμου ήταν: (2 σωστές απαντήσεις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Α) Οι διαφωνίες για τη διαχείριση των χρημάτων του δανείου που είχαν πάρει οι Έλληνες από την Αγγλία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Β) Οι διαφωνίες για τις μάχες που έπρεπε να δώσουν οι Έλληνες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Γ) Οι προσωπικές αντιπαλότητες και φιλοδοξίες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Δ) Οι απειλές που δέχονταν οι Έλληνες από τους Τούρκου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Στην πρώτη φάση του εμφυλίου πολέμου (φθιν. 1823 – καλοκ. 1824) συγκρούστηκαν οι οπλαρχηγοί με επικεφαλής τον Κολοκοτρώνη με τους πρόκριτους, Φαναριώτες και ιεράρχες με επικεφαλής τον Αλ. Μαυροκορδάτο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Νικητής στην πρώτη φάση του εμφυλίου πολέμου βγήκε ο Θ. Κολοκοτρώνη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Στη δεύτερη φάση του εμφυλίου πολέμου (Ιούλ. 1824 – Ιαν. 1825) συγκρούστηκαν ο Θ. Κολοκοτρώνης με τον Οδ. Ανδρούτσο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Γ΄ Εθνοσυνέλευση εξέλεξε Κυβερνήτη της Ελλάδας τον Αλέξανδρο Υψηλάντη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Γ΄ Εθνοσυνέλευση ψήφισε ένα δημοκρατικό και φιλελεύθερο σύνταγμ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895" w:leader="none"/>
        </w:tabs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9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ΑΠΑΝΤΗΣΕΙΣ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  <w:gridCol w:w="5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Μία από τις ανάγκες για την εδραίωση της ελληνικής επανάστασης ήταν ο ανεφοδιασμός των τουρκικών στρατευμάτων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Τις ανάγκες για την εδραίωση της ελληνικής επανάστασης κάλυψε από την αρχή μία κεντρική κυβέρνηση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ι περισσότεροι από τους τοπικούς οργανισμούς ελέγχονταν από τους οπλαρχηγού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Στους τοπικούς οργανισμούς συμμετείχαν κυρίως εκπρόσωποι των ανώτερων τάξεων (προεστών, Φαναριωτών, ιεραρχών)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Γερουσία της Δυτικής Χέρσου Ελλάδας ήταν ο τοπικός οργανισμός (=τοπική κυβέρνηση) της Δυτικής Στερεάς Ελλάδα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Στον τοπικό οργανισμό (= τοπική κυβέρνηση) της Ανατολικής Στερεάς Ελλάδας επικεφαλής ήταν ο Αλέξανδρος Μαυροκορδάτο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ι προεστοί δεν υποδέχθηκαν ευνοϊκά τον Δημ. Υψηλάντη, όταν αυτός έφτασε στην Πελοπόννησο το καλοκαίρι του 1821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Από τον πρώτο χρόνο της επανάστασης προέκυψαν διαμάχες ανάμεσα στους Έλληνες για την εξουσί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Α΄ Εθνοσυνέλευση συγκλήθηκε στην Επίδαυρο (Δεκ. 1821-Ιαν. 1822) από την ανάγκη για ενιαία διεύθυνση της επανάσταση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Με το Σύνταγμα της Επιδαύρου ανακηρυσσόταν η ελληνική ανεξαρτησί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Με το Σύνταγμα της Επιδαύρου ως πολίτευμα ορίστηκε η βασιλευόμενη δημοκρατί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Πρόεδρος του Εκτελεστικού (κυβέρνησης) εκλέχτηκε ο Δημ. Υψηλάντη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Β΄ Εθνοσυνέλευση συγκλήθηκε στο Άστρος Κυνουρίας και ψήφισε νέο σύνταγμα, τον Νόμο της Επιδαύρου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Β΄ Εθνοσυνέλευση ανέθεσε το αξίωμα του αρχιστράτηγου στον Θ. Κολοκοτρώνη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Κάποια από τα αίτια του εμφυλίου πολέμου ήταν: (2 σωστές απαντήσεις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Α) Οι διαφωνίες για τη διαχείριση των χρημάτων του δανείου που είχαν πάρει οι Έλληνες από την Αγγλία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Β) Οι διαφωνίες για τις μάχες που έπρεπε να δώσουν οι Έλληνες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Γ) Οι προσωπικές αντιπαλότητες και φιλοδοξίες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Δ) Οι απειλές που δέχονταν οι Έλληνες από τους Τούρκου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Στην πρώτη φάση του εμφυλίου πολέμου (φθιν. 1823 – καλοκ. 1824) συγκρούστηκαν οι οπλαρχηγοί με επικεφαλής τον Κολοκοτρώνη με τους πρόκριτους, Φαναριώτες και ιεράρχες με επικεφαλής τον Αλ. Μαυροκορδάτο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Νικητής στην πρώτη φάση του εμφυλίου πολέμου βγήκε ο Θ. Κολοκοτρώνη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Στη δεύτερη φάση του εμφυλίου πολέμου (Ιούλ. 1824 – Ιαν. 1825) συγκρούστηκαν ο Θ. Κολοκοτρώνης με τον Οδ. Ανδρούτσο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Γ΄ Εθνοσυνέλευση εξέλεξε Κυβερνήτη της Ελλάδας τον Αλέξανδρο Υψηλάντη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Γ΄ Εθνοσυνέλευση ψήφισε ένα δημοκρατικό και φιλελεύθερο σύνταγμ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33" w:leader="none"/>
        <w:tab w:val="right" w:pos="10466" w:leader="none"/>
      </w:tabs>
      <w:rPr/>
    </w:pPr>
    <w:r>
      <w:rPr>
        <w:sz w:val="16"/>
      </w:rPr>
      <w:t>Ενότητα 9 – Νεότερη και Σύγχρονη Ιστορία</w:t>
      <w:tab/>
      <w:t>Χ. Κωνσταντέλλιας</w:t>
      <w:tab/>
    </w:r>
    <w:r>
      <w:rPr>
        <w:sz w:val="16"/>
        <w:szCs w:val="16"/>
        <w:lang w:val="en-US" w:eastAsia="en-US"/>
      </w:rPr>
      <w:drawing>
        <wp:inline distT="0" distB="0" distL="0" distR="0">
          <wp:extent cx="499110" cy="16319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6:57:00Z</dcterms:created>
  <dc:creator>ΧΑΡΗΣ</dc:creator>
  <dc:description/>
  <cp:keywords/>
  <dc:language>en-US</dc:language>
  <cp:lastModifiedBy>User</cp:lastModifiedBy>
  <dcterms:modified xsi:type="dcterms:W3CDTF">2020-05-07T06:45:00Z</dcterms:modified>
  <cp:revision>8</cp:revision>
  <dc:subject/>
  <dc:title/>
</cp:coreProperties>
</file>