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ΕΝΟΤΗΤΑ 20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Από την έξωση του Όθωνα (1862) έως το κίνημα στο Γουδί (1909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ΕΡΩΤΗΣΕΙΣ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Να επιλέξετε Σ (=ΣΩΣΤΟ), αν αυτό που λέει η πρόταση αληθεύει, και Λ (=ΛΑΘΟΣ), αν δεν αληθεύει, ή να επιλέξετε τις σωστές απαντήσεις από τις πολλές που δίνονται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  <w:gridCol w:w="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Μετά τον Όθωνα ως βασιλιάς επιλέχθηκε από τις Δυνάμεις ο Γεώργιος-Γουλιέλμος Γκλύξμπουργκ από τη Δανία (ως Γεώργιος Α΄)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Αγγλία πιέστηκε από τους Επτανησίους, για να παραχωρήσει τα Επτάνησα στην Ελλάδ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α Επτάνησα ενσωματώθηκαν στην Ελλάδα το 1832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ο σύνταγμα του 1864 αναγνώριζε τον λαό ως κυρίαρχο παράγοντα του πολιτεύματο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ο σύνταγμα του 1864 είχε ως βάση του τη δημοκρατική αρχή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ο πολίτευμα που καθιέρωνε το σύνταγμα του 1864 ήταν η συνταγματική μοναρχί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ύμφωνα με το σύνταγμα του 1864 τη νομοθετική εξουσία ασκούσε η Γερουσί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ύμφωνα με το σύνταγμα του 1864 δικαίωμα ψήφου είχαν οι άνδρες και οι γυναίκες που ήταν πάνω από 21 χρόνων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ύμφωνα με το σύνταγμα του 1864 την εκτελεστική εξουσία ασκούσε το κόμμα που στις εκλογές είχε τις περισσότερες ψήφου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ύμφωνα με το σύνταγμα του 1864 η δικαστική εξουσία ήταν ανεξάρτητη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Αλέξανδρος Κουμουνδούρος (3 σωστές απαντήσεις)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Α) Μοίρασε εθνικά κτήματ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Β) Έφτιαξε τη διώρυγα της Κορίνθο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Γ) Καθιέρωσε την αρχή της δεδηλωμένη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Δ) Επιδίωξε την επέκταση των συνόρων της Ελλάδα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Ε) Πέτυχε την ειρηνική προσάρτηση της Θεσσαλίας και μέρους της Ηπείρου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ι δημόσιοι υπάλληλοι κατά την περίοδο του κοινοβουλευτισμού δεν ήταν μόνιμοι και απολύονταν όταν άλλαζε η κυβέρνηση. Η νέα κυβέρνηση προσλάμβανε τους οπαδούς τη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Πλατεία Κλαυθμώνος ονομάστηκε έτσι γιατί εκεί συγκεντρώνονταν οι απολυμένοι δημόσιοι υπάλληλοι και διαμαρτύρονταν (έκλαιγαν). [κλαυθμός = κλάμα]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Μέχρι το 1875 ο βασιλιάς όριζε πρωθυπουργό όποιον ήθελε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Θεόδωρος Δηλιγιάννης, με το άρθρο του «Τις πταίει;» συνέβαλε στην καθιέρωση της «αρχής της δεδηλωμένης»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βασιλιάς Γεώργιος δεν αποδέχθηκε και δεν εφάρμοσε ποτέ την «αρχή της δεδηλωμένης»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ύμφωνα με την «αρχή της δεδηλωμένης» πρωθυπουργός οριζόταν από τον βασιλιά εκείνος ο πολιτικός που εξασφάλιζε τη «δεδηλωμένη» πλειοψηφία στη βουλή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Δικομματισμός ήταν η εναλλαγή δύο κομμάτων (του Τρικούπη και του Δηλιγιάννη) στην εξουσία στην περίοδο 1885-1895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κατασκευή μεγάλων έργων ήταν ένας από τους στόχους της πολιτικής του Τρικούπη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Τρικούπης προχώρησε στην κατασκευή μεγάλων έργων χωρίς τη σύναψη δανείων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Τρικούπης καθιέρωσε αντικειμενικά κριτήρια για την πρόσληψη δημοσίων υπαλλήλων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Δηλιγιάννης επέβαλε βαρύτατη φορολογία, για να πετύχει την ανάπτυξη της οικονομία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Δηλιγιάννης συνήθιζε να διορίζει στο Δημόσιο φίλους και οπαδούς του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Τρικούπης κήρυξε πτώχευση το 1893, γιατί δεν μπορούσε να εξοφλήσει τα δάνει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τις εκλογές του 1895 ο Τρικούπης ήρθε πρώτος σε ψήφου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Δηλιγιάννης έστειλε στρατό στην Κρήτη (Φεβρ. 1897) για να ενισχύσει τους Κρήτες επαναστάτε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τον ελληνοτουρκικό πόλεμο του 1897 νικήτρια ήταν η Ελλάδ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Ελλάδα υποχρεώθηκε να πληρώσει τεράστια αποζημίωση στον σουλτάνο μετά τον πόλεμο του 1897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Μετά τον ελληνοτουρκικό πόλεμο του 1897 η Ελλάδα υποχρεώθηκε να δεχθεί επιτροπή του Διεθνούς Οικονομικού Ελέγχου, η οποία διαχειριζόταν τα ελληνικά δημόσια έσοδ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ετά τον πόλεμο του 1897 επικράτησε μεγάλη δυσαρέσκεια κατά του βασιλιά και των πολιτικών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ΑΠΑΝΤΗΣΕΙΣ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  <w:gridCol w:w="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Μετά τον Όθωνα ως βασιλιάς επιλέχθηκε από τις Δυνάμεις ο Γεώργιος-Γουλιέλμος Γκλύξμπουργκ από τη Δανία (ως Γεώργιος Α΄)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Αγγλία πιέστηκε από τους Επτανησίους, για να παραχωρήσει τα Επτάνησα στην Ελλάδ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α Επτάνησα ενσωματώθηκαν στην Ελλάδα το 1832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ο σύνταγμα του 1864 αναγνώριζε τον λαό ως κυρίαρχο παράγοντα του πολιτεύματο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ο σύνταγμα του 1864 είχε ως βάση του τη δημοκρατική αρχή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ο πολίτευμα που καθιέρωνε το σύνταγμα του 1864 ήταν η συνταγματική μοναρχί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ύμφωνα με το σύνταγμα του 1864 τη νομοθετική εξουσία ασκούσε η Γερουσί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ύμφωνα με το σύνταγμα του 1864 δικαίωμα ψήφου είχαν οι άνδρες και οι γυναίκες που ήταν πάνω από 21 χρόνων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ύμφωνα με το σύνταγμα του 1864 την εκτελεστική εξουσία ασκούσε το κόμμα που στις εκλογές είχε τις περισσότερες ψήφου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ύμφωνα με το σύνταγμα του 1864 η δικαστική εξουσία ήταν ανεξάρτητη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Αλέξανδρος Κουμουνδούρος (3 σωστές απαντήσεις)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Α) Μοίρασε εθνικά κτήματ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Β) Έφτιαξε τη διώρυγα της Κορίνθο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Γ) Καθιέρωσε την αρχή της δεδηλωμένη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Δ) Επιδίωξε την επέκταση των συνόρων της Ελλάδα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Ε) Πέτυχε την ειρηνική προσάρτηση της Θεσσαλίας και μέρους της Ηπείρου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ι δημόσιοι υπάλληλοι κατά την περίοδο του κοινοβουλευτισμού δεν ήταν μόνιμοι και απολύονταν όταν άλλαζε η κυβέρνηση. Η νέα κυβέρνηση προσλάμβανε τους οπαδούς τη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Πλατεία Κλαυθμώνος ονομάστηκε έτσι γιατί εκεί συγκεντρώνονταν οι απολυμένοι δημόσιοι υπάλληλοι και διαμαρτύρονταν (έκλαιγαν). [κλαυθμός = κλάμα]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Μέχρι το 1875 ο βασιλιάς όριζε πρωθυπουργό όποιον ήθελε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Θεόδωρος Δηλιγιάννης, με το άρθρο του «Τις πταίει;» συνέβαλε στην καθιέρωση της «αρχής της δεδηλωμένης»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βασιλιάς Γεώργιος δεν αποδέχθηκε και δεν εφάρμοσε ποτέ την «αρχή της δεδηλωμένης»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ύμφωνα με την «αρχή της δεδηλωμένης» πρωθυπουργός οριζόταν από τον βασιλιά εκείνος ο πολιτικός που εξασφάλιζε τη «δεδηλωμένη» πλειοψηφία στη βουλή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Δικομματισμός ονομάστηκε η εναλλαγή δύο κομμάτων (του Τρικούπη και του Δηλιγιάννη) στην εξουσία στην περίοδο 1885-1895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κατασκευή μεγάλων έργων ήταν ένας από τους στόχους της πολιτικής του Τρικούπη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Τρικούπης προχώρησε στην κατασκευή μεγάλων έργων χωρίς τη σύναψη δανείων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Τρικούπης καθιέρωσε αντικειμενικά κριτήρια για την πρόσληψη δημοσίων υπαλλήλων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Δηλιγιάννης επέβαλε βαρύτατη φορολογία, για να πετύχει την ανάπτυξη της οικονομία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Δηλιγιάννης συνήθιζε να διορίζει στο Δημόσιο φίλους και οπαδούς του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Τρικούπης κήρυξε πτώχευση το 1893, γιατί δεν μπορούσε να εξοφλήσει τα δάνει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τις εκλογές του 1895 ο Τρικούπης ήρθε πρώτος σε ψήφου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Δηλιγιάννης έστειλε στρατό στην Κρήτη (Φεβρ. 1897) για να ενισχύσει τους Κρήτες επαναστάτε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τον ελληνοτουρκικό πόλεμο του 1897 νικήτρια ήταν η Ελλάδ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Ελλάδα υποχρεώθηκε να πληρώσει τεράστια αποζημίωση στον σουλτάνο μετά τον πόλεμο του 1897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Μετά τον ελληνοτουρκικό πόλεμο του 1897 η Ελλάδα υποχρεώθηκε να δεχθεί επιτροπή του Διεθνούς Οικονομικού Ελέγχου, η οποία διαχειριζόταν τα ελληνικά δημόσια έσοδ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ετά τον πόλεμο του 1897 επικράτησε μεγάλη δυσαρέσκεια κατά του βασιλιά και των πολιτικών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33" w:leader="none"/>
        <w:tab w:val="right" w:pos="10466" w:leader="none"/>
      </w:tabs>
      <w:spacing w:before="0" w:after="200"/>
      <w:rPr/>
    </w:pPr>
    <w:r>
      <w:rPr>
        <w:sz w:val="16"/>
      </w:rPr>
      <w:t>Ενότητα 20 – Νεότερη και Σύγχρονη Ιστορία</w:t>
      <w:tab/>
      <w:t>Χ. Κωνσταντέλλιας</w:t>
      <w:tab/>
    </w:r>
    <w:r>
      <w:rPr>
        <w:sz w:val="16"/>
        <w:szCs w:val="16"/>
        <w:lang w:val="en-US" w:eastAsia="en-US"/>
      </w:rPr>
      <w:drawing>
        <wp:inline distT="0" distB="0" distL="0" distR="0">
          <wp:extent cx="499110" cy="16319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28:00Z</dcterms:created>
  <dc:creator>ΧΑΡΗΣ</dc:creator>
  <dc:description/>
  <cp:keywords/>
  <dc:language>en-US</dc:language>
  <cp:lastModifiedBy>User</cp:lastModifiedBy>
  <dcterms:modified xsi:type="dcterms:W3CDTF">2020-05-07T06:59:00Z</dcterms:modified>
  <cp:revision>11</cp:revision>
  <dc:subject/>
  <dc:title/>
</cp:coreProperties>
</file>