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1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Από την άφιξη του Όθωνα (1833) έως την 3</w:t>
      </w:r>
      <w:r>
        <w:rPr>
          <w:rFonts w:cs="Times New Roman" w:ascii="Times New Roman" w:hAnsi="Times New Roman"/>
          <w:b/>
          <w:sz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</w:rPr>
        <w:t xml:space="preserve"> Σεπτεμβρίου 184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ν θάνατο του Καποδίστρια ξέσπασε στην Ελλάδα εμφύλιος πόλεμ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Δ΄ εθνοσυνέλευση του Άργους επέλεξε ως βασιλιά της Ελλάδας τον Όθω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ίτευμα για την Ελλάδα ορίστηκε από τις Δυνάμεις να είναι η συνταγματική μοναρχ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ιτροπή, η οποία θα ασκούσε την εξουσία μέχρι την ενηλικίωση του Όθωνα (δηλαδή την Αντιβασιλεία) την όρισε ο πατέρας του Όθωνα, Λουδοβίκος Α΄, βασιλιάς της Βαυαρ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Άρμανσμπεργκ ήταν πρωθυπουργός και υπουργός εξωτερικ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Μάουρερ ήταν αρμόδιος για τις ένοπλε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Χάιντεκ ήταν αρμόδιος για την εκπαίδευση, τη δικαιοσύνη και την εκκλ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Αντιβασιλεία ήθελε να οικοδομήσει ένα κράτος προσαρμοσμένο στις συνήθειες και τις ανάγκες των Ελλήνω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τρίπτυχο των επιδιώξεων της Αντιβασιλείας ήταν: εθνική ανεξαρτησία, βασιλική απολυταρχία και συγκεντρωτικό σύστημα διακυβέρνη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οχή της Αντιβασιλείας (1833) η πρωτεύουσα του ελληνικού κράτους μεταφέρθηκε από το Ναύπλιο στην Αθή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οχή της Αντιβασιλείας η χώρα διαιρέθηκε σε 52 νομού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αζί με τον Όθωνα ήρθαν στην Ελλάδα και 3.500 Βαυαροί στρατιωτικοί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Έλληνες αγωνιστές της επανάστασης ήταν δυσαρεστημένοι γιατί δεν έγιναν δεκτοί στον στρατό που οργάνωσε η Αντιβασιλε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ν περίοδο της Αντιβασιλείας ιδρύθηκαν νέα δικαστήρια και συντάχθηκαν νέοι νόμ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ντιβασιλεία διατήρησε το αλληλοδιδακτικό σύστημα (που είχε εφαρμόσει ο Καποδίστριας) στα δημοτικά σχολε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υποχρεωτική εκπαίδευση την εποχή της Αντιβασιλείας ήταν 10 χρόν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 Ελληνικό σχολείο τα παιδιά πήγαιναν στο Γυμνάσι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ανεπιστήμιο στην Αθήνα ιδρύθηκε το 183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ντιβασιλεία φρόντισε ιδιαίτερα για την εκπαίδευση των κοριτσ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οχή της Αντιβασιλείας η Ελληνική Εκκλησία συνδέθηκε διοικητικά με το Οικουμενικό Πατριαρχείο Κωνσταντινουπόλεω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ν περίοδο της Αντιβασιλείας ιδρύθηκαν πολλά μοναστήρ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Έλληνες ήταν αρχικά δύσπιστοι και στη συνέχεια εχθρικοί απέναντι στην Αντιβασιλε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Όθωνας ανέλαβε την εξουσία, όταν ενηλικιώθηκε, το 183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ταν ο Όθωνας ανέλαβε την εξουσία (1835) παραχώρησε σύνταγμα σ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α πρώτα χρόνια της βασιλείας του Όθωνα τα προβλήματα στην ελληνική κοινωνία και στην οικονομία ήταν πολλά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ι δυνάμεις επέβαλαν διεθνή οικονομικό έλεγχο και περικοπή δαπανών στην Ελλάδα, γιατί δεν μπορούσε να πληρώσει τα δάνειά τη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Έλληνες πολιτικοί αρχηγοί των κομμάτων (αγγλικού, γαλλικού, ρωσικού) πίστευαν ότι η παραχώρηση συντάγματος θα απάλλασσε τη χώρα από τους Βαυαρούς και θα την ανακούφιζε από την κοινωνική και οικονομική κρί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Όθωνας παραχώρησε σύνταγμα στους Έλληνες χωρίς καν να το ζητήσου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μ. Καλλέργης και ο στρατηγός Μακρυγιάννης ήταν επικεφαλής πολιτών και στρατιωτικών που ζητούσαν σύνταγμα από τον Όθω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Όθωνας, τον Σεπτέμβριο 1843, αναγκάστηκε να προκηρύξει εκλογές για την ανάδειξη Εθνοσυνέλευσης που θα ψήφιζε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λατεία Συντάγματος πήρε αυτό το όνομα γιατί εκεί ήταν η έδρα του στρατιωτικού τμήματος (συντάγματος) που φρουρούσε τα ανάκτορα (σημερινή Βουλή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Σύμφωνα με τον Μάουρερ, η Αντιβασιλεία με τις προσπάθειες και τις ενέργειές της έφτιαξε ένα κράτος που λειτουργούσε άψογα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Ρούντχαρτ κατηγορεί την Αντιβασιλεία ότι δεν έλαβε υπόψη της τις τοπικές συνθήκες για την οργάνωση της διοίκησης του κράτους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Μακρυγιάννης πλέκει το εγκώμιο και επαινεί την Αντιβασιλεία για το έργο της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Μακρυγιάννης δείχνει ευχαριστημένος που τελείωσε η θητεία της Αντιβασιλείας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ν θάνατο του Καποδίστρια ξέσπασε στην Ελλάδα εμφύλιος πόλεμ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Δ΄ εθνοσυνέλευση του Άργους επέλεξε ως βασιλιά της Ελλάδας τον Όθω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ίτευμα για την Ελλάδα ορίστηκε από τις Δυνάμεις να είναι η συνταγματική μοναρχ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ιτροπή, η οποία θα ασκούσε την εξουσία μέχρι την ενηλικίωση του Όθωνα (δηλαδή την Αντιβασιλεία) την όρισε ο πατέρας του Όθωνα, Λουδοβίκος Α΄, βασιλιάς της Βαυαρ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Άρμανσμπεργκ ήταν πρωθυπουργός και υπουργός εξωτερικ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Μάουρερ ήταν αρμόδιος για τις ένοπλες δυνάμ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Χάιντεκ ήταν αρμόδιος για την εκπαίδευση, τη δικαιοσύνη και την εκκλη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Αντιβασιλεία ήθελε να οικοδομήσει ένα κράτος προσαρμοσμένο στις συνήθειες και τις ανάγκες των Ελλήνω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τρίπτυχο των επιδιώξεων της Αντιβασιλείας ήταν: εθνική ανεξαρτησία, βασιλική απολυταρχία και συγκεντρωτικό σύστημα διακυβέρνη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οχή της Αντιβασιλείας (1833) η πρωτεύουσα του ελληνικού κράτους μεταφέρθηκε από το Ναύπλιο στην Αθή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οχή της Αντιβασιλείας η χώρα διαιρέθηκε σε 52 νομού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αζί με τον Όθωνα ήρθαν στην Ελλάδα και 3.500 Βαυαροί στρατιωτικοί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Έλληνες αγωνιστές της επανάστασης ήταν δυσαρεστημένοι γιατί δεν έγιναν δεκτοί στον στρατό που οργάνωσε η Αντιβασιλε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ν περίοδο της Αντιβασιλείας ιδρύθηκαν νέα δικαστήρια και συντάχθηκαν νέοι νόμ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ντιβασιλεία διατήρησε το αλληλοδιδακτικό σύστημα (που είχε εφαρμόσει ο Καποδίστριας) στα δημοτικά σχολε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υποχρεωτική εκπαίδευση την εποχή της Αντιβασιλείας ήταν 10 χρόν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 Ελληνικό σχολείο τα παιδιά πήγαιναν στο Γυμνάσι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ανεπιστήμιο στην Αθήνα ιδρύθηκε το 183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ντιβασιλεία φρόντισε ιδιαίτερα για την εκπαίδευση των κοριτσ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ν εποχή της Αντιβασιλείας η Ελληνική Εκκλησία συνδέθηκε διοικητικά με το Οικουμενικό Πατριαρχείο Κωνσταντινουπόλεω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ν περίοδο της Αντιβασιλείας ιδρύθηκαν πολλά μοναστήρ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Έλληνες ήταν αρχικά δύσπιστοι και στη συνέχεια εχθρικοί απέναντι στην Αντιβασιλε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Όθωνας ανέλαβε την εξουσία, όταν ενηλικιώθηκε, το 183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ταν ο Όθωνας ανέλαβε την εξουσία (1835) παραχώρησε σύνταγμα σ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α πρώτα χρόνια της βασιλείας του Όθωνα τα προβλήματα στην ελληνική κοινωνία και στην οικονομία ήταν πολλά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ι δυνάμεις επέβαλαν διεθνή οικονομικό έλεγχο και περικοπή δαπανών στην Ελλάδα, γιατί δεν μπορούσε να πληρώσει τα δάνειά της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Έλληνες πολιτικοί αρχηγοί των κομμάτων (αγγλικού, γαλλικού, ρωσικού) πίστευαν ότι η παραχώρηση συντάγματος θα απάλλασσε τη χώρα από τους Βαυαρούς και θα την ανακούφιζε από την κοινωνική και οικονομική κρί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Όθωνας παραχώρησε σύνταγμα στους Έλληνες χωρίς καν να το ζητήσου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μ. Καλλέργης και ο στρατηγός Μακρυγιάννης ήταν επικεφαλής πολιτών και στρατιωτικών που ζητούσαν σύνταγμα από τον Όθω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Ο Όθωνας, τον Σεπτέμβριο 1843, αναγκάστηκε να προκηρύξει εκλογές για την ανάδειξη Εθνοσυνέλευσης που θα ψήφιζε σύνταγ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λατεία Συντάγματος πήρε αυτό το όνομα γιατί εκεί ήταν η έδρα του στρατιωτικού τμήματος (συντάγματος) που φρουρούσε τα ανάκτορα (σημερινή Βουλή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Σύμφωνα με τον Μάουρερ, η Αντιβασιλεία με τις προσπάθειες και τις ενέργειές της έφτιαξε ένα κράτος που λειτουργούσε άψογα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 Ρούντχαρτ κατηγορεί την Αντιβασιλεία ότι δεν έλαβε υπόψη της τις τοπικές συνθήκες για την οργάνωση της διοίκησης του κράτους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 Μακρυγιάννης πλέκει το εγκώμιο και επαινεί την Αντιβασιλεία για το έργο της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 Μακρυγιάννης δείχνει ευχαριστημένος που τελείωσε η θητεία της Αντιβασιλείας.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</w:t>
            </w:r>
            <w:r>
              <w:rPr>
                <w:rFonts w:cs="Times New Roman" w:ascii="Times New Roman" w:hAnsi="Times New Roman"/>
                <w:sz w:val="24"/>
              </w:rPr>
              <w:t>, σελ. 57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18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8:00Z</dcterms:created>
  <dc:creator>ΧΑΡΗΣ</dc:creator>
  <dc:description/>
  <cp:keywords/>
  <dc:language>en-US</dc:language>
  <cp:lastModifiedBy>User</cp:lastModifiedBy>
  <cp:lastPrinted>2018-02-13T10:27:00Z</cp:lastPrinted>
  <dcterms:modified xsi:type="dcterms:W3CDTF">2020-05-07T07:00:00Z</dcterms:modified>
  <cp:revision>6</cp:revision>
  <dc:subject/>
  <dc:title/>
</cp:coreProperties>
</file>