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1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Ο Ι. Καποδίστριας ως κυβερνήτης της Ελλάδας (1828-1831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Η ολοκλήρωση της ελληνικής επανάστασης (1829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Να επιλέξετε Σ (=ΣΩΣΤΟ), αν αυτό που λέει η πρόταση αληθεύει, και Λ (=ΛΑΘΟΣ), αν δεν αληθεύει, ή να επιλέξετε τις σωστές απαντήσεις από τις πολλές που δίνοντα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Ι. Καποδίστριας εκλέχτηκε κυβερνήτης της Ελλάδας από την Γ΄ Εθνοσυνέλευση της Τροιζήνας (1827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Όταν έφτασε ο  Καποδίστριας στην Ελλάδα είχε τελειώσει ο πόλεμος και τα πράγματα είχαν ήδη αρχίσει να πηγαίνουν καλύτερ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ιγυπτιακός και ο τουρκικός στρατός είχαν φύγει από την Ελλάδα, όταν έφτασε ο Καποδίστρι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, όταν έφτασε στην Ελλάδα, ζήτησε να ψηφιστεί νέο σύνταγμ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συγκέντρωσε όλες τις εξουσίες στα χέρια 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Δ΄ Εθνοσυνέλευση (Άργος, καλοκαίρι 1829) συμφώνησε με τη συγκέντρωση όλων των εξουσιών στα χέρια του Καποδίστρ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Η ληστεία και η πειρατεία ήταν δύο από τα προβλήματα που είχε να επιλύσει ο Καποδίστριας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δεν φρόντισε να δημιουργηθεί τακτικός στρατός, γιατί δεν ήταν απαραίτη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φρόντισε για τα οικονομικά του κράτους συγκροτώντας ένα κρατικό ταμείο (με εισφορές Ελλήνων του εξωτερικού και φιλελλήνων) και ιδρύοντας μια τράπεζ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έκοψε ένα νέο ελληνικό νόμισμα, τη δραχμή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προσπάθησε να εκσυγχρονίσει τη γεωργία εισάγοντας νέες καλλιέργειες και νέες καλλιεργητικές μεθόδους (σιδερένιο άροτρο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 πλαίσιο της εκπαιδευτικής πολιτικής του ο Καποδίστριας ίδρυσε: (3 σωστές απαντήσει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) επαγγελματικά σχολεί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) πανεπιστήμι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Γ) γεωργική σχολή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) πολυτεχνεί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Ε) σχολή για την εκπαίδευση των δασκάλων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τελευταία μάχη με τους Τούρκους δόθηκε στην Πέτρα της Βοιωτίας στις 12 Σεπτ. 1829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ενέργειες του Καποδίστρια η Ελλάδα αναγνωρίστηκε ως ανεξάρτητο κράτος με το Πρωτόκολλο της Ανεξαρτησίας (1830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πρωτόκολλο της Ανεξαρτησίας (1830) τα σύνορα του ανεξάρτητου ελληνικού κράτους ορίστηκαν στη γραμμή Αμβρακικού – Παγασητικ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η συνθήκη της Κωνσταντινούπολης (1832) το νέο ελληνικό κράτος περιλάμβανε: τη Στερεά Ελλάδα, την Πελοπόννησο, τα νησιά του Αργοσαρωνικού, την Εύβοια, τις Κυκλάδες και τις Σποράδ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άσκηση συγκεντρωτικής εξουσίας από τον Καποδίστρια έβρισκε σύμφωνα τα πιο πλούσια στρώματα της κοινωνίας (πρόκριτους, πλοιοκτήτες, Φαναριώτε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τρόπο άσκησης εξουσίας από τον Καποδίστρια αντιδρούσαν οι φιλελεύθεροι διανοούμενοι (όπως ο Κοραής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φιλελεύθεροι διανοούμενοι ζητούσαν από τον Καποδίστρια συνταγματικές ελευθερ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γγλία και η Γαλλία θεωρούσαν τον Καποδίστρια όργανο της Πρωσίας στην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νδρέας Μιαούλης, στο πλαίσιο της αντιπολίτευσης προς τον Καποδίστρια, ανατίναξε τα δύο μεγαλύτερα ελληνικά πολεμικά πλοία στον Πόρ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ντιπολίτευση προς τον Καποδίστρια ήταν τόσο έντονη, ώστε κάποια εφημερίδα (</w:t>
            </w:r>
            <w:r>
              <w:rPr>
                <w:rFonts w:cs="Times New Roman" w:ascii="Times New Roman" w:hAnsi="Times New Roman"/>
                <w:i/>
                <w:sz w:val="24"/>
              </w:rPr>
              <w:t>Απόλλων</w:t>
            </w:r>
            <w:r>
              <w:rPr>
                <w:rFonts w:cs="Times New Roman" w:ascii="Times New Roman" w:hAnsi="Times New Roman"/>
                <w:sz w:val="24"/>
              </w:rPr>
              <w:t xml:space="preserve"> της Ύδρας) προπαγάνδιζε τη δολοφονία 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ένταση της αντιπολίτευσης κατά του Καποδίστρια κορυφώθηκε όταν φυλάκισε τον Αλέξανδρο Μαυροκορδά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θεωρούσε τον Πετρόμπεη Μαυρομιχάλη (πρόκριτο της Μάνης) υπεύθυνο για αντικυβερνητικές εκδηλώσ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ν Καποδίστρια σκότωσε ο Πετρόμπεης Μαυρομιχάλης στο Ναύπλιο στις 27 Σεπτ. 1831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ΑΝ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Ι. Καποδίστριας εκλέχτηκε κυβερνήτης της Ελλάδας από την Γ΄ Εθνοσυνέλευση της Τροιζήνας (1827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Όταν έφτασε ο  Καποδίστριας στην Ελλάδα είχε τελειώσει ο πόλεμος και τα πράγματα είχαν αρχίσει να πηγαίνουν καλύτερ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ιγυπτιακός και ο τουρκικός στρατός είχαν φύγει από την Ελλάδα, όταν έφτασε ο Καποδίστρι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, όταν έφτασε στην Ελλάδα, ζήτησε να ψηφιστεί νέο σύνταγμ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συγκέντρωσε όλες τις εξουσίες στα χέρια 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Δ΄ Εθνοσυνέλευση (Άργος, καλοκαίρι 1829) συμφώνησε με τη συγκέντρωση όλων των εξουσιών στα χέρια του Καποδίστρ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Η ληστεία και η πειρατεία ήταν ένα από τα προβλήματα που είχε να επιλύσει ο Καποδίστριας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δεν φρόντισε να δημιουργηθεί τακτικός στρατός, γιατί δεν ήταν απαραίτη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φρόντισε για τα οικονομικά του κράτους συγκροτώντας ένα κρατικό ταμείο (με εισφορές Ελλήνων του εξωτερικού και φιλελλήνων) και ιδρύοντας μια τράπεζ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έκοψε ένα νέο, ελληνικό νόμισμα, τη δραχμή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προσπάθησε να εκσυγχρονίσει τη γεωργία εισάγοντας νέες καλλιέργειες και νέες καλλιεργητικές μεθόδους (σιδερένιο άροτρο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 πλαίσιο της εκπαιδευτικής πολιτικής του ο Καποδίστριας ίδρυσε: (3 σωστές απαντήσει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Α) επαγγελματικά σχολεία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) πανεπιστήμι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Γ) γεωργική σχολή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) πολυτεχνεί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Ε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σχολή για την εκπαίδευση των δασκάλω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τελευταία μάχη με τους Τούρκους δόθηκε στην Πέτρα της Βοιωτίας στις 12 Σεπτ. 1829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ενέργειες του Καποδίστρια η Ελλάδα αναγνωρίστηκε ως ανεξάρτητο κράτος με το Πρωτόκολλο της Ανεξαρτησίας (1830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πρωτόκολλο της Ανεξαρτησίας (1830) τα σύνορα του ανεξάρτητου ελληνικού κράτους ορίστηκαν στη γραμμή Αμβρακικού – Παγασητικ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η συνθήκη της Κωνσταντινούπολης (1832) το νέο ελληνικό κράτος περιλάμβανε: τη Στερεά Ελλάδα, την Πελοπόννησο, τα νησιά του Αργοσαρωνικού, την Εύβοια, τις Κυκλάδες και τις Σποράδ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άσκηση συγκεντρωτικής εξουσίας από τον Καποδίστρια έβρισκε σύμφωνα τα πιο πλούσια στρώματα της κοινωνίας (πρόκριτους, πλοιοκτήτες, Φαναριώτες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τρόπο άσκησης εξουσίας από τον Καποδίστρια αντιδρούσαν οι φιλελεύθεροι διανοούμενοι (όπως ο Κοραής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φιλελεύθεροι διανοούμενοι ζητούσαν από τον Καποδίστρια συνταγματικές ελευθερ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γγλία και η Γαλλία θεωρούσαν τον Καποδίστρια όργανο της Πρωσίας στην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νδρέας Μιαούλης, στο πλαίσιο της αντιπολίτευσης προς τον Καποδίστρια, ανατίναξε τα δύο μεγαλύτερα ελληνικά πολεμικά πλοία στον Πόρ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Η αντιπολίτευση προς τον Καποδίστρια ήταν τόσο έντονη, ώστε η εφημερίδα </w:t>
            </w:r>
            <w:r>
              <w:rPr>
                <w:rFonts w:cs="Times New Roman" w:ascii="Times New Roman" w:hAnsi="Times New Roman"/>
                <w:i/>
                <w:sz w:val="24"/>
              </w:rPr>
              <w:t>Απόλλων</w:t>
            </w:r>
            <w:r>
              <w:rPr>
                <w:rFonts w:cs="Times New Roman" w:ascii="Times New Roman" w:hAnsi="Times New Roman"/>
                <w:sz w:val="24"/>
              </w:rPr>
              <w:t xml:space="preserve"> της Ύδρας προπαγάνδιζε τη δολοφονία 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ένταση της αντιπολίτευσης κατά του Καποδίστρια κορυφώθηκε όταν φυλάκισε τον Αλέξανδρο Μαυροκορδά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Καποδίστριας θεωρούσε τον Πετρόμπεη Μαυρομιχάλη (πρόκριτο της Μάνης) υπεύθυνο για αντικυβερνητικές εκδηλώσ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ν Καποδίστρια σκότωσε ο Πετρόμπεης Μαυρομιχάλης στο Ναύπλιο στις 27 Σεπτ. 1831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before="0" w:after="200"/>
      <w:rPr/>
    </w:pPr>
    <w:r>
      <w:rPr>
        <w:sz w:val="16"/>
      </w:rPr>
      <w:t>Ενότητα 17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31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2:00Z</dcterms:created>
  <dc:creator>ΧΑΡΗΣ</dc:creator>
  <dc:description/>
  <cp:keywords/>
  <dc:language>en-US</dc:language>
  <cp:lastModifiedBy>User</cp:lastModifiedBy>
  <dcterms:modified xsi:type="dcterms:W3CDTF">2020-05-07T07:00:00Z</dcterms:modified>
  <cp:revision>9</cp:revision>
  <dc:subject/>
  <dc:title/>
</cp:coreProperties>
</file>