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1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Κοινωνικές και πολιτικές διαστάσεις της βιομηχανικής επανάσταση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Να επιλέξετε Σ (=ΣΩΣΤΟ), αν αυτό που λέει η πρόταση αληθεύει, και Λ (=ΛΑΘΟΣ), αν δεν αληθεύε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η βιομηχανική επανάσταση το βιοτικό επίπεδο των ανθρώπων στην Ευρώπη βελτιώθηκε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η βιομηχανική επανάσταση ο πληθυσμός στην Ευρώπη μειώθηκε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η διάρκεια της βιομηχανικής επανάστασης πολλοί άνθρωποι πήγαν στις πόλεις, για να βρουν εργασία στα εργοστάσ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η διάρκεια της βιομηχανικής επανάστασης υπήρξε μεγάλο μεταναστευτικό ρεύμα και προς χώρες εκτός της Ευρώπ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τά τη βιομηχανική επανάσταση οι αριστοκράτες-γαιοκτήμονες παρέμεναν πανίσχυροι στη Γαλλ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ις χώρες με μεγάλη βιομηχανική ανάπτυξη οι αστοί ήταν η κυρίαρχη τάξ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σοαστοί ήταν οι βιοτέχνες και οι ελεύθεροι επαγγελματ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ικροαστοί ήταν οι βιομήχανοι, μεγαλέμποροι και τραπεζίτ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ολλοί αγρότες μετανάστευαν στις πόλεις αναζητώντας μια καλύτερη τύχ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εργάτες είχαν ελεύθερο χρόνο 12-16 ώρες και δεν πεινούσαν με τους μισθούς που έπαιρνα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έντονα κοινωνικά προβλήματα κατά τον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οδήγησαν στην διατύπωση σοσιαλιστικών θεωρι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υτοπικός σοσιαλισμός είναι οι θεωρίες που αναφέρονται σε μια κοινωνία που δεν μπορεί να υπάρξει στην πραγματικότητ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Ο Μαρξ και ο Ένγκελς έγραψαν το </w:t>
            </w:r>
            <w:r>
              <w:rPr>
                <w:rFonts w:cs="Times New Roman" w:ascii="Times New Roman" w:hAnsi="Times New Roman"/>
                <w:i/>
                <w:sz w:val="24"/>
              </w:rPr>
              <w:t>Κεφάλαιο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ον Μαρξ, αιτία της κοινωνικής αδικίας είναι ότι λίγοι αστοί ήταν ιδιοκτήτες των μέσων παραγωγή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ο Κομμουνιστικό Μανιφέστο (βλ. Παράθεμα 1), οι σκοποί των κομμουνιστών μπορούν να πραγματοποιηθούν με τη μαζική συμμετοχή των προλετάριων σε εκλογέ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τά το 1830 οι συνδικαλιστικές οργανώσεις άρχισαν να διεκδικούν οργανωμένα την ικανοποίηση διαφόρων αιτημάτ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νας τρόπος για την διεκδίκηση των αιτημάτων των εργατών ήταν η ανεργί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ρώτη Μαΐου καθιερώθηκε ως παγκόσμια μέρα των εργατών, γιατί την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</w:rPr>
              <w:t xml:space="preserve"> Μαΐου 1886 στο Σικάγο μία διαδήλωση με αίτημα την οκτάωρη εργασία πνίγηκε στο αίμ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α τέλη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το εργατικό κίνημα είχε πετύχει τη μείωση των ωρών εργασίας σε δέκα και τη δημιουργία ταμείων ασφάλι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 δεύτερο μισό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οι εργάτες άρχισαν να οργανώνονται και σε διεθνές επίπεδο, συγκροτώντας διεθνείς ενώσεις εργατ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Λένιν στη Ρωσία υποστήριζε ότι η ανατροπή του καπιταλισμού θα γίνει με επανάσταση και την εγκαθίδρυση νέου σοσιαλιστικού καθεστώ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πό τα τέλη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οι γυναίκες είχαν πλήρη πολιτικά δικαιώματα σε πολλές ευρωπαϊκές χώρ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ΑΝ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η βιομηχανική επανάσταση το βιοτικό επίπεδο των ανθρώπων στην Ευρώπη βελτιώθηκε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 τη βιομηχανική επανάσταση ο πληθυσμός στην Ευρώπη μειώθηκε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η διάρκεια της βιομηχανικής επανάστασης πολλοί άνθρωποι πήγαν στις πόλεις, για να βρουν εργασία στα εργοστάσ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η διάρκεια της βιομηχανικής επανάστασης υπήρξε μεγάλο μεταναστευτικό ρεύμα και προς χώρες εκτός της Ευρώπ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τά τη βιομηχανική επανάσταση οι αριστοκράτες-γαιοκτήμονες παρέμεναν πανίσχυροι στη Γαλλ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ις χώρες με μεγάλη βιομηχανική ανάπτυξη οι αστοί ήταν η κυρίαρχη τάξ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σοαστοί ήταν οι βιοτέχνες και οι ελεύθεροι επαγγελματ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ικροαστοί ήταν οι βιομήχανοι, μεγαλέμποροι και τραπεζίτ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ολλοί αγρότες μετανάστευαν στις πόλεις αναζητώντας μια καλύτερη τύχ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εργάτες είχαν ελεύθερο χρόνο 12-16 ώρες και δεν πεινούσαν με τους μισθούς που έπαιρνα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 έντονα κοινωνικά προβλήματα κατά τον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οδήγησαν στην διατύπωση σοσιαλιστικών θεωρι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υτοπικός σοσιαλισμός είναι οι θεωρίες που αναφέρονται σε μια κοινωνία που δεν μπορεί να υπάρξει στην πραγματικότητ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Ο Μαρξ και ο Ένγκελς έγραψαν το </w:t>
            </w:r>
            <w:r>
              <w:rPr>
                <w:rFonts w:cs="Times New Roman" w:ascii="Times New Roman" w:hAnsi="Times New Roman"/>
                <w:i/>
                <w:sz w:val="24"/>
              </w:rPr>
              <w:t>Κεφάλαιο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ον Μαρξ, αιτία της κοινωνικής αδικίας είναι ότι λίγοι αστοί ήταν ιδιοκτήτες των μέσων παραγωγή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Σύμφωνα με το </w:t>
            </w:r>
            <w:r>
              <w:rPr>
                <w:rFonts w:cs="Times New Roman" w:ascii="Times New Roman" w:hAnsi="Times New Roman"/>
                <w:i/>
                <w:sz w:val="24"/>
              </w:rPr>
              <w:t>Κομμουνιστικό Μανιφέστο</w:t>
            </w:r>
            <w:r>
              <w:rPr>
                <w:rFonts w:cs="Times New Roman" w:ascii="Times New Roman" w:hAnsi="Times New Roman"/>
                <w:sz w:val="24"/>
              </w:rPr>
              <w:t xml:space="preserve"> (βλ. </w:t>
            </w:r>
            <w:r>
              <w:rPr>
                <w:rFonts w:cs="Times New Roman" w:ascii="Times New Roman" w:hAnsi="Times New Roman"/>
                <w:b/>
                <w:sz w:val="24"/>
              </w:rPr>
              <w:t>Παράθεμα 1</w:t>
            </w:r>
            <w:r>
              <w:rPr>
                <w:rFonts w:cs="Times New Roman" w:ascii="Times New Roman" w:hAnsi="Times New Roman"/>
                <w:sz w:val="24"/>
              </w:rPr>
              <w:t>), οι σκοποί των κομμουνιστών μπορούν να πραγματοποιηθούν με τη μαζική συμμετοχή των προλετάριων σε εκλογέ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ετά το 1830 οι συνδικαλιστικές οργανώσεις άρχισαν να διεκδικούν οργανωμένα την ικανοποίηση διαφόρων αιτημάτ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νας τρόπος για την διεκδίκηση των αιτημάτων των εργατών ήταν η ανεργ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ρώτη Μαΐου καθιερώθηκε ως παγκόσμια μέρα των εργατών, γιατί την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</w:rPr>
              <w:t xml:space="preserve"> Μαΐου 1886 στο Σικάγο μία διαδήλωση με αίτημα την οκτάωρη εργασία πνίγηκε στο αίμ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α τέλη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το εργατικό κίνημα είχε πετύχει τη μείωση των ωρών εργασίας σε δέκα και τη δημιουργία ταμείων ασφάλι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 δεύτερο μισό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οι εργάτες άρχισαν να οργανώνονται και σε διεθνές επίπεδο, συγκροτώντας διεθνείς ενώσεις εργατ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Λένιν στη Ρωσία υποστήριζε ότι η ανατροπή του καπιταλισμού θα γίνει με επανάσταση και την εγκαθίδρυση νέου σοσιαλιστικού καθεστώ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Από τα τέλη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οι γυναίκες είχαν πλήρη πολιτικά δικαιώματα σε πολλές ευρωπαϊκές χώρ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sz w:val="16"/>
      </w:rPr>
      <w:t>Ενότητα 13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31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13:00Z</dcterms:created>
  <dc:creator>ΧΑΡΗΣ</dc:creator>
  <dc:description/>
  <cp:keywords/>
  <dc:language>en-US</dc:language>
  <cp:lastModifiedBy>User</cp:lastModifiedBy>
  <dcterms:modified xsi:type="dcterms:W3CDTF">2020-05-04T18:53:00Z</dcterms:modified>
  <cp:revision>6</cp:revision>
  <dc:subject/>
  <dc:title/>
</cp:coreProperties>
</file>