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Ελληνική επανάσταση και Ευρώπη</w:t>
      </w:r>
    </w:p>
    <w:p>
      <w:pPr>
        <w:pStyle w:val="Normal"/>
        <w:tabs>
          <w:tab w:val="clear" w:pos="720"/>
          <w:tab w:val="left" w:pos="189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Έλληνες ήθελαν να εξασφαλίσουν τη συμπαράσταση των Ευρωπαίων (ηγετών και λα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Έλληνες διακήρυσσαν ότι η επανάστασή τους είχε κοινωνικό χαρακτήρ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ιτικό κλίμα στην Ευρώπη ήταν ευνοϊκό για την ελληνική επανάστα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στάση των Δυνάμεων (Αγγλίας, Γαλλίας, Ρωσίας, Αυστρίας, Πρωσίας) κατά τα δύο πρώτα χρόνια της επανάστασης ήταν αρνητική απέναντι σ’ αυτή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οινή θέση και επιθυμία των ευρωπαϊκών δυνάμεων ήταν να διαλυθεί 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Ρωσία καταδίκασε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υπουργός Εξωτερικών της Αγγλίας, Τζωρτζ Κάνιγκ, αναγνώρισε τους Έλληνες ως εμπόλεμη δύναμη το 1823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Ρωσία, μετά την αλλαγή στάσης της Αγγλίας απέναντι στην ελληνική επανάσταση, πρότεινε το σχέδιο των τριών τμημάτω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ο Σχέδιο των τριών τμημάτων προέβλεπε τη δημιουργία τριών ανεξάρτητων ελληνικών ηγεμονιώ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Το Σχέδιο των τριών τμημάτων το πρότεινε η Γαλλία στις άλλες μεγάλες ευρωπαϊκές δυνάμεις, για να ανακόψει την επιρροή της Αγγλίας σ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λλαγή στάσης της Αγγλίας απέναντι στην ελληνική επανάσταση ενίσχυσε την επιρροή της μεταξύ των Ελλή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άξη προστασίας (υποτέλειας) ήταν ένα έγγραφο των Ελλήνων με το οποίο ζητούσαν την παρέμβαση από την Αγγλία για τη διάσω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ίδρυση κομμάτων με τα ονόματα «αγγλικό», «γαλλικό» και «ρωσικό» δείχνει ότι οι Έλληνες στήριζαν τις ελπίδες τους για τη σωτηρία τους και την απελευθέρωσή τους στις ευρωπαϊκές χώρ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θαυμασμός των Ευρωπαίων για τον βυζαντινό πολιτισμό ήταν ένας από τους παράγοντες για την ανάπτυξη του φιλελλην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έλληνες βοήθησαν ηθικά τον αγώνα των Ελλήνων με άρθρα σε περιοδικά και εφημερίδες και με ενθαρρυντικά λόγια από το ξένο ραδιόφων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ρκετοί φιλέλληνες συμμετείχαν προσωπικά στον Αγώνα των Ελλήνων για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λόρδος Μπάιρον πέθανε στο Μεσολόγγι (1824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άρνηση του σουλτάνου να αποδεχτεί τη Συνθήκη του Λονδίνου (6 Ιουλίου 1827) οδήγησε στη ναυμαχία της Ναυπάκ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ήττα της Οθωμανικής αυτοκρατορίας στον ρωσοτουρκικό πόλεμο (1828-1829) οδήγησε στη Συνθήκη της Αδριανούπολης (14 Σεπτ. 1829) με την οποία ο σουλτάνος αποδεχόταν τις μέχρι τότε αποφάσεις των μεγάλων Δυνάμε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Πρωτόκολλο της Ανεξαρτησίας (22 Ιαν/3 Φεβρ. 1830) αναγνώριζε την Ελλάδα ως αυτόνομο κράτος και τα σύνορά του στη γραμμή Αμβρακικού – Παγασητικ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Έλληνες ήθελαν να εξασφαλίσουν τη συμπαράσταση των Ευρωπαίων (ηγετών και λα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 Έλληνες διακήρυσσαν ότι η επανάστασή τους είχε κοινωνικό χαρακτήρ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ιτικό κλίμα στην Ευρώπη ήταν ευνοϊκό για την ελληνική επανάστα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στάση των Δυνάμεων (Αγγλίας, Γαλλίας, Ρωσίας, Αυστρίας, Πρωσίας) κατά τα δύο πρώτα χρόνια της επανάστασης ήταν αρνητική απέναντι σ’ αυτή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οινή θέση και επιθυμία των ευρωπαϊκών δυνάμεων ήταν να διαλυθεί 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Ρωσία καταδίκασε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υπουργός Εξωτερικών της Αγγλίας, Τζωρτζ Κάνιγκ, αναγνώρισε τους Έλληνες ως εμπόλεμη δύναμη το 1823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Ρωσία, μετά την αλλαγή στάσης της Αγγλίας απέναντι στην ελληνική επανάσταση, πρότεινε το σχέδιο των τριών τμημάτω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Σχέδιο των τριών τμημάτων προέβλεπε τη δημιουργία τριών ανεξάρτητων ελληνικών ηγεμον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Σχέδιο των τριών τμημάτων το πρότεινε η Γαλλία στις άλλες μεγάλες ευρωπαϊκές δυνάμεις, για να ανακόψει την επιρροή της Αγγλίας σ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λλαγή στάσης της Αγγλίας απέναντι στην ελληνική επανάσταση ενίσχυσε την επιρροή της μεταξύ των Ελλή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άξη προστασίας (υποτέλειας) ήταν ένα έγγραφο των Ελλήνων με το οποίο ζητούσαν την παρέμβαση από την Αγγλία για τη διάσω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ίδρυση κομμάτων με τα ονόματα «αγγλικό», «γαλλικό» και «ρωσικό» δείχνει ότι οι Έλληνες στήριζαν τις ελπίδες τους για τη σωτηρία τους και την απελευθέρωσή τους στις ευρωπαϊκές χώρ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θαυμασμός των Ευρωπαίων για τον βυζαντινό πολιτισμό ήταν ένας από τους παράγοντες για την ανάπτυξη του φιλελλην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έλληνες βοήθησαν ηθικά τον αγώνα των Ελλήνων με άρθρα σε περιοδικά και εφημερίδες και με ενθαρρυντικά λόγια από το ξένο ραδιόφων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ρκετοί φιλέλληνες συμμετείχαν προσωπικά στον Αγώνα των Ελλήνων για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λόρδος Μπάιρον πέθανε στο Μεσολόγγι (1824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άρνηση του σουλτάνου να αποδεχτεί τη Συνθήκη του Λονδίνου (6 Ιουλίου 1827) οδήγησε στη ναυμαχία της Ναυπάκ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ήττα της Οθωμανικής αυτοκρατορίας στον ρωσοτουρκικό πόλεμο (1828-1829) οδήγησε στη Συνθήκη της Αδριανούπολης (14 Σεπτ. 1829) με την οποία ο σουλτάνος αποδεχόταν τις μέχρι τότε αποφάσεις των μεγάλων Δυνάμε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Πρωτόκολλο της Ανεξαρτησίας (22 Ιαν/3 Φεβρ. 1830) αναγνώριζε την Ελλάδα ως αυτόνομο κράτος και τα σύνορά του στη γραμμή Αμβρακικού – Παγασητικ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16"/>
      </w:rPr>
      <w:t>Ενότητα 10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1:00Z</dcterms:created>
  <dc:creator>ΧΑΡΗΣ</dc:creator>
  <dc:description/>
  <cp:keywords/>
  <dc:language>en-US</dc:language>
  <cp:lastModifiedBy>User</cp:lastModifiedBy>
  <dcterms:modified xsi:type="dcterms:W3CDTF">2020-05-07T07:02:00Z</dcterms:modified>
  <cp:revision>12</cp:revision>
  <dc:subject/>
  <dc:title/>
</cp:coreProperties>
</file>