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ΝΗΠΙΑΓΩΓΕΙΟ ΑΡΓΟΣΤΟ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ΥΝΑΙΝΩ ΣΤΗΝ ΕΓΓΡΑΦΗ ΤΟΥ ΠΑΙΔΙΟΥ  ΜΟΥ  (ΟΝΟΜΑ)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ΣΤΟ 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ΙΟ ΑΡΓΟΣΤΟΛΙΟΥ ΓΙΑ ΤΟ ΣΧ.ΕΤΟΣ 2023=24</w:t>
            </w:r>
          </w:p>
          <w:p>
            <w:pPr>
              <w:pStyle w:val="Normal"/>
              <w:ind w:right="12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Ημερομηνία:               20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Ο ΠΑΤΕΡΑΣ                                                                                Η ΜΗΤΕΡΑ   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8"/>
        </w:rPr>
        <w:t>(ΟΝΟΜΑ ΚΑΙ ΥΠΟΓΡΑΦΗ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ΟΝΟΜΑ ΚΑΙ ΥΠΟΓΡΑΦΗ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83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1:00Z</dcterms:created>
  <dc:creator>Diorismos.gr</dc:creator>
  <dc:description/>
  <dc:language>en-US</dc:language>
  <cp:lastModifiedBy>User</cp:lastModifiedBy>
  <dcterms:modified xsi:type="dcterms:W3CDTF">2023-02-27T08:21:00Z</dcterms:modified>
  <cp:revision>2</cp:revision>
  <dc:subject/>
  <dc:title>ΥΠΕΥΘΥΝΗ ΔΗΛΩΣΗ</dc:title>
</cp:coreProperties>
</file>